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937, DE 2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261" w:right="360" w:firstLine="1275"/>
        <w:jc w:val="both"/>
        <w:rPr>
          <w:i/>
          <w:i/>
        </w:rPr>
      </w:pPr>
      <w:r>
        <w:rPr>
          <w:i/>
        </w:rPr>
        <w:t>Prorroga o prazo para a concessão da Gratificação Área Educação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 complementar:</w:t>
      </w:r>
    </w:p>
    <w:p>
      <w:pPr>
        <w:pStyle w:val="TextBodyIndent"/>
        <w:rPr/>
      </w:pPr>
      <w:r>
        <w:rPr/>
        <w:t>Artigo 1º - Fica prorrogado, até 31 de dezembro de 2003, o prazo para a concessão da Gratificação Área Educação, instituída pela Lei Complementar nº 834, de 4 de novembro de 199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disposto no artigo anterior aplica-se aos inativos e pensionist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Ve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6º - As despesas resultantes da aplicação desta lei complementar serão cobertas com as dotações próprias do orçamento vig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7º - Esta lei complementar entra em vigor na data desua publicação, produzindo efeitos a partir de 1º de janeir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lmo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6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02:00Z</dcterms:created>
  <dc:creator>Alesp</dc:creator>
  <dc:description/>
  <dc:language>en-US</dc:language>
  <cp:lastModifiedBy>Alesp</cp:lastModifiedBy>
  <dcterms:modified xsi:type="dcterms:W3CDTF">2003-01-06T18:03:00Z</dcterms:modified>
  <cp:revision>1</cp:revision>
  <dc:subject/>
  <dc:title>LEI COMPLEMENTAR Nº 937, DE 26 DE DEZEMBRO DE 2002</dc:title>
</cp:coreProperties>
</file>