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  143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86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Donisete Braga, o projeto em epígrafe dá a denominação de “Inspetor Reinaldo José Santana (Piró)” à Escola Estadual Jardim Inamar II, em Diadem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ª a 5ª Sessões Ordinárias (de 04 a 08/02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ara fazê-lo, constatamos que o autor pretende homenagear a memória do Inspetor Reinaldo José Santana, apelidado pela comunidade de Piró, ofertando o seu patronímico à Escola Estadual Jardim Inamar II, em Diadem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ponto de vista da legalidade, constatamos que a proposta apresenta-se acompanhada de uma breve biografia do homenageado, de manifestação favorável do Conselho da Escola, assim como de abaixo-assinado, com cerca de 900 assinaturas, em estrita observância ao que dispõe a norma disciplinadora da espécie, no caso a Lei nº 8.596, de 1994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68, de 20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) WADIH HELÚ - Relator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provado o parecer do relator favorável à proposiçã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ala das Comissões, em 19/6/200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) CARLOS SAMPAIO – PRESIDEN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ROQUE BARBIERE – ELI CORRÊA FILHO – PETTERSON PRADO – CARLOS SAMPAIO – SALVADOR KHURIYEH – EDSON APARECID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tLeast" w:line="240"/>
    </w:pPr>
    <w:rPr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12:00Z</dcterms:created>
  <dc:creator>C.M.</dc:creator>
  <dc:description/>
  <dc:language>en-US</dc:language>
  <cp:lastModifiedBy>alesp</cp:lastModifiedBy>
  <cp:lastPrinted>2002-04-01T14:11:00Z</cp:lastPrinted>
  <dcterms:modified xsi:type="dcterms:W3CDTF">2002-12-04T23:19:00Z</dcterms:modified>
  <cp:revision>3</cp:revision>
  <dc:subject/>
  <dc:title>PARECER Nº                        , DE 2002</dc:title>
</cp:coreProperties>
</file>