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 1435, DE 2002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 sobre o Projeto de lei 203, de 2002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Sidney Beraldo, o projeto em epígrafe tem por escopo dar a denominação de "Professor Roque Ielo” à Escola Estadual Bairro Santo Antonio, em Cacond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48, parágrafo único, item 3 da X Consolidação do Regimento Interno, a proposição esteve em pauta nos dias correspondentes às 45.ª a 49.ª Sessões Ordinárias (de 15 a 19 de abril de 2002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manifestou-se favoravelmente a sua aprovaçã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, do  Regimento Interno consolidado, cumpre a esta Comissão de Educação emitir parecer quanto ao mérito da proposição em análise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o fazê-lo, verificamos que o Professor Roque Ielo merece a pretendida homenagem, pois tratou-se de uma pessoa que dedicou toda a sua vida à árdua tarefa de educar, o que lhe rendeu o reconhecimento público da comunidade de Caconde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pacing w:lineRule="atLeast" w:line="240"/>
        <w:ind w:firstLine="2268"/>
        <w:jc w:val="both"/>
        <w:rPr/>
      </w:pPr>
      <w:r>
        <w:rPr>
          <w:sz w:val="28"/>
        </w:rPr>
        <w:t xml:space="preserve">Isto posto, nosso parecer é favorável ao Projeto de lei n.º 203, de 2002, </w:t>
      </w:r>
      <w:r>
        <w:rPr>
          <w:i/>
          <w:sz w:val="28"/>
        </w:rPr>
        <w:t xml:space="preserve">ad referendum” </w:t>
      </w:r>
      <w:r>
        <w:rPr>
          <w:sz w:val="28"/>
        </w:rPr>
        <w:t>do Plenário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PEDRO YVES -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rPr/>
      </w:pPr>
      <w:r>
        <w:rPr/>
        <w:t>Aprovado o Projeto de Lei, nos termos do parecer do relator, “ad referendum” do Plenário.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4/12/2002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a) MARIA LÚCIA PRANDI – PRESIDENTE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ROSMARY CORRÊA – CESAR CALLEGARI – MARIA DO CARMO PIUNTI – JOSÉ CARLOS STANGARLINI – MARIA LÚCIA PRANDI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widowControl/>
      <w:spacing w:lineRule="atLeast" w:line="24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16:00Z</dcterms:created>
  <dc:creator>Auro Augusto Caliman</dc:creator>
  <dc:description/>
  <dc:language>en-US</dc:language>
  <cp:lastModifiedBy>alesp</cp:lastModifiedBy>
  <cp:lastPrinted>2002-07-12T14:14:00Z</cp:lastPrinted>
  <dcterms:modified xsi:type="dcterms:W3CDTF">2002-12-04T23:15:00Z</dcterms:modified>
  <cp:revision>3</cp:revision>
  <dc:subject/>
  <dc:title> PARECER Nº               DE 1998</dc:title>
</cp:coreProperties>
</file>