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438, DE 2002, DA COMISSÃO DE TRANSPORTES E COMUNICAÇÕES, SOBRE O PROJETO DE LEI Nº 307, 200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utoria do nobre Deputado Wadih Helú o Projeto de lei nº 307, de 2001, objetiva dar a denominação de Fuad Miguel Pachá ao trevo localizado no km 387 da Rodovia Washington Luiz, na interligação com a Rodovia Comendador Pedro Monteleon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em ter recebido emendas, o projeto foi examinado do ponto de vista jurídico – constitucional por Relator Especial, em substituição à douta Comissão de Constituição e Justiça, que exarou o parecer favorável de fls. 6/7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be-nos analisá-lo no seu mérito, no âmbito desta Comiss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justificativa que acompanha a proposição demonstra a conveniência e oportunidade da homenagem prestada ao prestante cidadão que foi o Senhor Fuad Miguel Pachá, com relevantes serviços prestados às comunidades da regi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tanto, o mérito do projeto motiva nosso pronunciamento favorável, porém, para melhor adequar a redação do artigo 1º propomos a seguinte emenda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Dê-se ao artigo 1º a seguinte reda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igo 1º - Passa denominar-se “Fuad Miguel Pachá” o trevo localizado no km 387 da Rodovia “Washington Luís” – SP 351, na interligação com a Rodovia “Comendador Pedro Monteleone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essas condições, uma vez acolhida a emenda supra, opinamos pela aprovação do projeto de lei em tela, “ad referendum” do Plen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É o nosso parec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ir Sales - Relator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rojeto de lei, nos termos do parecer do relator, “ad referendum” do plenário, com emenda apresenta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4-12-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drigo Garcia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dson Aparecido, Rodrigo Garcia, Arnaldo Jardim, Edir Sales, Duarte Nogueira, Cândido Vaccarezz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3:15:00Z</dcterms:created>
  <dc:creator>alesp</dc:creator>
  <dc:description/>
  <dc:language>en-US</dc:language>
  <cp:lastModifiedBy>alesp</cp:lastModifiedBy>
  <dcterms:modified xsi:type="dcterms:W3CDTF">2002-12-04T23:15:00Z</dcterms:modified>
  <cp:revision>2</cp:revision>
  <dc:subject/>
  <dc:title>PARECER Nº 1438, DE 2002, DA COMISSÃO DE TRANSPORTES E COMUNICAÇÕES, SOBRE O PROJETO DE LEI Nº 307, 2001</dc:title>
</cp:coreProperties>
</file>