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��O    N�    829,     DE   17   DE    DEZEMBRO    DE    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a o Conselho Parlamentar pela Cultura de Pa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rojeto de Resolu��o n� 13, de 200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A DA ASSEMBL�IA LEGISLATIVA DO ESTADO DE S�O PAULO, no uso da atribui��o que lhe confere a al�nea "j" do inciso II do artigo 14 da X Consolida��o do Regimento Interno e nos termos do resolvido pelo Plen�rio, promulga a seguinte Resolu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 Fica criado o Conselho Parlamentar pela Cultura de Paz, de natureza permanente e deliberativa, com sede na Assembl�ia Legislativa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- Compete ao Conselho a formula��o, coordena��o, supervis�o  e avalia��o da pol�tica parlamentar voltada a a��es pela cultura de paz, mediante as seguintes atribui��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formular diretrizes e sugerir a promo��o de atividades que visem �s manifesta��es comunit�rias e parlamentares pela paz, bem como tomar medidas efetivas na busca deste mesmo objetivo nos cen�rios s�cio-econ�mico, pol�tico, filos�fico, religioso e cul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sugerir a��es governament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assessorar o Poder Legislativo, emitindo pareceres e acompanhando a elabora��o e execu��o de a��es parlamentares em quest�es relativas �s manifesta��es da comunidade pela cultura de paz;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desenvolver estudos, debates e pesquisas relativos � persecu��o de ideais comprometidos com a cultura de paz no Estado e ao cumprimento do disposto nos tratados internacion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desenvolver projetos pr�prios que promovam a participa��o de toda a sociedade a favor dos ideais de que trata esta resolu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apoiar realiza��es mencionadas no "caput" e no item 5 , bem como promover entendimentos e interc�mbios com organiza��es e movimentos sociais, nacionais e internacionais, pelos mesmos ide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elaborar o seu regimento interno "ad referendum" da Mesa da Assembl�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Conselho ser� composto de 48 (quarenta e oito) membros e respectivos substitutos, escolhidos entre os representantes das organiza��es e movimentos sociais, comprometidos com a cultura de paz, e do Poder Legislativo, nomeados pelo Presidente da Assembl�ia Legislativa, na seguinte propor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36 (trinta e seis) representantes das organiza��es e movimentos sociais referidos no "ca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12 (doze) Depu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 nomea��o dos conselheiros recair� sobre pessoas indicadas por suas respectivas organiza��es e movimentos sociais comprometidos com a cultura de paz, devidamente credenciados junto � Mesa da Assembl�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Deputados ser�o indicados pelas Lideran�as Partid�rias, dentre aqueles que t�m afinidade com o tema, e nomeados pelo Presidente da Assembl�ia Legislativa, que assegurar�, tanto quanto poss�vel, a representa��o proporcional dos Part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fun��es dos membros do Conselho n�o ser�o remuneradas, mas consideradas de servi�o p�blico relev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mandato dos membros do Conselho ser� de 2 (dois) anos, permitida uma recondu��o consecutiva, nos termos do Regimen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Mesa Diretora do Conselho Parlamentar pela Cultura de Paz, escolhida entre seus membros, ser� nomeada pelo Presidente da Assembl�i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No in�cio de seu mandato, a Mesa Diretora da Assembl�ia Legislativa apresentar� aos parlamentares e � comunidade os membros do Conselho Parlamentar pela Cultura de P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Poder Legislativo propiciar� ao Conselho as condi��es necess�rias ao seu funcionamento, no que concerne a recursos humanos e mater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Resolu��o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�ia Legislativa do Estado de S�o Paulo, aos 17 de dezembro de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   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1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2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