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LEI Nº 11.271, DE 2 DE DEZEMBRO DE 20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spacing w:before="120" w:after="100"/>
        <w:ind w:left="3119" w:right="360" w:firstLine="1701"/>
        <w:jc w:val="both"/>
        <w:rPr>
          <w:i/>
          <w:i/>
        </w:rPr>
      </w:pPr>
      <w:r>
        <w:rPr>
          <w:i/>
        </w:rPr>
        <w:t>Altera a Lei nº 10.321, de 8 de junho de 1999, que criou o "Programa Emergencial de Auxílio-Desemprego"</w:t>
      </w:r>
    </w:p>
    <w:p>
      <w:pPr>
        <w:pStyle w:val="Blockquote"/>
        <w:spacing w:before="120" w:after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vigorar com a redação que se segue o "caput" do artigo 2º da Lei nº 10.321, de 8 de junho de 1999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"</w:t>
      </w:r>
      <w:r>
        <w:rPr>
          <w:sz w:val="24"/>
        </w:rPr>
        <w:t>Artigo 2º - O Programa referido no artigo 1º consiste na concessão de bolsa auxílio-desemprego, no valor de R$ 210,00 (duzentos e dez reais), no fornecimento de cesta básica e na realização de cursos de qualificação profissional." (NR)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despesas resultantes da aplicação desta lei correrão à conta de dotações da Secretaria do Emprego e Relações do Trabalho - Funcional Programática 11.333.2302.1087 - Auxílio Emergencial ao Desempregado, suplementadas se necessário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 de dezembro de 2002</w:t>
      </w:r>
    </w:p>
    <w:p>
      <w:pPr>
        <w:pStyle w:val="Heading4"/>
        <w:ind w:firstLine="1701"/>
        <w:rPr/>
      </w:pPr>
      <w:r>
        <w:rPr/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Fernando Leç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Emprego e Relações do Traba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701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19:00Z</dcterms:created>
  <dc:creator>Alesp</dc:creator>
  <dc:description/>
  <dc:language>en-US</dc:language>
  <cp:lastModifiedBy>Alesp</cp:lastModifiedBy>
  <dcterms:modified xsi:type="dcterms:W3CDTF">2002-12-03T16:19:00Z</dcterms:modified>
  <cp:revision>1</cp:revision>
  <dc:subject/>
  <dc:title>LEI Nº 11</dc:title>
</cp:coreProperties>
</file>