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70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Guararapes</w:t>
      </w:r>
      <w:r>
        <w:rPr>
          <w:color w:val="000000"/>
          <w:sz w:val="24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Tarek Dargham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Marechal Floriano, 56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rarapes – SP – 167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ntonio Carlos Alves de Camp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Marechal Floriano, 58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ararapes – SP – 167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Quer dizer vale da batalha. Tem-se 1908 como ano inicial da fundação da localidade pela família Pinto de Oliveira. O povoado só surgiria em 1928, com a chegada da Estrada de Ferro Noroeste do Brasil. Transformou-se em município independente de Araçatuba em 10 de julho de 193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11:00Z</dcterms:created>
  <dc:creator>Carlos H. Margadona</dc:creator>
  <dc:description/>
  <dc:language>en-US</dc:language>
  <cp:lastModifiedBy>alesp</cp:lastModifiedBy>
  <cp:lastPrinted>2002-12-12T20:11:00Z</cp:lastPrinted>
  <dcterms:modified xsi:type="dcterms:W3CDTF">2002-12-12T22:12:00Z</dcterms:modified>
  <cp:revision>3</cp:revision>
  <dc:subject/>
  <dc:title/>
</cp:coreProperties>
</file>