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44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Avaí</w:t>
      </w:r>
      <w:r>
        <w:rPr>
          <w:color w:val="000000"/>
          <w:sz w:val="24"/>
        </w:rPr>
        <w:t>, neste Estado, pelo transcurso do aniversário do Município, comemorado no dia 02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Reinaldo Silvestre Roch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Major Gasparino de Quadros, 4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aí – SP – 166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ntonio Barbosa de Oliveira Ne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Major Gasparino de Quadros, 25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aí – SP – 1668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uas origens remontam a 1905, com a doação de terras na localidade. Era conhecida como São Sebastião do Jacutinga e em 30 de dezembro de 1910 elevou-se à categoria de vila. Um ano mais tarde, consolidou-se como distrito de Bauru, com o nome de São Sebastião do Jacutinga. Só em 02 de dezembro passou à categoria de município, já com o nome atual. Historiadores da cidade garantem que a origem do nome seria uma homenagem à Batalha do Avaí, ocorrida durante a Guerra do Paraguai. Em tupi, a palavra significa rio do hom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15:00Z</dcterms:created>
  <dc:creator>Carlos H. Margadona</dc:creator>
  <dc:description/>
  <dc:language>en-US</dc:language>
  <cp:lastModifiedBy>alesp</cp:lastModifiedBy>
  <cp:lastPrinted>2002-12-12T20:17:00Z</cp:lastPrinted>
  <dcterms:modified xsi:type="dcterms:W3CDTF">2002-12-12T22:18:00Z</dcterms:modified>
  <cp:revision>3</cp:revision>
  <dc:subject/>
  <dc:title/>
</cp:coreProperties>
</file>