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972,  DE  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Ibirá</w:t>
      </w:r>
      <w:r>
        <w:rPr>
          <w:color w:val="000000"/>
          <w:sz w:val="24"/>
        </w:rPr>
        <w:t>, neste Estado, pelo transcurso do aniversário do Município, a ser comemorado no dia 12 de Dez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Francisco Márcio Carvalh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aça José Bernardino de Seixas, 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Ibirá – SP – 1586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José João Marian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aça José Bernardino de Seixas, 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Ibirá – SP – 1586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Significa arvore ou tronco. O primeiro homem branco a pisar na localidade foi o sertanista José Bernardino de Seixas, em 1878. Chegou a município em 1922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2127"/>
        <w:jc w:val="both"/>
        <w:rPr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/12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ARQUINHO TORTOREL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22:34:00Z</dcterms:created>
  <dc:creator>Carlos H. Margadona</dc:creator>
  <dc:description/>
  <dc:language>en-US</dc:language>
  <cp:lastModifiedBy>alesp</cp:lastModifiedBy>
  <cp:lastPrinted>2002-12-12T20:35:00Z</cp:lastPrinted>
  <dcterms:modified xsi:type="dcterms:W3CDTF">2002-12-12T22:35:00Z</dcterms:modified>
  <cp:revision>3</cp:revision>
  <dc:subject/>
  <dc:title/>
</cp:coreProperties>
</file>