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19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AUBATÉ</w:t>
      </w:r>
      <w:r>
        <w:rPr>
          <w:color w:val="000000"/>
          <w:sz w:val="24"/>
        </w:rPr>
        <w:t>, pelo aniversário do Município, a ser comemorado no dia 05 de dez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fins do século XVI e no início do século XVII o povoamento paulista começou a expandir-se pelos vales dos rios Tietê e Paraíb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aubaté projeta-se hoje como centro industrial, pecuário e rizicultor, bem como a cidade universitária do Vale do Paraíba. Igrejas coloniais e antigas solares permanecem testemunhando outras eras, ao lado de modernos edifícios. O acervo de tradições, os hábitos populares e as manifestações folclóricas conservam-se ainda. Taubaté é uma cidade alegre, com aspecto acolhedor das velhas cidad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Localizado às margens da Rodovia Presidente Dutra, com acesso direto à Rodovia Carvalho Pinto e com fácil acesso à Rodovia Fernão Dias, o parque industrial  está perto de tudo o que uma industria precisa: proximidades com centros urbanos como São Paulo, Rio de Janeiro, Belo Horizonte, e com os portos de São Sebastião e Sant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rgulhoso por juntar-me às comemorações pelo aniversário desse hospitaleiro Município, quero parabenizar-me com todos os seus munícipes e com as autoridades pela passagem dessa dat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58:00Z</dcterms:created>
  <dc:creator>Carlos H. Margadona</dc:creator>
  <dc:description/>
  <dc:language>en-US</dc:language>
  <cp:lastModifiedBy>alesp</cp:lastModifiedBy>
  <cp:lastPrinted>2002-12-12T13:59:00Z</cp:lastPrinted>
  <dcterms:modified xsi:type="dcterms:W3CDTF">2002-12-12T15:59:00Z</dcterms:modified>
  <cp:revision>3</cp:revision>
  <dc:subject/>
  <dc:title/>
</cp:coreProperties>
</file>