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 1555, DE 2002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 Comissão de Defesa do Meio Ambiente, sobre o Projeto de Lei nº 893, de 2001.</w:t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rojeto de Lei nº 893, de 2001 é resultante dos trabalhos desenvolvidos pela Comissão Parlamentar de Inquérito constituída com a finalidade de investigar a adulteração de combustíveis no Estado de São Paul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roposição, subscrita pelos nobres deputados membros da referida comissão, tem por objetivo proibir a comercialização, no Estado de São Paulo, de gasolinas que contenham benzen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ós sua apresentação e publicação, foi o projeto em questão incluído em pauta, por cinco sessões, oportunidade em que não recebeu emendas ou substitutiv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eguir foi objeto de apreciação pela Comissão de Constituição e Justiça, tendo recebido desse órgão parecer favorável à sua aprovação (fls 60)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m , agora, a esta Comissão de Defesa do Meio Ambiente para ser apreciada quanto ao mérito, cabendo-nos exarar o parecer a respei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o fazê-lo salientamos que a propositura se reveste de objetivos altamente louváveis, visto que visa a preservar o meio ambiente e a saúde dos trabalhadores e consumidores de combustíveis no Estado de São Paul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to posto, nosso parecer é favorável a seu acolhimen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) ANTONIO SALIM CURIATI - Relator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rovado o parecer do relator favorável à proposiçã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la das Comissões, em 11/12/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) WAGNER LINO – President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DOLFO COSTA E SILVA – DONISETE BRAGA – ANTONIO SALIM CURIATI – CÉLIA LEÃO – WAGNER LINO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1906" w:h="16838"/>
      <w:pgMar w:left="1321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7021159001.03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3:59:00Z</dcterms:created>
  <dc:creator>Alesp</dc:creator>
  <dc:description/>
  <dc:language>en-US</dc:language>
  <cp:lastModifiedBy>Alesp</cp:lastModifiedBy>
  <dcterms:modified xsi:type="dcterms:W3CDTF">2002-12-12T22:19:00Z</dcterms:modified>
  <cp:revision>4</cp:revision>
  <dc:subject/>
  <dc:title>PARECER Nº                        , DE 2002</dc:title>
</cp:coreProperties>
</file>