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1537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.º 0249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través da Mensagem A-n.º 50/2002, o Excelentíssimo Senhor Governador do Estado de São Paulo, encaminhou à esta Casa de Leis o Projeto de lei n.º 0249, de 2002, que objetiva autorizar o DER a transmitir por cessão gratuita, ao Município de Uchoa, os direitos possessórios que detém sobre a faixa de terra nele situada,  destinada à utilização como via públ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Nos termos do item 3, parágrafo único do artigo 148, da X Consolidação do Regimento Interno, a proposição permaneceu em pauta nos dias correspondentes às 54</w:t>
      </w:r>
      <w:r>
        <w:rPr>
          <w:rFonts w:cs="Times New Roman" w:ascii="Times New Roman" w:hAnsi="Times New Roman"/>
          <w:sz w:val="24"/>
          <w:vertAlign w:val="superscript"/>
        </w:rPr>
        <w:t>ª</w:t>
      </w:r>
      <w:r>
        <w:rPr>
          <w:rFonts w:cs="Times New Roman" w:ascii="Times New Roman" w:hAnsi="Times New Roman"/>
          <w:sz w:val="24"/>
        </w:rPr>
        <w:t xml:space="preserve"> à 58</w:t>
      </w:r>
      <w:r>
        <w:rPr>
          <w:rFonts w:cs="Times New Roman" w:ascii="Times New Roman" w:hAnsi="Times New Roman"/>
          <w:sz w:val="24"/>
          <w:vertAlign w:val="superscript"/>
        </w:rPr>
        <w:t>ª</w:t>
      </w:r>
      <w:r>
        <w:rPr>
          <w:rFonts w:cs="Times New Roman" w:ascii="Times New Roman" w:hAnsi="Times New Roman"/>
          <w:sz w:val="24"/>
        </w:rPr>
        <w:t xml:space="preserve"> Sessões Ordinárias, sem que lhe fossem oferecidas emendas ou substitutiv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a à Comissão de Constituição e Justiça, obteve parecer favorável daquele órgão técnic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cabe-me manifestar sobre a matéria, dentro dos limites estabelecidos no § 11 do artigo 31, do Regimento Interno consolidad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o que a iniciativa justifica-se na medida em que a área, situada no trecho de acesso ao Município pela SP-310, entre as estacas 169 a 244, adquiriu características tipicamente urbanas, em decorrência do crescimento da cidade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óprio DER manifestou-se favoravelmente ao pedido da Municipalidade, esclarecendo que a área perdeu sua finalidade rodoviária, de modo a exigir a implantação de novas técnicas e medidas de segurança aplicáveis a perímetro urban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o Conselho do Patrimônio Imobiliário manifestou-se favorável à pretensã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manifesto-me pela aprovação do Projeto de lei n.º 0249, de 2002, "ad referendum do Plenário"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VANDERLEI MACRIS – Relator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“ad referendum” do Plenár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1/12/2002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RODRIGO GARCIA – Presidente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4" w:firstLine="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SÉ ZICO PRADO – ELI CORRÊA FILHO – CAMPOS MACHADO – ARNALDO JARDIM – RODRIGO GARCIA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49/2002 - CTC  - 32015 -0312022008001.4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08:00Z</dcterms:created>
  <dc:creator>alesp</dc:creator>
  <dc:description/>
  <dc:language>en-US</dc:language>
  <cp:lastModifiedBy>Alesp</cp:lastModifiedBy>
  <dcterms:modified xsi:type="dcterms:W3CDTF">2002-12-12T20:49:00Z</dcterms:modified>
  <cp:revision>4</cp:revision>
  <dc:subject/>
  <dc:title>PARECER N</dc:title>
</cp:coreProperties>
</file>