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74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Tremembé, neste Estado, pelo transcurso do aniversário do Município, comemorado no dia 26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 Orozimbo Lucio da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Sete de Setembro, 7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remembé – SP – 121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 José Benedito Couto Filh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Senhor Bom Jesus, 14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remembé – SP – 121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ignifica local encharcado. Fundada em 1660, chegou a ser chamada de Jacques Felix. Em 26 de novembro de 1895, emancipou-se de Taubaté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31:00Z</dcterms:created>
  <dc:creator>Carlos H. Margadona</dc:creator>
  <dc:description/>
  <dc:language>en-US</dc:language>
  <cp:lastModifiedBy>alesp</cp:lastModifiedBy>
  <cp:lastPrinted>2002-12-03T16:33:00Z</cp:lastPrinted>
  <dcterms:modified xsi:type="dcterms:W3CDTF">2002-12-03T18:41:00Z</dcterms:modified>
  <cp:revision>3</cp:revision>
  <dc:subject/>
  <dc:title/>
</cp:coreProperties>
</file>