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São Paulo, 12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  25.569, originário do Projeto de lei nº 71, de 2002,  de autoria do Deputado Ary Fossen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Izeu Calegari” à passarela localizada no km 72,5 da Rodovia Constâncio Cintra – SP 360, no Município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2:00Z</dcterms:created>
  <dc:creator>Carlos H. Margadona</dc:creator>
  <dc:description/>
  <dc:language>en-US</dc:language>
  <cp:lastModifiedBy>Alesp</cp:lastModifiedBy>
  <dcterms:modified xsi:type="dcterms:W3CDTF">2002-12-19T18:33:00Z</dcterms:modified>
  <cp:revision>3</cp:revision>
  <dc:subject/>
  <dc:title/>
</cp:coreProperties>
</file>