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2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RULHOS,</w:t>
      </w:r>
      <w:r>
        <w:rPr>
          <w:color w:val="000000"/>
          <w:sz w:val="24"/>
        </w:rPr>
        <w:t xml:space="preserve">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uarulhos teve sua origem como elemento de defesa do povoado de São Paulo. Com a denominação de Nossa Senhora da Conceição foi fundado em 08 de dezembro de 1560 o aldeamento dos índios Guarus da tribo dos Guaianases, integrantes da nação Tupi, pelo Padre Jesuíta Manuel de Pa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u crescimento econômico deu-se inicialmente em função da mineração de ou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ício do século XX foi marcado pela chegada da Estrada de Ferro, da energia elétrica, rede telefônica, implantação de indústrias de atividades comerciais e dos serviços de transportes de passagei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stá de parabéns a população De Guarulhos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05:00Z</dcterms:created>
  <dc:creator>Carlos H. Margadona</dc:creator>
  <dc:description/>
  <dc:language>en-US</dc:language>
  <cp:lastModifiedBy>alesp</cp:lastModifiedBy>
  <cp:lastPrinted>2002-12-12T15:07:00Z</cp:lastPrinted>
  <dcterms:modified xsi:type="dcterms:W3CDTF">2002-12-12T17:07:00Z</dcterms:modified>
  <cp:revision>3</cp:revision>
  <dc:subject/>
  <dc:title/>
</cp:coreProperties>
</file>