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DRACENA</w:t>
      </w:r>
      <w:r>
        <w:rPr>
          <w:color w:val="000000"/>
          <w:sz w:val="24"/>
        </w:rPr>
        <w:t>, pelo anive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lanta que deu origem ao nome da cidade, Dracaena, significa "dragão fême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racena foi fundada por Írio Spinardi, juntamente com João Vendramini, Vírgilio e Florêncio Fiorav ante, em 8 de dezembro de 1945. O Município de Dracena foi criado pela Lei Estadual de nº 233, de 24 de dezembro de 1948.</w:t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50:00Z</dcterms:created>
  <dc:creator>Carlos H. Margadona</dc:creator>
  <dc:description/>
  <dc:language>en-US</dc:language>
  <cp:lastModifiedBy>alesp</cp:lastModifiedBy>
  <cp:lastPrinted>2002-12-12T15:50:00Z</cp:lastPrinted>
  <dcterms:modified xsi:type="dcterms:W3CDTF">2002-12-12T17:51:00Z</dcterms:modified>
  <cp:revision>3</cp:revision>
  <dc:subject/>
  <dc:title/>
</cp:coreProperties>
</file>