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3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ARIÁPOLIS</w:t>
      </w:r>
      <w:r>
        <w:rPr>
          <w:color w:val="000000"/>
          <w:sz w:val="24"/>
        </w:rPr>
        <w:t>, pelo aniversário do Município, a ser comemorado no dia 08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presta homenagem à esposa do presidente da Companhia Colonizadora, Maria José Bata, acrescida de pólis, que significa "cidade", em greg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ariápolis orgulha-se de ser uma cidade preocupada com qualidade de vid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Queremos nessa oportunidade, juntar-nos aos habitantes e a todos que se uniram para fazer do Município uma grande cidade, expressar nossos votos de parabén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56:00Z</dcterms:created>
  <dc:creator>Carlos H. Margadona</dc:creator>
  <dc:description/>
  <dc:language>en-US</dc:language>
  <cp:lastModifiedBy>alesp</cp:lastModifiedBy>
  <cp:lastPrinted>2002-12-12T15:57:00Z</cp:lastPrinted>
  <dcterms:modified xsi:type="dcterms:W3CDTF">2002-12-12T17:57:00Z</dcterms:modified>
  <cp:revision>3</cp:revision>
  <dc:subject/>
  <dc:title/>
</cp:coreProperties>
</file>