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ariápolis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Aparecido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f. Bernardo Meneghetti, 8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riápolis – SP – 178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uiz Antônio Lot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f. Joaquim da Costa e Silva, 3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riápolis – SP – 178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 Maria Bata, mulher de Juan Bata, presidente da Companhia Colonizadora, que começou seu povoamento. Fundada em 1911, foi distrito de Adamantina até dezembro de 1953, quando se emancip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6:00Z</dcterms:created>
  <dc:creator>dg</dc:creator>
  <dc:description/>
  <dc:language>en-US</dc:language>
  <cp:lastModifiedBy>Alesp</cp:lastModifiedBy>
  <cp:lastPrinted>2002-12-13T16:08:00Z</cp:lastPrinted>
  <dcterms:modified xsi:type="dcterms:W3CDTF">2002-12-13T18:08:00Z</dcterms:modified>
  <cp:revision>3</cp:revision>
  <dc:subject/>
  <dc:title/>
</cp:coreProperties>
</file>