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38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AUÁ</w:t>
      </w:r>
      <w:r>
        <w:rPr>
          <w:color w:val="000000"/>
          <w:sz w:val="24"/>
        </w:rPr>
        <w:t>, pela passagem de mais um aniversário do Município, a ser comemorado dia 08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 xml:space="preserve"> </w:t>
        <w:tab/>
        <w:t xml:space="preserve"> 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formação do Município de Mauá está intimamente ligada aos primeiros sesmeiros e às grandes fazendas em torno da Capela Nossa Senhora do Pilar,  nos séculos XVII e XVIII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presta homenagem  a Irineu Evangelista de Souza, Visconde de Mauá, realizador de inúmeras obras de interesse e benefício coletivo, entre elas o transporte ferroviár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8 de outubro de 1934,  Mauá foi elevada à categoria de Distrito da Paz  e, em 1953, foi emancipada, tornando-se o Município de Mauá, em plebiscito realizado no dia 22 de novembro de 1953. Tornou-se  Município autônomo a partir de 1º de janeiro de 1954. O aniversário da cidade é comemorado em 08 de dezembro - dia da padroeira da cidade, Imaculada Conceiçã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Por ocasião das comemorações de mais um aniversário de fundação, juntamos nossas homenagens à alegria de sua população, por meio do voto de congratulação deste Po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00:00Z</dcterms:created>
  <dc:creator>Carlos H. Margadona</dc:creator>
  <dc:description/>
  <dc:language>en-US</dc:language>
  <cp:lastModifiedBy>alesp</cp:lastModifiedBy>
  <cp:lastPrinted>2002-12-12T16:01:00Z</cp:lastPrinted>
  <dcterms:modified xsi:type="dcterms:W3CDTF">2002-12-12T18:01:00Z</dcterms:modified>
  <cp:revision>3</cp:revision>
  <dc:subject/>
  <dc:title/>
</cp:coreProperties>
</file>