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3004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Taubaté</w:t>
      </w:r>
      <w:r>
        <w:rPr>
          <w:color w:val="000000"/>
          <w:sz w:val="24"/>
        </w:rPr>
        <w:t>, neste Estado, pelo transcurso do aniversário do Município, comemorado no dia 05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Bernardo Ortiz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Tiradentes, 52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ubaté – SP – 120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Wilson Vieira de Souz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Itanhaem, 3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ubaté – SP – 12010-34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deia legitima, residência do chefe. Era habitada pelos índios Gauianás, cuja aldeia era conhecida como Itaboaté. O povoado surgiu em 1636, com a chegada do colonizador Jacques Félix. Primeiro núcleo habitacional do Vale do Paraíba, virou cidade em 05 de fevereiro de 184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59:00Z</dcterms:created>
  <dc:creator>Carlos H. Margadona</dc:creator>
  <dc:description/>
  <dc:language>en-US</dc:language>
  <cp:lastModifiedBy>alesp</cp:lastModifiedBy>
  <cp:lastPrinted>2002-12-13T17:01:00Z</cp:lastPrinted>
  <dcterms:modified xsi:type="dcterms:W3CDTF">2002-12-13T19:01:00Z</dcterms:modified>
  <cp:revision>3</cp:revision>
  <dc:subject/>
  <dc:title/>
</cp:coreProperties>
</file>