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2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edro Tobia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lº - Passa a denominar-se “Plínio Favaretto” a 173ª Circunscrição Regional de Trânsito - CIRETRAN, em Cândido Mot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5 de dezem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6:25:00Z</dcterms:created>
  <dc:creator>alesp</dc:creator>
  <dc:description/>
  <dc:language>en-US</dc:language>
  <cp:lastModifiedBy>Alesp</cp:lastModifiedBy>
  <dcterms:modified xsi:type="dcterms:W3CDTF">2002-12-06T16:27:00Z</dcterms:modified>
  <cp:revision>3</cp:revision>
  <dc:subject/>
  <dc:title/>
</cp:coreProperties>
</file>