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00  PROCESSO JUDICIÁRIO MILITAR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RIMINALIDADE E MANTER OS PRINCÍPIOS DE DISCIPLINA E HIERARQUIA, BEM COM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MOVER O CONSTANTE INCENTIVO AO APRIMORAMENTO FUNCIONAL DOS OFICIAIS 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AÇAS DA POLÍCIA MILITAR E DO CORPO DE BOMBEIROS DO ESTADO, COM CONSEQÜENT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ERFEIÇOAMENTO DOS SERVIÇOS PRESTADOS À SOCIEDADE, MEDIANTE JULGAMENTO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CESSOS JUDICIAI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36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FORMATIZAÇÃO DA JUSTIÇA MILITAR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ços Informatizados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6000 - TRIB.JUST.MILITAR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8.25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32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STRIBUIÇÃO DE JUSTIÇA MILITAR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cessos Julga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09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6000 - TRIB.JUST.MILIT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4.962.373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01  DEFESA DOS DIREITOS DA CRIANÇA E DO ADOLESCENTE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UBSIDIAR E DELIBERAR SOBRE POLÍTICAS PÚBLICAS DE ATENDIMENTO AOS DIREITOS D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ANÇAS E ADOLESCENTES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785.55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RIANÇA E ADOLESCENTE, CONTROLANDO AS AÇÕES DECORRENTES; ASSIM COMO ARTICULAR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 COLABORAR COM AS AÇÕES DESENVOLVIDAS PELOS CONSELHOS MUNICIPAIS DOS DIREITO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A CRIANÇA E DO ADOLESCENTE,  ENTIDADES GOVERNAMENTAIS E NÃO GOVERNAMENTAIS D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AD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00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USTEIO DAS AÇÕES E MANUTENÇÃO DO CONDEC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Realiz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0.61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7000 - GAB.GOVERNADOR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1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008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IN. DE PROJETOS DIRECIONADOS AOS DIR. DAS CRIANÇAS E ADOLESCENTE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jetos Atendi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7000 - GAB.GOVERNAD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475.55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01  PARCERIA EDUCACIONAL ESTADO-MUNICÍPI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UNICIPALIZAR 1,65% AO ANO, DOS ALUNOS DO ENSINO FUNDAMENTAL, ESPECIALMENTE O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LUNOS MATRICULADOS NA REDE ESTADUAL DO ENSINO FUNDAMENTAL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2.000.00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AS 1ª A 4ª SÉRIE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4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RANSPORTE DE ALUN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lunos Transpor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4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62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55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CENTRALIZAÇÃO DO ENSINO FUNDAMENTAL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lunos Municipalizados (%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40.000.00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02  MERENDA ESCOLAR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ORNECER AOS ALUNOS DE ENSINO FUNDAMENTAL O EQUIVALENTE A 15% DA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LUNOS DO ENSINO FUNDAMENTAL DA REDE PÚBLICA ESTADUAL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4.881.92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COMENDAÇÕES NUTRICIONAIS DIÁRIAS PARA AS FAIXAS ETÁRIAS ATENDIDAS, COM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VISTAS A PROPORCIONAR O BEM ESTAR INDISPENSÁVEL AO BOM RENDIMENTO ESCOLAR,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LABORANDO PARA A REDUÇÃO DA EVASÃO E REPETÊNCIA E FORMAR BONS HÁBITO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LIMENTARE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07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UPRIMENTO DE ALIMENTAÇÃO, UTENSÍLIOS E EQUIPAMENTOS PARA MEREND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lun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947.77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1.5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COLAR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73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COMPANHAMENTO, AVALIAÇÃO, TREINAMENTO, APERFEIÇOAMENTO DE PESSOAL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fissionais Capaci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17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A MERENDA COM RECURSOS DE CONVÊNIOS E TRANSFERÊNCIA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lunos Atendi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80.0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2.881.92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400"/>
        <w:gridCol w:w="1100"/>
      </w:tblGrid>
      <w:tr>
        <w:trPr/>
        <w:tc>
          <w:tcPr>
            <w:tcW w:w="15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03  MELHORIA DA QUALIDADE DO ENSINO FUNDAMENTAL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SSEGURAR A TODAS AS CRIANÇAS, JOVENS E ADULTOS, O ACESSO, A PERMANÊNCIA E O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LUNOS E EDUCADOR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574.609.620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RCURSO ESCOLAR, COM AÇÕES, QUE PROMOVAM A MELHORIA DO PROCESSO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NSINO-APRENDIZAGEM E AFERIR O NÍVEL DE APRENDIZAGEM DO ALUNADO POR INTERMÉDIO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03  MELHORIA DA QUALIDADE DO ENSINO FUNDAMEN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 AVALIAÇÃO DO RENDIMENTO ESCOLAR. 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3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BRAS DE EXPANSÃO E ADEQUAÇÃO DA REDE ESCOLAR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Vagas Para Alun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.485.60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48.592.67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05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NUTENÇÃO DA REDE ESCOLAR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colas Atendi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.4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3.157.26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08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SQUISA E DESENVOLVIMENTO DE RECURSOS FÍSICOS E SERVIÇOS EDUCACIONA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jetos Implan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.072.34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68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DO PROGRAMA DINHEIRO DIRETO NA ESCOL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ssociações De Pais E Mestres Atendi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.2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.074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77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NUTENÇÃO DO ENSINO FUNDAMENTAL - FUNDEF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sultado Auferido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97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4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LFABETIZAÇÃO E INCLUSÃO DE JOVENS E ADULT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Jovens E Adultos Alfabetiz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3.25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.5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4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UPORTE À IMPLEMENTAÇÃO DO CURRÍCULO DO ENSINO FUNDAMENT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jetos Implemen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4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.534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5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MPLIAR ATENDIMENTO EDUCACIONAL ESPECIALIZADO ÀS CRIANÇAS NECESSIDADE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lun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6.65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6.355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PECIA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5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VALIAÇÃO DO RENDIMENTO ESCOLAR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latório De Avaliação/Indicadore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7.09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6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5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ORNECIMENTO DE MATERIAIS DIDÁTICOS DE SUPORTE PEDAGÓGICO AO ENSIN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teriais Didáticos Fornec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9.35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UNDAMENT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5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NUTENÇÃO DO ENSINO FUNDAMENT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colas Atendi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.99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7.323.60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6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MUNERAÇÃO E ENCARGOS DOS FUNCIONÁRIOS E SERVIDORES - FUNDEF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uncionários  E Servidores Benefici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7.60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76.926.05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6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MUNERAÇÃO E ENCARGOS DOS PROFISSIONAIS DO MAGISTÉRIO - FUNDEF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uncionários Benefici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98.12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058.561.87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6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UPORTE TECNOLÓGICO E SERVIÇOS DE INFORMATIZAÇÃO DO ENSINO FUNDAMENT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quipamentos/ Materiais/ Salas-Ambiente (Unidades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0.05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.999.5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18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AO ENSINO FUNDAMENTAL COM RECURSOS DE CONVÊNIOS E TRANSFERÊNCIA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lunos Atendi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.391.45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32.913.311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04  MELHORIA E EXPANSÃO DO ENSINO MÉDI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ELHORAR A QUALIDADE DO ENSINO MÉDIO, POSSIBILITANDO O PROSSEGUIMENTO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LUNOS ADVINDOS DO ENSINO FUNDAMENTAL DA REDE ESTADUAL E POPULAÇÃO JOVEM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59.064.179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UDOS E A PREPARAÇÃO BÁSICA PARA O TRABALHO, TENDO EM VISTA A REDUÇÃO DA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AXAS DE REPETÊNCIA E EVASÃO ESCOLAR NO ENSINO MÉDI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3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À EXPANSÃO E MELHORIA DO ENSINO MÉDI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Escolares Construídas E Atendi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.211.07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7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FORMATIZAÇÃO DO ENSINO MÉDI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alas Ambiente De Informática E Centros De Estudo 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8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nsino Supletivo Equip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4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UPORTE À IMPLEMENTAÇÃO DO CURRÍCULO DO ENSINO MÉDI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jetos Execu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67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6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NUTENÇÃO DO ENSINO MÉDI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lun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038.23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096.779.62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64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UPORTE TECNOLÓGICO E SERVIÇOS DE INFORMATIZAÇÃO DO ENSINO MÉDI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quipamentos Em Funcionamento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9.57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206.48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05  ESCOLA DA FAMÍLIA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RIAR OPORTUNIDADES DE AMPLIAÇÃO DE HORIZONTES E PERSPECTIVAS PARA OS JOVENS,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LUNOS E EDUCADORES DA REDE ESTADUAL DE ENSINO E COMUNIDADES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5.550.00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ULTOS E CRIANÇAS, COM ATIVIDADE RELACIONADAS AOS EIXOS: SAÚDE, ESPORTE,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ULTURA E QUALIFICAÇÃO PROFISSIONAL, A SEREM REALIZADAS EM AMBIENTE ACOLHEDOR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 SAUDÁVEL, CULTIVANDO A PAZ E FORTALECENDO O SENTIMENTO DE PERTENCIMENTO D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MUNIDADE INTRA E EXTRA-ESCOLAR, A AUTO-ESTIMA E A IDENTIDADE CULTURAL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65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ORTALECIMENTO DAS AÇÕES DE INTEGRAÇÃO ESCOLA/COMUNIDA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jetos, Ações E Parcerias Desenvolv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4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COLA ABERT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colas Públicas Estaduais Abertas Aos Finais De Seman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1.55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400"/>
        <w:gridCol w:w="1100"/>
      </w:tblGrid>
      <w:tr>
        <w:trPr/>
        <w:tc>
          <w:tcPr>
            <w:tcW w:w="15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07  INFORMATIZAÇÃO ESCOLAR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VER DE RECURSOS TECNOLÓGICOS (HARDWARE E SOFTWARE) PARA INFORMATIZAÇÃO DA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CRETARIA DE ESTADO DA EDUCAÇÃO; ÓRGÃOS CENTRAIS; DIRETORIAS DE ENSINO E UNIDAD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000.200</w:t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07  INFORMATIZAÇÃO ESCOLAR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ÁREA ADMINISTRATIVA DE TODAS AS ESCOLAS DA REDE ESTADUAL, INTEGRANDO COM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COLARES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QUALIDADE AS BASES DE DADOS OPERACIONAIS DA SEE, INTERLIGANDO, VIA INTERNET,A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COLAS ÀS DIRETORIAS DE ENSINO E AOS ÓRGÃOS CENTRAI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65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FORMATIZAÇÃO GERENCIAL DA REDE ESCOLAR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 Implantado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.000.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6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ESTÃO DINÂMICA DA ADMINISTRAÇÃO ESCOLAR-GEDA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 Implantado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000.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70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FRA-ESTRUTURA DE INFORMÁTICA NAS ESCOLA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icros-Administrativos Adquiri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4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08  FORMAÇÃO CONTINUADA DE EDUCADORES - TEIA DO SABER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OLVER AÇÕES DE FORMAÇÃO CONTINUADA, CENTRALIZADAS E DESCENTRALIZADAS,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FISSIONAIS DA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1.324.516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ESENCIAIS E POR MEIO DE MÍDIAS INTERATIVAS, BEM COMO PROPICIAR ESTUDOS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ÓS-GRADUAÇÃO PARA OS EDUCADORES DA REDE ESTADUAL DE ENSINO, VISANDO A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ERFEIÇOAMENTO PERMANENTE DA GESTÃO PEDAGÓGICA E DAS PRÁTICAS DESENVOLVIDA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EM SALA DE AULA, TENDO EM VISTA A MELHORIA DA QUALIDADE DO ENSINO. 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4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PACITAÇÃO DE PROFISSIONAIS DO ENSINO FUNDAMENT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ducadores Capaci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7.72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6.948.56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4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PACITAÇÃO DE PROFISSIONAIS DO ENSINO MÉDI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ducadores Capaci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5.67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3.044.64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5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PACITAÇÃO TÉCNICA DO PESSOAL ADMINISTRATIV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uncionários E Servidores Capaci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1.19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13.77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5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DE DO SABER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timização Da Capacidade Instalada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1.517.54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52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VALORIZAÇÃO E CONCESSÃO DE BOLSAS AOS PROFISSIONAIS DA EDUCAÇÃ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ducadores Beneficia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7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.000.00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09  PROGRAMA DE QUALIDADE DA FEBEM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LEVANTAR, ANALISAR E DESENVOLVER SISTEMAS DE GESTÃO DE QUALIDADE APLICAVEI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QUADRO FUNCIONAL DA FUND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669.039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OS PROCESSOS TÉCNICO-ADMINISTRATIVOS, ATRAVÉS DA FORMAÇÃO E DESENVOLVIMENT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 RECURSOS HUMANOS,  VISANDO A REDUÇÃO DE CUSTOS, AUMENTO DA EFICIÊNCIA 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ELHORIA DO ATENDIMENTO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7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S ESTRATÉGICOS DE GERENCIAMENT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uncionários Capacitados E Sistemas Gerenciai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34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669.03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10  ASSISTÊNCIA AO ADOLESCENTE EM CONFLITO COM A LEI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ESTAR ATENDIMENTO INTEGRAL DIRETA E INDIRETAMENTE A ADOLESCENTES AUTORES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OLESCENTES AUTORES DE ATO INFRACION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2.484.83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O INFRACIONAL, DE AMBOS OS SEXOS, NA FAIXA ETÁRIA ENTRE 12 E 21 ANO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COMPLETO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3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CENTRALIZAÇÃO DO ATENDIMENTO AO ADOLESCENT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olescentes Internados E Atendidos Próximo D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omicíli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7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COMPANHAMENTO E APOIO A  ADOLESCENTES EGRESS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olescentes Inseridos Na Comunidade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2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8.283.24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7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XECUÇÃO DA MEDIDA SÓCIO-EDUCATIVA DE INTER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olescentes Desintern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.39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45.318.34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7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XECUÇÃO DA MEDIDA SÓCIO-EDUCATIVA DE LIBERDADE ASSISTIDA 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olescentes Incluídos Na Rede De Serviços Da Comu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.15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827.20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.S.COMUNIDA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dade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7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XECUÇÃO DA MEDIDA SÓCIO-EDUCATIVA DE SEMILIBERDA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olescentes Trabalhando E Estudand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14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557.64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79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UNICIPALIZAÇÃO DO ATENDIMENTO AO ADOLESCENTE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rcerias: Municípios E Entidade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8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4.498.387</w:t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11  ASSISTÊNCIA À CRIANÇA E AO ADOLESCENTE EM SITUAÇÃO DE RISCO PESSOAL E SOCI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FETIVAR ENCAMINHAMENTOS PARA A REDE DE ABRIGOS DE CRIANÇAS E ADOLESCENTE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RIANÇAS E ADOLESCENTES, NA FAIXA ETÁRIA DE 7 A 18 ANOS INCOMPLETOS, EM SITUAÇÃO 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4.764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RIUNDAS DO PODER JUDICIÁRIO E CONSELHOS TUTELARES QUE NECESSITAM DA MEDID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ISCO PESSOAL E SOCIAL COM DETERMINAÇÃO DE MEDIDA PROTETIVA DE ABRIGO, APLICAD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TETIVA DE ABRIGO, ACOLHENDO-OS, PROVISORIAMENTE NAS CASA DE RETAGUARDA,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LO PODER JUDICIÁRIO E CONSELHOS TUTELARES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NQUANTO PERDURAR O PROCESSO DE LOCALIZAÇÃO DE VAGAS ADEQUADAS AO CASO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8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BRIGAMENTO TEMPORÁRIO DE CRIANÇAS E ADOLESCENTES NAS CASAS 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rianças E Adolescentes Abrig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16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92.77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TAGUARD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8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CEPÇÃO E ENCAMINHAMENTO DE CRIANÇAS E ADOLESCENTES COM MEDIDA 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rianças E Adolescentes Recepcionados E Abrigad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1.98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BRIG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910  PRODUÇÃO DE MEDICAMENTOS 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ARANTIR O ACESSO DA POPULAÇÃO ASSISTIDA PELO SISTEMA ÚNICO DE SAÚDE - SUS 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ATENDIDA NAS UNIDADES BÁSICAS DE SAÚDE DOS MUNICÍPIOS DO ESTADO DE S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3.040.06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MEDICAMENTOS ESSENCIAIS. 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ULO E DE APROXIMADAMENTE 3.000 MUNICÍPIOS DOS DEMAIS ESTADOS DO PAÍS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5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STRUÇÃO, REFORMA, AMPLIAÇÃO E APARELHAMENTO NA ÁREA DA SAÚ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bras Realizadas (M2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.34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.371.85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38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ABRICAÇÃO E DISTRIBUIÇÃO DE MEDICAMENTO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edicamentos Produzidos (Unidades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009.696.93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34.668.204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14  PREVENÇÃO E CONTROLE DE ENDEMIAS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TROLAR AS DOENÇAS TRANSMISSÍVEIS POR VETORES E HOSPEDEIROS INTERMEDIÁRIOS,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DO ESTADO DE SÃO PAULO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750.802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ALIZANDO PESQUISAS E ATIVIDADES NECESSÁRIAS AO AVANÇO DO CONHECIMENT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IENTÍFICO E DAR APOIO E ORIENTAÇÃO AOS MUNICÍPIOS PARA A EXECUÇÃO DESSA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IVIDADE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3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E ORIENTAÇÃO AOS MUNICÍPI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ssessoria Aos Municípi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1.01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512.83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3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TROLE DE ENDEMI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ssoas Atendi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.485.77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2.727.61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5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ORDENAÇÃO E ADMINISTRAÇÃO GER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 Administrativas  Realiz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.69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.841.59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6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PACITAÇÃO E APERFEIÇOAMENTO DE PROFISSIONAIS DE SAÚ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dores Capaci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69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43.99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19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SQUISA CIENTÍFICA E TECNOLÓGICA NA ÁREA DE ENDEMIA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squisas Realiza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4.769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26  APOIO À ATENÇÃO BÁSICA DE COMPETÊNCIA MUNICIPAL COM O OBJETIVO DE UNIVERSALIDADE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AR E COMPLEMENTAR A AÇÃO MUNICIPAL PARA ATINGIR A UNIVERSALIDADE D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DOS MUNICÍPIOS DO ESTAD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3.400.00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ÇÃO BÁSICA LOCAL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71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OSE CERTA - PROGRAMA ESTADUAL DE ASSISTÊNCIA FARMACÊUTIC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Farmacêuticas Distribuí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82.971.97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7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67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QUALIS - PROGRAMA DE SAÚDE DA FAMÍLI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quipes De Psf/Qualis Implanta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6.400.00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27  ASSISTÊNCIA MÉDICA AO SERVIDOR PÚBLICO ESTADU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ESTAR ASSISTÊNCIA MÉDICA AMBULATORIAL E HOSPITALAR, DE MÉDIA E ALT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 000 000 DE USUÁRIOS, DISTRIBUIDOS POR TODOS OS MUNICÍPIOS DO ESTADO DE SÃO PAUL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7.752.645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MPLEXIDADE, A TODOS OS SERVIDORES PÚBLICOS ESTADUAIS, SEUS DEPENDENTES 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GREGADO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56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STRUÇÃO, REFORMA, AMPLIAÇÃO E APARELHAMENTO NA ÁREA DA SAÚDE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bras Realizadas (M2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000.040</w:t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27  ASSISTÊNCIA MÉDICA AO SERVIDOR PÚBLICO ESTADUAL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10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QUALIFICAÇÃO E TREINAMENTO DE RECURSOS HUMAN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fissionais Qualific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295.03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10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SSISTÊNCIA MÉDICO HOSPITALAR POR TERCEIR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cientes 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01.24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9.636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10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SSISTÊNCIA MÉDICO AMBULATORIAL NOS CEAM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ciente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35.87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1.430.55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13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ECNOLOGIA DA INFORMAÇÃO E COMUNIC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ços Informatizados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77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6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DIMENTO MÉDICO AMBULATORIAL E HOSPITALAR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ciente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154.38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46.840.63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2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SSISTÊNCIA FARMACÊUTICA PARA O SERVIDOR E DEPENDENTE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cientes Atendidos Com Medicament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75.5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8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21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ORDENAÇÃO E ADMINISTRAÇÃO GERAL DO IAMSPE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Administrativas Realiza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5.780.384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28  ATENDIMENTO INTEGRAL E DE ALTA COMPLEXIDADE EM ASSISTÊNCIA MÉDICA EM RIB.  PRET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ARANTIR À POPULAÇÃO DA REGIÃO DE RIBEIRÃO PRETO ACESSO À ASSISTÊNCIA MÉDIC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DA MACRO REGIÃO DE RIBEIRÃO PRE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.889.325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INTEGRAL E DE ALTA COMPLEXIDADE. 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5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STRUÇÃO, REFORMA, AMPLIAÇÃO E APARELHAMENTO NA ÁREA DA SAÚ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bras Realizadas (M2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.8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4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BOLSA DE RESIDÊNCIA MÉDIC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Bolsas Concedi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1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240.63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5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ECNOLOGIA DA INFORMÁTICA E COMUNICAÇÃO - TIC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ços Informatizados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545.7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5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ORDENAÇÃO E ADMINISTRAÇÃO GER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 Administrativas  Realiz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2.952.29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6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DIMENTO MÉDICO, AMBULATORIAL E HOSPITALAR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dimentos Realiz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73.37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8.419.13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22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SSISTÊNCIA FARMACÊUTIC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cientes Atendidos Com Medicament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4.98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.731.552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29  ATENDIMENTO INTEGRAL E DE ALTA COMPLEXIDADE EM ASSISTÊNCIA MÉDICA EM SÃO PAUL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RANTIR À POPULAÇÃO ASSISTÊNCIA MÉDICA INTEGRAL E DE ALTA COMPLEXIDADE. 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EM GER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5.026.65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5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STRUÇÃO, REFORMA, AMPLIAÇÃO E APARELHAMENTO NA ÁREA DA SAÚ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bras Realizadas (M2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7.000.04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4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BOLSA DE RESIDÊNCIA MÉDIC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Bolsas Concedi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6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146.93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4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ECNOLOGIA DA INFORMÁTICA E COMUNICAÇÃO-TIC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ços Informatizados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.818.36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5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ORDENAÇÃO E ADMINISTRAÇÃO GER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 Administrativas  Realiz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9.911.22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6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DIMENTO MÉDICO, AMBULATORIAL E HOSPITALAR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dimentos Realiz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783.39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49.528.84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22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SSISTÊNCIA FARMACÊUTIC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cientes Atendidos Com Medicament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018.28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9.621.245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30  ATENDIMENTO INTEGRAL E DESCENTRALIZADO NO SUS/SP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ORDENAR O PROCESSO DE REGIONALIZAÇÃO DO ESTADO, EXECUTAR O CONTROLE 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POPULAÇÃO DO ESTADO DE SÃO PAULO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86.730.976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VALIAÇÃO DA ASSISTÊNCIA PRESTADA PELOS MUNICÍPIOS, VISANDO GARANTIR 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QÜIDADE, A INTEGRALIDADE E A UNIVERSALIDADE DAS AÇÕE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37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STRUÇÃO, REFORMA, AMPLIAÇÃO E APARELHAMENTO PARA SERVIÇOS 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bras Realizadas (M2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2.7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68.832.68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REFERÊNCIA 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4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FINANCEIRO A ENTIDADES FILANTRÓPICAS E MUNICIPAIS DO ESTADO 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Número De Convênios/Termos Adi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73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88.931.5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ÃO PAUL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5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E PENSÃO AOS HANSENIAN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nsões Pag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.74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732.77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5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PASSE DE RECURSOS P/ ATEND. MÉDICO À ORGAN.SOCIAIS DE SAÚDE E OUTR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dimentos Realiz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.432.73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26.234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NTIDADE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32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ESTAÇÃO DE SERVIÇOS DE SAÚDE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Número De Contrat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8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00.000.000</w:t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31  CAPACITAÇÃO E DESENVOLVIMENTO DE RECURSOS HUMANOS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MOVER A CAPACITAÇÃO E DESENVOLVIMENTO DOS PROFISSINAIS DE SAÚDE,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DORES DA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7.006.254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RECIONADOS AO ENSINO, TREINAMENTO, APERFEIÇOAMENTO E ESPECIALIZAÇÃO. 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6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PACITAÇÃO E APERFEIÇOAMENTO DE PROFISSIONAIS DE SAÚ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dores Capaci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54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89.05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63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SIDÊNCIA MÉDIC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Bolsas Concedi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.13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6.017.20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32  CONTROLE DE DOENÇAS E PROMOÇÃO DE SAÚDE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TEGRAR E CONFORMAR UM NOVO PAPEL DO GESTOR ESTADUAL DO SISTEMA ÚNICO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DO ESTADO DE SÃO PAUL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89.462.107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AÚDE - SUS NA SUPERVISÃO, OPERAÇÃO E CONTROLE DAS AÇÕES DE SAÚDE COLETIVA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12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MPANHAS DE VAC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oses Aplic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.348.73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.809.72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12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VIGILÂNCIA SANITÁRI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latórios De Monitoramento Elabor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.14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225.38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13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XAMES DE LABORATÓRIO DE SAÚDE PÚBLIC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xames Realiz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34.41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264.49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72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VIGILÂNCIA EPIDEMIOLÓGIC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latórios De Investigações De Casos Notific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7.91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97.70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6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DIMENTO MÉDICO, AMBULATORIAL E HOSPITALAR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dimentos Realiz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.029.54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580.354.77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23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SQUISA CIENTÍFICA E TECNOLÓGIC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squisas Realiza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10.02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33  INOVAÇÃO TECNOLÓGICA, DESENVOLVIMENTO CIENTÍFICO, INFORMAÇÃO E COMUNICAÇÃ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ORDENAR AS ATIVIDADES DE PESQUISA E FORMAÇÃO DOS PROFISSIONAIS DE SAÚDE D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DO ESTADO DE SÃO PAUL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202.50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ADO, ATRAVÉS DE SUBVENÇÕES A PROJETOS DE DESENVOLVIMENTO DE CIÊNCIA,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ECNOLOGIA, INFORMAÇÃO, INOVAÇÃO E COMUNICAÇÃ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5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UDOS E PESQUISA DE INTERESSE EM SAÚDE PÚBLIC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udos E Pesquisas Realiz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39.34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58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ECNOLOGIA DA INFORMÁTICA E COMUNICAÇÃ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erminais Implanta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6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.563.152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34  PREVENÇÃO, DIAGNÓSTICO, ASSISTÊNCIA E RECUPERAÇÃO EM CÂNCER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MINUIR A INCIDÊNCIA, A MORBIDADE E MORTALIDADE POR CÂNCER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EM GERAL E PACIENTES ONCOLÓGIC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145.90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82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ARELHAMENTO NA ÁREA DA SAÚ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quipamentos Adquir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41.09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5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ORDENAÇÃO E ADMINISTRAÇÃO GER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 Administrativas  Realiz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422.38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6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EVENÇÃO E EPIDEMIOLOGIA DE CÂNCER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sos Novos De Câncer Registr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8.7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418.38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66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ECNOLOGIA DA INFORMÁTICA E COMUNICAÇÃO - TIC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ços Informatizados. (%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4.04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35  PRODUÇÃO DE IMUNOBIOLÓGICOS, BIOFÁRMACOS E HEMODERIVADOS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OLVER E PRODUZIR IMUNOBIOLÓGICOS, BIOFÁRMACOS E HEMODERIVADOS PAR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ASSISTIDA PELO SISTEMA ÚNICO DE SAÚDE-SU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99.39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DER A CLIENTELA DO SISTEMA ÚNICO DE SAÚDE DO PAÍ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69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DUÇÃO DE SUBSTÂNCIAS PARA SAÚDE PÚBLIC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Biofármacos Produzidos (Ml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548.61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.099.39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400"/>
        <w:gridCol w:w="1100"/>
      </w:tblGrid>
      <w:tr>
        <w:trPr/>
        <w:tc>
          <w:tcPr>
            <w:tcW w:w="15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36  PRODUÇÃO E DISTRIBUIÇÃO DE SANGUE E HEMOCOMPONENTES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COLETAR, PROCESSAR E DISTRIBUIR SANGUE E HEMOCOMPONENTES COM QUALIDADE. 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DA REGIÃO METROPOLITANA DA GRANDE SÃO PAUL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.150.220</w:t>
            </w:r>
          </w:p>
        </w:tc>
      </w:tr>
    </w:tbl>
    <w:p>
      <w:pPr>
        <w:pStyle w:val="Secao2"/>
        <w:spacing w:lineRule="atLeast" w:line="20" w:before="60" w:after="6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36:00Z</dcterms:created>
  <dc:creator>BT024398</dc:creator>
  <dc:description/>
  <dc:language>en-US</dc:language>
  <cp:lastModifiedBy>Alesp</cp:lastModifiedBy>
  <cp:lastPrinted>2003-12-22T11:55:00Z</cp:lastPrinted>
  <dcterms:modified xsi:type="dcterms:W3CDTF">2004-01-07T19:36:00Z</dcterms:modified>
  <cp:revision>2</cp:revision>
  <dc:subject/>
  <dc:title>GOVERNO DO ESTADO DE SÃO PAULO</dc:title>
</cp:coreProperties>
</file>