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36  PRODUÇÃO E DISTRIBUIÇÃO DE SANGUE E HEMOCOMPONENTES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4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 REFORSU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5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, REFORMA, AMPLIAÇÃO E APARELHAMENTO NA ÁREA DA SAÚ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Realizadas (M2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4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9.05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9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LETA DE SANGUE, PROCESSAMENTO E DISTRIBUI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olsas Distribuí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14.16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0.643.45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85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RDENAÇÃO E ADMINISTRAÇÃO GER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ções  Administrativas  Realiz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4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9000 - SAÚ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.447.691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5  DESENVOLVIMENTO  REGIONAL  SUSTENTÁVE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TENCIALIZAR AS VOCAÇÕES REGIONAIS DO ESTADO, REDUZIR DIFERENÇAS REGIONAIS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ODOS OS SEGMENTOS DA SOCIEDA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00.5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R NOVAS OPORTUNIDADES DE DESENVOLVIMENTO PARA TODAS AS REGIÕES DO ESTAD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SÃO PAUL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14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ÇÃO DE CONDIÇÕES DE COMPETITIVIDADE, IDENTIFICANDO E MONITORAND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petit., Maior Efic.  Mão De Obra, Geração  Emprego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8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AS AÇÕES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n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19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PASSE DE RECURSOS AO FUNDO DE DESENVOLVIMENTO DO VALE DO RIBEIR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vêni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20000 - FAZEND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4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.DE PROJETOS QUE PODEM SER BENEFICIADOS PELO MECANISMO 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Área De Cobertura, Volume De Captação De Co², Renda Po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DESENV. LIMPO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Hectare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39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TEM - APOIO TECNOLÓGICO AOS MUNICÍPI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audos, Pareceres E Relatórios Técnic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9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E PROJETOS DE PRODUÇÃO MAIS LIMPA NAS INDÚSTRI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nor Poluição Por Unidade, Menor Custo, Qualidade 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ISTAS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i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9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INFRA-ESTRUTURA DE PESQUISAS REGIONAIS E SERVIÇOS ESPECIALIZADOS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nálises Técnic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9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ISTEMAS DE PROTEÇÃO AMBIENTAL AOS RECURSOS HÍDRICOS E À SEGURANÇ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dutos  De Inocuidade Confirmada, Implantação De Mat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DUSTRI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iliar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8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UMO - PROJETO UNIDADES MÓVE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Tecnológico Às Mp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8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0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O SISTEMA INTEGRADO DE HIDROMETEOROLOGIA DO ESTADO DE S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pas Contendo Informações Para Proteção Da Sociedade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9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UL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Ao Setor Produtivo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6  ARRANJOS PRODUTIVOS LOCAI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ER A CAPACIDADE LOCAL DE OFERTA E DE APROPRIAÇÃO DE CONHECIMENTO E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MPRESAS DE ATUAÇÃO REGIONAL; INSTITUIÇÕES PÚBLICAS E PRIVADAS DE PESQUISA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60.677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, BEM COMO PROMOVER CENTROS COOPERADOS ENTRE EMPRESAS E ORGANIZAÇÕE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; UNIVERSIDADES E SUAS UNIDADES DESCENTRALIZADAS, SEBRAE, SENAI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PESQUISA E DE SERVIÇOS (UNIVERSIDADES, INSTITUTOS DE PESQUISA, COOPERATIVA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EFEITURAS E GOVERNO ESTADUAL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TC.). FORTALECER AS VOCAÇÕES REGIONAIS E SETORIAIS ATRAVÉS DOS MUNICÍPIOS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S PEQUENAS E MÉDIAS EMPRESAS, PARA AMPLIAR A COMPETITIVIDADE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3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À IMPLANTAÇÃO E AO DESENVOLVIMENTO DE  ARRANJOS PRODUTIVOS LOC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rranjo Produtivo Local Apoiado</w:t>
              <w:tab/>
              <w:tab/>
              <w:t xml:space="preserve">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.6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4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ÇÃO DE MECANISMOS PARA APOIAR A FORMAÇÃO DE ARRANJOS PRODUTIV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canismos De Transferência De Ct E I Aos Arranj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RGANIZAD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dutiv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4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ÇÃO, AMPL.DAS COMPETÊNCIAS LOCAIS E MOBILIZ.DO CONHECIM. P/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isitas, Reuniões E Eventos Para Instrução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6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PETITIVIDA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nsibilização E Mobilização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4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AGNÓSTICO DA SITUAÇÃO DO SETOR PROD. DEFININDO METAS E ESTRAT.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agnósticos Realizados Com Previsão De Metas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.E DES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finição De Estratégias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4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SERÇÃO DE COMPETITIVID.NOS APOIOS PRODUT.P/ATRAIR PARCERIAS COM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belecimento De Parcerias Entre Apos Nacionais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UTROS PAÍS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rangeiros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4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PEAMENTO DOS ARRANJOS ORGANIZADOS E FORTALEC. DAS VOCAÇÕES ECONÔM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litica De Desenvolvimento Regional Do Est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GIONAI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7  ASSISTÊNCIA MÉDICA, HOSPITALAR E AMBULATORIAL EM HOSPITAIS UNIVERSITÁRIOS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VER A FORMAÇÃO DE PESSOAL QUALIFICADO NA ÁREA DE SAÚDE, EM NÍVEL DE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EGRESSOS DO ENSINO MÉDIO E SUPERIOR, CLIENTELA DOS HOSPITAIS UNIVERSITÁRIOS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6.651.449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7  ASSISTÊNCIA MÉDICA, HOSPITALAR E AMBULATORIAL EM HOSPITAIS UNIVERSITÁRIO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RADUAÇÃO E PÓS-GRADUAÇÃO, CONCOMITANTEMENTE COM A PRESTAÇÃO DE ASSISTÊNCI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BULATORIAL, MÉDICO-HOSPITALAR E ODONTOLÓGICA, E PROCEDIMENTOS HOSPITALARE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ALTA COMPLEXIDADE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7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ERFEIÇOAMENTO DAS AÇÕES DE SAÚDE PROMOVIDAS PEL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dimentos Ambulatoriais E De Internaçõ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313.26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614.0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HOSP.UNIVERSITÁRIOS - FAMEM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7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ISTÊNCIA MÉDICA, HOSPITALAR  E AMBULATORI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cientes, Leitos, Cirurgias, Exames Laboratoriais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5.09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79.967.24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rnaçõ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7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SSISTÊNCIA MÉDICA, HOSPITALAR E AMBULATORIAL-FAMER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s Ambulatoriai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73.69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693.28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7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DIM.ALTA COMPLEX./ÁREAS DE ANOMALIAS CRANIOFACIAIS-DEFICIÊNC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dimentos Cirúrgicos De Alta Complexidade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71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.982.04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UDITIVA-US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7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DIMENTOS DE ALTA COMPLEXIDADE-UNES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nsplantes De Medula Óssea, Rim, Fígado, Córnea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9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1.375.5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rdíac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7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ÇÃO DA INCORPORAÇÃO DE NOVAS TECNOLOGIAS  ATENÇÃO À SAÚDE/ALT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uipamento Adquiri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9.3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PLEXIDADE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8  COMÉRCIO EXTERIOR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UMENTAR O VALOR AGREGADO DOS PRODUTOS PAULISTAS DE EXPORTAÇÃO.CRIAR CONDIÇÕE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MPRESAS TRADICIONAIS OU INICIANTES EM COMÉRCIO EXTERIOR. ÊNFASE NA PARTICIP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AVORÁVEIS AO COMÉRCIO EXTERIOR. AUMENTAR O VOLUME DE EXPORTAÇÃO, EM ESPECIAL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AS PEQUENAS E MÉDIAS EMPRESA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LO AUMENTO DO NÚMERO DE EMPRESAS EXPORTADORA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5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ÇÃO E DISPONIBILIZAÇÃO DE INFORMAÇÕES COMERCI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de De Informação E Escritórios De Representação 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do No Exterior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0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ÍMULO A PARTICIPAÇÃO DE EMPRESAS PAULISTAS EM EVENTOS INTERNACION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anco De Dados De Event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1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IMPLANTAÇÃO DO CENTRO DE LOGÍSTICA E DO POUPATEMPO DAS EXPORTAÇÕES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ocal De Orientação P/ Diversos Serv Ligados A Ativida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ércio Exterior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1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GEX - PROGRAMA DE APOIO TECNOLÓGICO À EXPORT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equação Do Produto Ao Mercado Extern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1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ÇÃO DE MAIOR VISIBILIDADE AOS PRODUTOS PAULISTAS NO EXTERIOR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mpanhas De Marketing Internacional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1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ÇÃO DO ACESSO DAS MICRO E PEQ.EMPR. ÀS LINHAS DE FINANC. DAS AG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Linhas De Crédito C/ Condições Diferenciadas Em Custos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CRÉDIT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aranti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9  DESENVOLVIMENTO DA CIÊNCIA E DA TECNOLOGIA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R O ESTADO DE SÃO PAULO PARA OS GRANDES DESAFIOS CIENTÍFICOS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DE GRADUAÇÃO, GRADUADOS, PÓS-GRADUADOS, MESTRES, DOUTORES E PESQUISADOR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5.644.385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ÓGICOS ATRAVÉS DO DESENVOLVIMENTO E APOIO DE ATIVIDADES QUE FAVOREÇAM 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 EXPRESSIVA PRODUÇÃO CIENTÍFICA OU TECNOLÓGICA, VINCULADOS À INSTITUIÇÕES 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UISA E O AUMENTO DO CONHECIMENT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PESQUISA DO ESTADO DE SÃO PAULO.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8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CONCESSÃO DE BOLSAS DE ESTUDO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olsas De Estudo Conce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2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9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8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CESSÃO DE AUXÍLIO À PESQUIS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uxilios Conce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04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0.444.3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87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GRAMAÇÃO ESPECI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uxilios Concedi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6.20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0  DESENVOLVIMENTO DO TURISM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ATAR, ORGANIZAR E DIRECIONAR OS SEGMENTOS TURÍSTICOS DO ESTADO DE S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UNIDADE RESIDENTE E TURISTA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6.093.214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UL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26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O TURISMO SOBRE TRILHO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udos De Viabilidade E Plano De Negóci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0  DESENVOLVIMENTO DO TURISMO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2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UPLICAÇÃO DA ÁREA DE VISITAÇÃO NO PARQUE ZOOLÓGICO DE SÃO PAUL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Em Novos Recintos E Ruas De Acess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36.6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5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ÇÃO DE PARQUES TEMÁTIC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suári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6.95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5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5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LABORAÇÃO DO PLANO ESTADUAL DE TURISMO E MARKETING PARA TODOS 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o Diretor, Folheteria, Cd-Room, Workshop, Dad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7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GMENT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atísticos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5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E PARQUES TURÍSTIC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suári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98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5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LOS RECEPTIV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suári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3.32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8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5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NSPORTE FERROVIÁRIO ENTRE PINDAMONHANGABA E CAMPOS DO JORD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 De Viabilidade E Plano De Negóci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1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A AGÊNCIA DE FOMENTO AO TURISM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os De Negócios  E Estudos De Viabilidade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5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0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UNDO DE MELHORIA DAS ESTÂNCI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, Planos Diretores E Planos De Marketing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678.69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ção.;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13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OLIDAÇÃO DE CIRCUITOS DE TURISMO EM PARCERIA COM OS CONSÓRCIOS 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ova Leitura Geográfica, Melhoria Na Qualidade De Obra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367.60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UNICÍPI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 Serviços Turísticos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3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ALIFICAÇÃO DE AGENTES MULTIPLICADORES REGION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gentes Qualiific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9.10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2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ÇÃO DA EDUCAÇÃO AMBIENTAL PARA O TURISMO E PARA O COOPERATIVISM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operativas Implant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2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1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RTICULAÇÃO E ESTÍMULO À EDUCAÇÃO AMBIENTAL E AO TURISM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isitant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600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922.64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0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RIMORAMENTO DOS ATUAIS PRODUTOS TURÍSTICOS E  DESENVOLVIM. DE NOV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. De Recintos, Adeq. De Imóvel, Aquis. De Ben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694.9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ODUTOS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uráveis, Recup.Áreas Nat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03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LO TURÍSTICO CULTURAL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suários Atendi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2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275.609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21  DESENVOLVIMENTO TECNOLÓGICO 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UMENTAR A CURTO E MÉDIO PRAZO, ATRAVÉS DO DESENVOLVIMENTO DE PESQUISA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TOR PRODUTIVO DO ESTADO DE SÃO PAULO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9.546.54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FUSÃO TECNOLÓGICA, A COMPETITIVIDADE DO SETOR PRODUTIVO DO ESTADO DE SÃ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ULO, SOBRETUDO OS SETORES INDUSTRIAIS E AS CADEIAS DO NEGÓCIO AGRÍCOL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6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E ATUALIZAÇÃO DA INFRA-ESTRUTURA E DA CAPACITAÇÃO DO IPT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s E Pareceres Técnicos/Relatórios 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.3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9.828.57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saios/Certificados De Calibraçã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2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LHORIA DA QUALIDADE DA PAUTA DE EXPORTAÇÃO DO ESTAD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lhoria Em Produtos Expor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149.5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2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ÇÃO E DIVULGAÇÃO DA CAPACITAÇÃO E DA INFRA-ESTRUTURA TECNOLÓGIC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lders Publicados/Portais Desenvolvidos/Participação Em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ULIST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s/Gui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0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DAPTAÇÃO DA INFRA-ESTRUTURA TECNOLÓGICA DOS INSTITUTOS LIGADOS À SCTDET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Em Parceria Com O Setor Produtivo Realizad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08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1.801.4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2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SENVOLVIMENTO DE PROJETOS EM ÁREAS ESTRATÉGIC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latórios Técnicos De Projetos De P&amp;D E Novos Produtos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8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1.267.0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cessos E Software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2  ENSINO PÚBLICO SUPERIOR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TER E AMPLIAR A OFERTA DE VAGAS E CURSOS SUPERIORES EM ÁREAS ESTRATÉGICAS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EGRESSOS DO ENSINO MÉDIO E SUPERIOR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71.311.889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EM COMO O SUPORTE À PESQUISA CIENTÍFICA E TECNOLÓGICA,  APERFEIÇOAND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ANTEMENTE A QUALIDADE DA FORMAÇÃO EM GRADUAÇÃO E PÓS-GRADUAÇÃ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15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E INSTALAÇÕ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stalações Adequadas (M2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2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PANSÃO DE ENSINO SUPERIOR NAS UNIVERSIDADES ESTADU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ovas Vagas Oferecidas Para Os Cursos De Graduaç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12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.3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3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PANSÕES E REALIZAÇÕES DE OBRAS NOS CAMPI DA FAC. ENGENHARIA QUÍM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bras Realizadas (M2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76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LOREN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86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STRUÇÃO DO CAMPUS DA USP NA ZONA LEST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Área Construída (M2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8.3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40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OLSAS DE CURSOS DE MEDICINA E DE ENFERMAGEM DA FAC. MEDICINA SÃO JOSÉ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olsas Para Projetos De Pesquisa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65.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IO PRET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31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UISA CIENTÍFICA EM ENGENHARIA QUÍMICA, MATERIAIS E BIOTECNOLOGIA -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soa Capacitada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695.426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2  ENSINO PÚBLICO SUPERI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3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AENQUI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9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IVIDADES EM CURSOS DE DIFUSÃO CIENTÍFICA E CULTURAL DA US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s Culturais, Exposiçõ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20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.657.53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9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IVIDADES EM MUSEUS DA US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posições E Mostras Do Acervo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25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3.986.38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9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URSOS DE DIFUSÃO CULTURAL DA FAC. DE MEDICINA DE MARÍLIA PARA 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fissional Capacitado E Membros Da Comunida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.3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UNIDA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ein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0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URSOS DE DIFUSÃO CULTURAL DA UNICAMP PARA A COMUNIDA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Matriculados Em Cursos De Extensã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3.5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324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0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URSOS DE DIFUSÃO CULTURAL DA USP PARA A COMUNIDAD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ertificação De Conclusã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6.5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425.65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0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URSOS DE MEDICINA E DE ENFERMAGEM DA FAC. MEDICINA SÃO JOSÉ RIO PRET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édicos E Enfermeir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7.891.8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0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SINO DE GRADUAÇÃO NAS UNIVERSIDADES ESTADU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Matriculados Nos Cursos De Graduaçã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9.35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91.327.6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0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SINO DE PÓS-GRADUAÇÃO E PESQUISA NAS UNIVERSIDADES ESTADU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ses De Mestrado E Doutor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2.54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40.581.72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0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TENSÃO UNIVERSITÁRIA, DIF. CULTURAL E PRESTAÇÃO DE SERV. À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ursos De Especialização, Serviços Oferecidos, Ações 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3.0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688.72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UNIDADE - UNES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fusão Cultural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0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AÇÃO DE MESTRES E DOUTORES - FAC. MEDICINA DE SÃO JOSÉ DO RIO PRET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outores E Mestres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2.28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0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RADUAÇÃO EM CIÊNCIAS DA SAÚDE - FAC. DE MEDICINA DE MARÍL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Formados Em Medicina E Alunos Formados Em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.778.2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fermagem/Ano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0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GRADUAÇÃO EM ENGENHARIA - FAC. ENGENHARIA QUÍMICA DE LOREN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genheir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771.4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1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ÓS-GRADUAÇÃO EM CIÊNCIAS DA SAÚDE - FAC. DE MEDICINA DE MARÍL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ofessores Titulados,Residentes Formados E 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74.35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fissionais Capaci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1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ÓS-GRADUAÇÃO EM ENGENHARIA - FAC. ENGENHARIA QUÍMICA DE LOREN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estres/Doutor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651.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1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STAURANTES UNIVERSITÁRI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feições Servidas.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802.92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528.06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1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DE INFORMATIZ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uipamentos De Informática, Softwar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9.89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1.750.9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314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UPORTE TÉCNICO DE INFORMÁTICA DA FAC. MEDICINA SÃO JOSÉ RIO PRET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quipamentos, Redes, LinkS E SoftwareS.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3  ENSINO PÚBLICO TECNOLÓGIC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TER E AMPLIAR A OFERTA DE CURSOS TECNOLÓGICOS VISANDO À CAPACITAÇÃO PARA 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GRESSOS DE ENSINO MÉDIO, DO ENSINO TÉCNICO E DE CURSOS DE GRADUAÇÃO; PROFISSIONAI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34.5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RABALHO. FORMAR PROFISSIONAIS EM NÍVEL SUPERIOR EM DIVERSAS ÁREAS D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M CERTIFICAÇÃO NECESSÁRIA, ATUANDO NOS DIVERSOS SETORES DA ECONOMIA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ONHECIMENTO, VISANDO SUA INSERÇÃO EM DIFERENTES SETORES PROFISSIONAI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9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SINO PÚBLICO TECNOLÓGIC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agas Existentes Manti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5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234.5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4  ENSINO PÚBLICO TÉCNICO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TER E AMPLIAR A OFERTA DE CURSOS TÉCNICOS DE NÍVEL MÉDIO E BÁSICO VISANDO À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GRESSOS DE ENSINO MÉDIO E DE CURSOS DE GRADUAÇÃO, ALUNOS CURSANDO 2º CICLO D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.764.958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PARA O TRABALHO.  FORMAR PROFISSIONAIS EM NÍVEL TÉCNICO EM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SINO MÉDIO, PROFISSIONAIS COM CERTIFICAÇÃO NECESSÁRIA, ATUANDO NOS DIVERS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VERSAS ÁREAS DE CONHECIMENTO, VISANDO SUA INSERÇÃO EM DIFERENTES SETORE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TORES DA ECONOMIA; JOVENS E ADULTOS, EMPREGADOS OU DESEMPREGADOS, EM BUSCA 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FISSIONAI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QUALIFICAÇÃO E REQUALIFICAÇÃO PROFISSIONAL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2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PANSÃO DO ENSINO PÚBLICO TÉCNICO DO CENTRO PAULA SOUZ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agas Aumentada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4.244.5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9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 DA DEMANDA DE TÉCNICOS EM QUÍM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écnicos Em Química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10.6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9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SINO PÚBLICO TÉCNIC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agas Existentes Mant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6.81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3.103.8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9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NSINO TÉCNICO DE NÍVEL MÉDIO - UNICAMP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Matricul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22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.006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94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AÇÃO TÉC.DE NÍVEL MÉDIO E PROF.DE NÍVEL BÁSICO/ SETOR PRIMÁRIO 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 Form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2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CUNDÁRI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400"/>
        <w:gridCol w:w="1100"/>
      </w:tblGrid>
      <w:tr>
        <w:trPr/>
        <w:tc>
          <w:tcPr>
            <w:tcW w:w="15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5  FATORES ESTRUTURAIS DE COMPETITIVIDADE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VER A IMPLANTAÇÃO DE NOVAS TECNOLOGIAS EM REDE E COOPERAR NA VIABILIZAÇÃO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PÚBLICOS, EMPRESAS QUE QUEIRAM MODERNIZAR OU AMPLIAR SUAS INSTALAÇÕES,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5  FATORES ESTRUTURAIS DE COMPETITIVIDADE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RECURSOS DE CAPITAL E FINANCEIRO PARA A MODERNIZAÇÃO E EXPANSÃO DO SETOR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UMENTAR SEU NÍVEL DE ATIVIDADES, ENTRAR EM NOVOS MERCADOS E/OU EXPORTAR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DUTIV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6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O AGROPORT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stalações Industriais, Armazéns E Pátios De Manob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7  INOVAÇÃO PARA A COMPETITIVIDADE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R CONDIÇÕES PARA O DESENVOLVIMENTO DA INOVAÇÃO EM SÃO PAULO, AMPLIANDO 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QUISADORES LIGADOS ÀS UNIVERSIDADES, INSTITUTOS DE PESQUISA, PEQUENAS E MICR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.283.077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RAÇÃO ENTRE UNIVERSIDADES, INSTITUTOS DE PESQUISA, SETOR PRIVADO E ÓRGÃOS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MPRESA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ÚBLICO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1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E PARQUES TECNOLÓGICOS EM SÃO PAUL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úcleos Ou Parques Implan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4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PLIAÇÃO DE OPORTUNIDADES DE INCUBAÇÃO PARA AS EMPR. DE BAS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Vagas Para Incubação Ampli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TECNOLÓGICA      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4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E SERVIÇO DE RESPOSTA TÉCNICA E DIFUSÃO CIENTÍFICA 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Bancos De Dados E Serviço De Resposta Técnic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ÓG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69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OVAÇÃO TECNOLÓG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uxilios Conce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7.729.2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9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AO DESENVOLVIMENTO E À CONSOLIDAÇÃO DE EMPRESAS DE BAS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bientes Adequados Para Produção E Comercilaização D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ÓGIC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dutos De Base Tecnológ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19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ÍMULO AO CRESC.DAS EMPR.DE BASES TECNOL. E INTEGRAR REDE COOPER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cubadoras De Base Tecnológic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PAULISTA 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0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ÍMULO AOS INVESTIMENTOS EM SETORES DE ALTA TECNOLOGI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os Setoriais De Atração De Investimentos E Apor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inanceiro Desenvolv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0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E MECANISMOS DE ACESSO ÀS INFORM.TECNOLÓGICAS P/PEQ.E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quenas E Médias Empresas Atend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2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ÉDIAS EMPR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2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OPERAÇÃO DA REDE PAULISTA DE PROPRIEDADE INTELECTUAL PARA DIFUSÃO DA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bientes Adequados Para P&amp;D&amp;I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3.78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OVAÇÃ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9  MICRO E PEQUENAS EMPRESA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RIAR CONDIÇÕES FAVORÁVEIS AO DESENVOLVIMENTO DAS MICRO E PEQUENAS EMPRESAS EM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ICRO E PEQUENAS EMPRESAS E EMPREENDEDORE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7.000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ODOS OS SETORES E EM TODAS AS REGIÕES DO ESTADO DE SÃO PAUL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8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STRUTURAÇÃO CENTROS DE APOIO E SERV.TÉCN.EM PARCERIA C/OS SETOR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De Labor. De Testes, Impl.De Normas, Padrões 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000 - CIÊNCIA E TECNOLOG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37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ÚB.E PRIV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ertificação De Prod.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1  DIFUSÃO E DESENVOLVIMENTO CULTUR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FUNDIR A MÚSICA E AS ARTES CÊNICAS EM TODAS AS SUAS MODALIDADES; ESTIMULAR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EM GERAL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429.914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JUNTO ÀS ESCOLAS O INTERESSE PELAS ARTES CÊNICAS; FOMENTAR A PRODUÇAO CULTURAL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3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GRAMAÇÃO DA ORQUESTRA SINFÔNICA DO ESTADO DE SÃO PAUL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Número De Apresentaçõ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7.340.1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5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E TEATROS E CASAS DE ESPETÁCULO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393.88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3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RAVANA PAULISTA DE ARTE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stras De Artes Cênic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4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IVIDADES CONTÍNUAS DE DIFUSÃO CULTUR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Pres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4.239.9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4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RESENTAÇÕES MUSIC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757.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44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 AOS MUNICÍPIO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929.000</w:t>
            </w:r>
          </w:p>
        </w:tc>
      </w:tr>
    </w:tbl>
    <w:p>
      <w:pPr>
        <w:pStyle w:val="Secao2"/>
        <w:spacing w:lineRule="atLeast" w:line="20" w:before="60" w:after="60"/>
        <w:jc w:val="center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QUADRO IV</w:t>
      </w:r>
    </w:p>
    <w:p>
      <w:pPr>
        <w:pStyle w:val="Secao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MONSTRATIVO DA DESPESA POR PROGRAMA</w:t>
      </w:r>
    </w:p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1  DIFUSÃO E DESENVOLVIMENTO CULTURAL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45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POSIÇÕES CULTUR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posiçõe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49.85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46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TEGRAÇAO CINEMA/TV - PIC-TV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ças Cinematográficas Produzi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4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PA CULTUR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stras Competitivas Realizada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42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4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 REVELANDO SÃO PAUL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stras De Manifestações De Cultura E Exposições De Art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58.0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r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5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ÊMIOS ESTÍMULO À PRODUÇÃO CULTUR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êmios Conce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526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AVILHÃO DA CULTURA - CARANDIRU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essoas Atendi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.0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2  PRESERVAÇÃO DO PATRIMÔNIO HISTÓRICO E CULTUR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VULGAR E PRESERVAR O ACERVO HISTÓRICO E CULTURAL, POSSIBILITANDO O ACESSO A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LUNOS, PROFESSORES, PESQUISADORES, PROFISSIONAIS DA ÁREA MUSEOLÓGICA E OUTRO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668.775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ÚBLICO, CADA VEZ MAIS EXPRESSIVO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51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TÉCNICO E DE INFRA-ESTRUTURA/ATENDIMENTO AO PÚBLIC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Serviços Prest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.694.1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52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IVIDADES NA ÁREA DE PRESERV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ividade Atendi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283.16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55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AS UNIDADES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Manti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691.498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3  FORMAÇÃO ARTÍSTICA E CULTUR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AR PROFISSIONAIS NA ÁREA INSTRUMENTAL E VOCAL EM TODOS OS NÍVEIS DA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 EM GERAL, ESPECIALMENTE CRIANÇAS E JOVENS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065.348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ICIAÇÃO; PROMOVER O ACESSO DE CRIANÇAS E JOVENS EM ATIVIDADES ARTÍSTICAS E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ULTURAIS DE QUALIDADE NOS DIVERSOS SEGMENTOS CULTURAIS DE FORMAÇÃO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77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 GURI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los Atendi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3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AO FÍSICA DE UM ARQUIVO MUSICAL E AQUISIÇÃO DE PARTITURA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rquivo Implantad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5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AS UNIDADES DE FORM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Em Funcionamento (Unidades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.292.0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69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IMENTO ÀS ATIVIDADES DE FORMAÇÃ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jetos Atendido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1.723.294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5  INTEGRAÇÃO DAS CULTURAS LATINO-AMERICANA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IFUNDIR A CULTURA LATINO-AMERICANA ATRAVÉS DA MÚSICA, ARTES PLÁSTICAS,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POPULAÇÃO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15.377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ESIA, FOLCLORE E OUTRAS MANIFESTAÇÕES CULTURAIS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4043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ÇÃO DE ATIVIDADES CULTURAIS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ventos Realizados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4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085.1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70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TÉCNICO-ADMINISTRATIVO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s Administradas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430.258</w:t>
            </w:r>
          </w:p>
        </w:tc>
      </w:tr>
    </w:tbl>
    <w:p>
      <w:pPr>
        <w:pStyle w:val="Secao2"/>
        <w:spacing w:before="40" w:after="0"/>
        <w:jc w:val="right"/>
        <w:rPr/>
      </w:pP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3900"/>
        <w:gridCol w:w="1100"/>
        <w:gridCol w:w="2400"/>
        <w:gridCol w:w="1100"/>
      </w:tblGrid>
      <w:tr>
        <w:trPr/>
        <w:tc>
          <w:tcPr>
            <w:tcW w:w="1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6  RÁDIO E TV EDUCATIVOS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74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MOVER A FORMAÇÃO CRÍTICA DO HOMEM PARA A CIDADANIA.</w:t>
            </w:r>
          </w:p>
        </w:tc>
        <w:tc>
          <w:tcPr>
            <w:tcW w:w="7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OPULAÇÃ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0.926.9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02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MPLANTAÇÃO DE RÁDIO E TV DIGITAL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ogia Digital Implantada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5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67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MPLIAÇÃO DA REDE DE TRANSMISSÃO DE RÁDIO E TV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de De Transmissão Adequada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768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REAPARELHAMENTO DAS RÁDIOS E DA TV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missoras Reaparelhadas (%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59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POIO TÉCNICO ADMINISTRATIVO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Unidade Administrada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6.874.2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60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DUÇÃO E TRANSMISSÃO DA TV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Horas De Transmissão (Unidade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.700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68.650.1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461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RODUÇÃO E TRANSMISSÃO DAS RÁDIOS AM/FM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Horas De Transmissão (Unidade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5.79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2000 - CUL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7.402.548</w:t>
            </w:r>
          </w:p>
        </w:tc>
      </w:tr>
    </w:tbl>
    <w:p>
      <w:pPr>
        <w:pStyle w:val="Secao2"/>
        <w:spacing w:lineRule="atLeast" w:line="20" w:before="60" w:after="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38:00Z</dcterms:created>
  <dc:creator>BT024398</dc:creator>
  <dc:description/>
  <dc:language>en-US</dc:language>
  <cp:lastModifiedBy>Alesp</cp:lastModifiedBy>
  <cp:lastPrinted>2003-12-22T11:55:00Z</cp:lastPrinted>
  <dcterms:modified xsi:type="dcterms:W3CDTF">2004-01-07T19:38:00Z</dcterms:modified>
  <cp:revision>2</cp:revision>
  <dc:subject/>
  <dc:title>GOVERNO DO ESTADO DE SÃO PAULO</dc:title>
</cp:coreProperties>
</file>