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  MODERNIZAÇÃO DA SECRETARIA DA FAZEND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D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5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DO CONTROLE INTERNO E ADMINISTRAÇÃO FINANCEIR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Desenvolvidos E Implant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021.2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58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DA COORDENAÇÃO DA ADMINISTRAÇÃO TRIBUTÁRI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os Concluídos E Sistemas Implantados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8.8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  CONTROLE INTERN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UDITAR E CONTROLAR A ADMINISTRAÇÃO DIRETA E INDIRETA DO PODER EXECUTIVO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IRETA E INDIRETA DO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23.235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ORMATIZAR OS PROCEDIMENTOS CONTÁBEIS E DE CONTRATAÇÕES ELETRÔNICAS NO ÂMBIT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 ADMINISTRAÇÃO PÚBLICA ESTADU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1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A COORDENADORIA ESTADUAL DE CONTROLE INTERN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ções Elabor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3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.923.235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  CAPACITAÇÃO DE SERVIDORES PÚBLICOS E EDUCAÇÃO FISCAL PARA CIDADÃO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ORNAR OS PARTICIPANTES DE PROGRAMAS DE CAPACITAÇÃO APTOS A DESEMPENHAR SEU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RVIDORES PÚBLICOS, CONTRIBUINTES E CIDADÃOS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6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PÉIS DE FORMA EFICIENTE, EFICAZ E RESPONSÁVE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9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EM LEGISLAÇÃO TRIBUTÁRI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Horas/Aula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0.063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  FISCO E CIDADANI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ZIR UMA ARRECADAÇÃO MAIOR E MAIS EFICIENTE, ALÉM DE UM ATENDIMENT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CIONÁRIOS, CONTRIBUINTES E USUÁRIOS DOS SERVIÇOS DA SECRETARIA DA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4.883.90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CELÊNCIA POR MEIO DA IMPLANTAÇÃO DE UM MODELO DE GESTÃO PARTICIPATIVO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RIENTADO PARA RESULTADO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DE SISTEMAS TRIBUTÁRIOS DE INFORM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E Informações De Qualidade Em Tempo Eficaz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9.019.75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IMAGEM - REFORMA DO SISTEMA PREVENTIVO/REPRESSIVO DA FAZEND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mpenho Da Arrecadação Do Icms Superior Ao 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95.864.1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ULIST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conomia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  FOMENTO À ATIVIDADE INDUSTRIAL PARA O DESENVOLVIMENTO SÓCIO-ECONÔMIC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PICIAR O INCREMENTO DA PRODUÇÃO AGRÍCOLA, AGRO-INDUSTRIAL E DE SERVIÇOS E 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RO, PEQUENAS E MEDIAS EMPRESAS E COOPERATIVAS DE PRODUÇÃO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PONIBILIZAÇÃO DA INFRA-ESTRUTURA ADEQUAD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DE RECURSOS AO FUNAC-FUNDO DE APOIO A CONTRIBUINTES DO EST.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Anua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DE RECURSOS AO FIDES - FUNDO EST. DE INCENTIVO A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Anua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SOCI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1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DE RECURSOS AO FIDEC - FUNDO EST. DE INCENTIVO AO DESENV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Anua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CONÔMI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1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DE RECURSOS AO FUNDO DE AV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mpreendiment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  GESTÃO FINANCEIRA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RENCIAR OS RECURSOS ORÇAMENTÁRIOS E FINANCEIROS BUSCANDO O EQUILÍBRIO DAS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 UNIDADES GESTORAS DA ADMINISTRAÇÃO PÚBLICA DIRETA E INDIRETA, OS BANC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942.989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  GESTÃO FINANCEIR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AS PÚBLICAS E ADMINISTRAR A FOLHA DE PAGAMENTO DOS SERVIDORES ATIVOS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DUAIS, AS UNIDADES MUNICIPAIS E FEDERAIS QUE SE RELACIONAM COM RECURS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ATIVOS ASSEGURANDO SUA LEGALIDADE E LEGITIMIDADE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ÚBLICOS E OS FORNECEDORES DO EST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FINANCEIR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o Equilíbrio Financeiro Anual Do Tesouro 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.942.98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do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  ADMINISTRAÇÃO GERAL DA SECRETARIA DA FAZEND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ER ÀS DEMANDAS ADMINISTRATIVAS E OPERACIONAIS DAS UNIDADES FAZENDÁRIAS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FAZENDÁRI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.429.495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CILITANTO O DESENVOLVIMENTO DAS SUAS ATIVIDADES FINAIS, OFERECENDO SERVIÇOS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TERIAIS, INFORMAÇÕES E INSTALAÇÕES NECESSÁRIAS E ADEQUADA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1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UPERAÇÃO DE AMBIENTES DE TRABALHO E DE ATENDIMENT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Construídas E/Ou Reform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295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GER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4.134.495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  CARTEIRAS AUTÔNOMAS DE PREVIDÊNCI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 E PENSÕES PARA OS BENEFICIÁRIOS  DAS CARTEIRAS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ENTUÁRIOS, ADVOGADOS E ECONOMIST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8.342.072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VIDÊNCIA DOS ADVOGADOS DE SÃO PAULO, CARTEIRA DE PREVIDÊNCIA DAS SERVENTI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ÃO OFICIALIZADAS DO ESTADO E CARTEIRA DE PREVIDÊNCIA DOS ECONOMISTAS DE S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UL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17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RTEIRA DE PREVIDÊNCI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cessão De Benefícios (Aposentadoria/Pensões)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0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88.342.072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  FORTALECIMENTO DA GESTÃO FISCAL DO ESTADO DE SÃO PAUL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LHORAR A EFICIÊNCIA, EFICÁCIA E TRANSPARÊNCIA NA GESTÃO DOS RECURS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DORES DAS SECRETARIAS ENVOLVIDAS, FORNECEDORES DE BENS E SERVIÇOS E DEMAI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908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ÚBLICOS MEDIANTE A MODERNIZAÇÃO E FORTALECIMENTO DA SECRETARIA DA FAZENDA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IBUIN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 SECRETARIA DE ECONOMIA E PLANEJAMENT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3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SISTEM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Expandidos E Implantados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4.908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  PREVIDÊNCIA ESTADU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EGURAR CONCESSÃO DE BENEFÍCIOS AOS DEPENDENTES DOS CONTRIBUINTES DA PENS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PENDENTES DE FUNCIONÁRIOS PÚBLICOS ESTADUAIS CONTRIBUINTES DA PENSÃO MENS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43.321.826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MENSAL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0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DA AUTARQU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Aos Beneficiários Da Pensão Mensa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7.61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5.219.0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57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NSÃO MENS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nsão Mensal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7.6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488.102.814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 TRANSFERÊNCIAS FINANCEIRAS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SIBILITAR ALOCAÇÃO DE RECURSOS ORÇAMENTÁRIOS DESTINADOS ÀS TRANSFERÊNCIAS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PÚBLICA FEDERAL, ESTADUAL E MUNICIP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681.716.569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NANCEIRAS A ENTIDADES DIVERSAS E A MUNICÍPIOS, NOS TERMOS DA LEGISLAÇÃO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 TRANSFERÊNCIAS FINANCEIRA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IGENTE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7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NSFERÊNCIAS FINANCEIRAS A ENTIDADES DIVERS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47.39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74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NSFERÊNCIAS FINANCEIRAS A MUNICÍPIO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681.269.177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2  ASSISTÊNCIA PREVIDENCIÁRIA DE CARÁTER ESPECI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SIBILITAR A ALOCAÇÃO DE RECURSOS ORÇAMENTÁRIOS DESTINADOS AO PAGAMENT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ENEFICIÁRIOS DAS APOSENTADORIAS E PENSÕES DE CARÁTER ESPE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532.838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SENTADORIAS E PENSÕES DE CARÁTER ESPECIAL, NOS TERMOS DA LEGISLAÇÃO VIGENTE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7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PENSÕES DE CARÁTER ESPECI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nsionistas/Mê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532.838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3  COMPENSAÇÃO PREVIDENCIÁRI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SIBILITAR A ALOCAÇÃO DE RECURSOS ORÇAMENTÁRIOS DESTINADOS À COMPENSA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PÚBLICA FEDERAL E ESTADU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815.81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NANCEIRA ENTRE REGIMES DE PREVIDÊNCIA, NOS TERMOS DA LEGISLAÇÃO VIGENTE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COMPENSAÇÃO FINANCEIRA ENTRE REGIMES DE PREVIDÊNCI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ssos/Ano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.815.817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4  PREVIDÊNCIA COMPLEMENTAR A INATIVOS - CLT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SIBILITAR A ALOCAÇÃO DE RECURSOS ORÇAMENTÁRIOS DESTINADOS AO PAGAMENT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ENEFICIÁRIOS DA COMPLEMENTAÇÃO DE APOSENTADORIAS E PENSÕES DE ENTIDAD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6.696.778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PESAS DECORRENTES DA COMPLEMENTAÇÃO DE APOSENTADORIAS E PENSÕE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IVATIZADAS OU EXTINTAS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2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GAMENTO DE COMPLEM. DE APOSENT.E PENSÕES-L 200/74-ENTID.PRIVATIZ. OU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nsionistas/Mê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1000 - ADM.GERAL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6.696.7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TINT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1  PROCESSO JUDICIÁRIO NO SEGUNDO TRIBUNAL DE ALÇADA CIVI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R CONDIÇÕES ESTRUTURAIS PARA ATINGIR UM MAIOR NÚMERO DE PROCESSOS JULGADOS.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RESSADOS EM PROCESSOS JUDICIAIS; RECORRENTES DE AÇÕES CÍVEIS E DE ACIDENTES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951.01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O, ALÉM DOS SRS. JUÍZES E SERVIDORES DO TRIBUNA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3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TRIBUIÇÃO DE JUSTIÇA CIVIL EM SEGUNDA INSTÂNC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Julg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2000 - 2º TRIBUNAL ALÇA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3.655.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31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ÇÃO DO SEGUNDO TRIBUNAL DE ALÇADA CIVI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putadores Atualiz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2000 - 2º TRIBUNAL ALÇA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96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1  DESENVOLVIMENTO TÉCNICO E METODOLÓGICO PARA A EMPREGABILIDADE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BSIDIAR O DESENVOLVIMENTO TÉCNICO E METODOLÓGICO DAS POLÍTICAS DE EMPREGO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ORES E TÉCNICOS DA SECRETA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44.3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ÇÕES DO TRABALHO, FORMAÇÃO PROFISSIONAL E EMPREENDEDORISM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2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ÇÕES ESTRATÉGICAS DO MERCADO DE TRABALH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Produz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63.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4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RENDENDO APRENDER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todologias Desenvolv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280.70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2  FOMENTO AO EMPREGO E REND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PICIAR AOS DESEMPREGADOS E AOS JOVENS, ALTERNATIVAS DE OCUPAÇÃO E RENDA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MPREGADOS EM GERAL E JOVENS ENTRE 16 A 21 ANOS QUE ESTEJAM CURSANDO O ENSIN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8.516.17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FERECENDO QUALIFICAÇÃO, TREINAMENTO E OPORTUNIDADES DE COLOCAÇÃO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ÉDIO DA REDE PUBLICA ESTADUAL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OLOCAÇÃO NO MERCADO DE TRABALH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8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RENTES DE TRABALH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ista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9.20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8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30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JOVEM CIDADÃO - MEU PRIMEIRO TRABALH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ante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3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LIFICAÇÃO PROFISSIONAL DO TRABALHADO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adores Trein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04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947.78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5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ISSÕES DE EMPREG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issões Criadas E Homolog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6.4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3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IMES DO EMPREG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adores Recoloc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69.4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44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RMEDIAÇÃO DE MÃO-DE-OBR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gas Capt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0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92.496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3  QUALIDADE DO TRABALH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ER A DEMANDA POR SERVIÇOS QUE PROPICIEM MELHOR QUALIDADE DO TRABALHO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ADORES EM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35.38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REAÇÃO DO TRABALHADOR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3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SCALIZAÇÃO DAS CONDIÇÕES DE TRABALH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scalizações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8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413.28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4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RIENTAÇÃO TRABALHIS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5.87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1.7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4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PORTE E RECREAÇÃO DO TRABALHADOR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adores Participante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17.8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320.374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5  FOMENTO AO TRABALHO ARTESAN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FUNDIR E COMERCIALIZAR PRODUTOS ARTESANAIS E OFERECER SUPORTE TÉCNICO A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RTESÃOS DO ESTADO DE SÃO PAUL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3.286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O ARTESAN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5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FUSÃO E COMERCIALIZAÇÃO DE PRODUTOS ARTESAN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rtesão Atendi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0.57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5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E SUPORTE TÉCNICO AO TRABALHO ARTESAN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rtesão Atendido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2.712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8  EMPREENDEDORISM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R CONDIÇÕES PARA GERAÇÃO DE NOVOS EMPREENDEDORES ATRAVÉS DA  CAPACITA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MPREGAD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127.066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RA ORGANIZAÇÃO E COOPERAÇÃO E DO FINANCIAMENTO DE EMPREENDIMENTOS POPULARE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IÁVEIS E DE ATIVIDADE PRODUTIV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1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DE RECURSOS AO BANCO DO PO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vêni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3.4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2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AO AUTO-EMPREG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mpreendedore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6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9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2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ANCO DO PO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atos De Financiamentos Conce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3.4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69.2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2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PERATIVISMO/ASSOCIATIVISM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 Realiz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3000 - EMPREG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7.866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5  GESTÃO HABITACION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SPONIBILIZAR INFORMAÇÕES SISTEMATIZADAS, DE ACESSO RÁPIDO E ATUALIZADAS A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H-CDHU-POPULAÇÃO E MUNICÍPIOS EM GERAL;  TÉCNICOS LOTADOS NAS AGÊNCI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1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DE PLANEJAMENTO, EXECUÇÃO  E GESTÃO DA SH E DA CDHU,PROMOVENDO 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TROPOLITANAS E PREFEITUR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GILIZAÇÃO DOS SEU PROCESSOS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5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OLIDAÇÃO DA LEGISLAÇÃO DE PARCELAMENTO DO SOL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egislação Consolidada E Maior Agilidade De Açõ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31.00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5  GESTÃO HABITACIONAL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5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corrente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54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GRAÇÃO METROPOLITAN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ormatização De Procedimentos E Capacitação Técnica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6  PRÓ-LAR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ACESSO A MORADIAS E MELHORAR AS CONDIÇÕES DE HABITABILIDADE D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DO POR FAMÍLIAS COM RENDIMENTO MENSAL ENTRE 1 E 10 S.M., PRIORITARIAM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7.761.95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MÍLIAS DE BAIXA RENDA, OBJETIVANDO ATENDER ÀS CARÊNCIA HABITACIONAIS E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TRE 1 E 5 E QUE APRESENTAM CARÊNCIAS HABITACIONAIS. ABRANGE TAMBÉM SEGMENT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RAESTRUTURA URBANA E AMBIENTAL.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IAIS ESPECÍFICOS COMO IDOSOS, FAMÍLIAS COM PORTADORES DE DEFICIÊNCIA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ADORES RURAIS, POLICIAIS E RESIDENTES EM BAIRROS DEGRADADOS E EM ÁREAS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ISCO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8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BSCRIÇÃO DE AÇÕES DA CDHU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90.076.9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5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BSCRIÇÃO DE AÇÕES CDHU-AÇÕES EM CORTIÇOS,FAVELAS E RECUPER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6.469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BI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5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UNIDADE QUILOMBOL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mílias Benefici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5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LHORIAS HABITACIONAIS E URBAN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mílias Beneficiadas Residentes Em Empreend. Promovid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0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36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lo Poder Públic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58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LURB  PROGRAMA DE LOTES SOCIAIS URBANIZADO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mílias Atend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7  REGULARIZAÇÃO DE NÚCLEOS HABITACIONAI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GILIZAR A REGULARIZAÇÃO DA TITULARIDADE DE IMÓVEIS OBJETO DE PROGRAM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MÍLIAS DE ASSENTAMENTOS URBANOS PRECÁRIOS; FAVELAS E  BAIRROS DEGRADADOS;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29.74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HABITACIONAIS DE INTERESSE SOCI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OTEAMENTOS E CONJUNTOS HABITACIONAIS DE INTERESSE SOCIA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5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GULARIZAÇÃO DE NÚCLEOS HABITACIONAI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úcleos Habitacionais Regulariz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5000 - HABIT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29.74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1  CONTROLE DO USO DOS RECURSOS NATURAI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ARANTIR O USO SUSTENTÁVEL DOS RECURSOS NATURAIS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O ESTADO DE SÃO PAULO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169.4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6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ICENCIAMENTO E FISCALIZAÇÃO AMBIENTAI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icenças E Autorizações Exped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.169.475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2  EDUCAÇÃO AMBIEN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EMENTAR A POLÍTICA DE EDUCAÇÃO AMBIENTAL NO ESTADO DE SÃO PAULO, BUSCAND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FESSORES E ALUNOS DE ESCOLAS PÚBLICAS E PRIVADAS, REPRESENTANTES DE ORGANIZAÇÕ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.831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CIENTIZAR A POPULAÇÃO DA NECESSIDADE DE PRESERVAR O MEIO AMBIENTE.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ÃO GOVERNAMENTAIS, AGENTES GOVERNAMENTAIS, LIDERANÇAS SOCIAIS, DIRIGEN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MPRESARIAIS E POPULAÇÃO EM GERA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9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PERAÇÃO MATA FOG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.6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2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O CENTRO DE REFERÊNCIAS DE EDUCAÇÃO AMBIEN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ítulos De Vídeos E De Publicações Para Consult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2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6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UALIZAÇÃO E CAPACITAÇÃO EM EDUCAÇÃO AMBIENT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gentes Multiplicadores Form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6000 - MEIO AMB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2.2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3  GESTÃO, PESQUISA, CONSERVAÇÃO E RECUPERAÇÃO DOS RECURSOS NATURAIS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ARANTIR A PROTEÇÃO, MANUTENÇÃO E UTILIZAÇÃO SUSTENTÁVEL DAS UNIDADES DE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O ESTADO DE SÃO PAU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.974.296</w:t>
            </w:r>
          </w:p>
        </w:tc>
      </w:tr>
    </w:tbl>
    <w:p>
      <w:pPr>
        <w:pStyle w:val="Secao2"/>
        <w:spacing w:lineRule="atLeast" w:line="20" w:before="60" w:after="6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41:00Z</dcterms:created>
  <dc:creator>BT024398</dc:creator>
  <dc:description/>
  <dc:language>en-US</dc:language>
  <cp:lastModifiedBy>Alesp</cp:lastModifiedBy>
  <cp:lastPrinted>2003-12-22T11:55:00Z</cp:lastPrinted>
  <dcterms:modified xsi:type="dcterms:W3CDTF">2004-01-07T19:41:00Z</dcterms:modified>
  <cp:revision>2</cp:revision>
  <dc:subject/>
  <dc:title>GOVERNO DO ESTADO DE SÃO PAULO</dc:title>
</cp:coreProperties>
</file>