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spacing w:lineRule="atLeast" w:line="20" w:before="60" w:after="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DRO IV</w:t>
      </w:r>
    </w:p>
    <w:p>
      <w:pPr>
        <w:pStyle w:val="Secao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MONSTRATIVO DA DESPESA POR PROGRAMA</w:t>
      </w:r>
    </w:p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03  GESTÃO, PESQUISA, CONSERVAÇÃO E RECUPERAÇÃO DOS RECURSOS NATURAIS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SERVAÇÃO DA NATUREZA E ÁREAS AFINS E PROMOVER O DESENVOLVIMENTO D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ESQUISAS CIENTÍFICAS E TECNOLÓGICAS PARA SUBSIDIAR A GESTÃO AMBIENTAL D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STADO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46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ESERVAÇÃO DA MATA ATLÂNTIC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Área Da Mata  Atlântica Conservada (Hectares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200.00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6000 - MEIO AMBIENT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6.283.98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858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CUPERAÇÃO DE ZONAS CILIARES DO ESTADO DE SÃO PAUL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Bacias Com Projetos Demonstrativ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6000 - MEIO AMBIENT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.4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859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SENVOLVIMENTO DO ECOTURISMO NA REGIÃO DA MATA ATLÂNTIC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stos De Trabalho Ger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.0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6000 - MEIO AMBIENT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9.42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29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POIO ÀS COMUNIDADES INDÍGENA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ldeias Atendi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6000 - MEIO AMBIENT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9.64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30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VALIAÇÃO E MAPEAMENTO DE ÁREAS DE RISC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unicípios Com Mapeamento De Risco Realizado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6000 - MEIO AMBIENT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.43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31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ESQUISA E DIAGNÓSTICO DE RECURSOS NATURAI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studos E Pesquisas Realiz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77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6000 - MEIO AMBIENT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6.022.08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33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SENVOLVIMENTO FLORESTAL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lorestas De Produção Renovadas (Hectares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6000 - MEIO AMBIENT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15.3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60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ANUTENÇÃO DO CENTRO DE ESTUDOS E MANEJO DE ANIMAIS SILVESTRES - CEMA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nimais Manej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7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6000 - MEIO AMBIENT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75.72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6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GESTÃO DE UNIDADES DE CONSERVAÇÃO DE PROTEÇÃO INTEGRAL E DE US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s Atendi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89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6000 - MEIO AMBIENT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8.837.12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USTENTÁVEL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04  GESTÃO E CONTROLE DA QUALIDADE AMBIEN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SSEGURAR O ATENDIMENTO EM TODAS AS REGIÕES DO ESTADO DE SÃO PAULO, DOS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PULAÇÃO DO ESTADO DE SÃO PAUL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8.575.343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DRÕES DE QUALIDADE DO MEIO AMBIENTE, CONFORME  LEGISLAÇÃO VIGENTE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64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TENDIMENTO ÀS DEMANDAS PÚBLICA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manda Atendida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6000 - MEIO AMBIENT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6.252.14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65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VALIAÇÃO DA QUALIDADE AMBIENTAL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latóri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6000 - MEIO AMBIENT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2.380.05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66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UPORTE TÉCNICO E ADMINISTRATIVO ÀS ATIVIDADES DA CETESB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Necessidades Atendidas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6000 - MEIO AMBIENT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7.138.05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70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SPEÇÕES EM FONTES POLUIDORAS DO MEIO AMBIENT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ontes Inspeciona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5.0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6000 - MEIO AMBIENT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6.503.76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71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LICENCIAMENTO AMBIENTAL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Licenças Concedida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5.0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6000 - MEIO AMBIEN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6.301.328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05  PLANEJAMENTO E GESTÃO AMBIENTAL PARA O DESENVOLVIMENTO REGIONAL SUSTENTADO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TEGER, RECUPERAR E GARANTIR A SUSTENTABILIDADE DOS RECURSOS NATURAIS PELA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OMADORES DE DECISÃO, AGENTES TÉCNICOS DE INSTITUIÇÕES PÚBLICA E PRIVADA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849.052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DEQUAÇÃO E INTEGRAÇÃO DA ATIVIDADE HUMANA, BUSCADA POR MEIO D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PRESENTAÇÕES DA SOCIEDADE CIVIL, GRUPOS ORGANIZADOS E A POPULAÇÃO EM GERAL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SENVOLVIMENTO DE ESTUDOS, AÇÕES E PROJETOS VOLTADOS AO PLANEJAMENT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MBIENTAL ESTRATÉGICO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365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SENVOLVIMENTO SUSTENTÁVEL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unicípi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6000 - MEIO AMBIENT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629.05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640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ISTEMATIZAÇÃO E DIFUSÃO DE INFORMAÇÕES AMBIENTAI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latórios De Avaliação Ambiental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6000 - MEIO AMBIENT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5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75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LANEJAMENTO AMBIENTAL ESTRATÉGICO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lanos E Normas Ambientais Elaborado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6000 - MEIO AMBIEN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35.000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01  DEFESA DOS INTERESSES SOCIAIS E INDIVIDUAIS E DA ORDEM JURÍDICA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XERCER AS FUNÇÕES DA INSTITUIÇÃO, NA DEFESA DA ORDEM JURÍDICA, REGIM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OCIEDADE EM GERA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80.625.892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MOCRÁTICO E INTERESSES SOCIAIS E INDIVIDUAIS INDISPONÍVEIS, COM ATUAÇÃO NA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ÁREA CRIMINAL, CIVIL E INTERESSES DIFUSOS E COLETIVOS, GARANTINDO O RESPEIT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OS PODERES PÚBLICOS, AOS DIREITOS GARANTIDOS CONSTITUCIONALMENTE, COM ÊNFAS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NO COMBATE AO CRIME ORGANIZADO, IMPROBIDADE ADMINISTRATIVA, MEIO AMBIENTE 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IREITOS HUMANOS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22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INISTÉRIO PÚBLICO-AQUISIÇÕES, OBRAS E INSTALAÇÕE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quisições,Construções E Instalações De Imóvei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7000 - MINISTÉRIO PÚBLIC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233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FORMATIZAÇÃO DO MINISTÉRIO PÚBLICO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s Informatizada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77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7000 - MINISTÉRIO PÚBLIC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</w:tr>
    </w:tbl>
    <w:p>
      <w:pPr>
        <w:pStyle w:val="Secao2"/>
        <w:spacing w:lineRule="atLeast" w:line="20" w:before="60" w:after="60"/>
        <w:jc w:val="center"/>
        <w:rPr>
          <w:rFonts w:ascii="Courier New" w:hAnsi="Courier New" w:cs="Courier New"/>
          <w:b/>
          <w:b/>
        </w:rPr>
      </w:pPr>
      <w:r>
        <w:br w:type="page"/>
      </w:r>
      <w:r>
        <w:rPr>
          <w:rFonts w:cs="Courier New" w:ascii="Courier New" w:hAnsi="Courier New"/>
          <w:b/>
        </w:rPr>
        <w:t>QUADRO IV</w:t>
      </w:r>
    </w:p>
    <w:p>
      <w:pPr>
        <w:pStyle w:val="Secao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MONSTRATIVO DA DESPESA POR PROGRAMA</w:t>
      </w:r>
    </w:p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01  DEFESA DOS INTERESSES SOCIAIS E INDIVIDUAIS E DA ORDEM JURÍDICA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595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FESA DOS INTERESSES SOCIAI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curadorias De Justiça,Promotorias De Justiça E Grupo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8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7000 - MINISTÉRIO PÚBLIC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68.495.90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 Atuação Especial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609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GRESSO À CARREIRA DO MINISTÉRIO PÚBLIC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cursos De Ingresso À Carreira Realiz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7000 - MINISTÉRIO PÚBLIC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17.03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610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ENTRO DE ESTUDOS E APERFEIÇOAMENT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ursos Ministr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7000 - MINISTÉRIO PÚBLIC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921.55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61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REPARAÇÃO DE INTERESSES DIFUSOS LESADOS 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teresses Difusos Lesados Repar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7000 - MINISTÉRIO PÚBLIC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812.04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614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FORMÁTICA - MINISTÉRIO PÚBLIC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s Informatiza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77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7000 - MINISTÉRIO PÚBLIC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.458.55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615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PERFEIÇOAMENTO DAS ATIVIDADES DO MINISTÉRIO PÚBLICO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Novas Iniciativa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7000 - MINISTÉRIO PÚBLIC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720.810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01  DEFESA CIVI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ALIZAR AÇÕES DE PLANEJAMENTO, PREVENÇÃO, PREPARAÇÃO E RESPOSTA IMEDIATA PARA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PULAÇÃO MUNICIPA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840.419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VITAR DESASTRES OU MINIMIZAR SUAS CONSEQUÊNCIAS, QUANDO NÃO FOR POSSÍVEL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VITÁ-LOS, BEM COMO REALIZAR OBRAS, SERVIÇOS OU TRANSFERÊNCIA DE MEIOS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ATERIAIS, COMO MEDIDAS PREVENTIVAS OU RECUPERATIVAS DE DEFESA CIVIL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15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EDIDAS PREVENTIVAS E RECUPERATIVAS  DE DEFESA CIVIL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Obr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9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.5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418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OCORRO E ASSISTÊNCIA EM EMERGÊNCIA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s Atendi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.93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41.42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47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VALIAÇÃO E MAPEAMENTO DE ÁREAS DE RISC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apas Identific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51.8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48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SENVOLVIMENTO CULTURAL EM PREVENÇÃO DE ACIDENTE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ventos Realiz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6.82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49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SENVOLVIMENTO DE RECURSOS HUMANOS EM DEFESA CIVIL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essoas Capacita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799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91.30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50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ONITORAMENTO E PLANOS PREVENTIVOS DE VULNERABILIDADES EM ÁREA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lan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99.07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RBANAS E RURAI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02  ASSISTÊNCIA À POPULAÇÃO CARENTE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POIAR TÉCNICA E FINANCEIRAMENTE PROJETOS DE GERAÇÃO DE RENDA DOS FUNDOS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NTIDADES SOCIAIS, FUNDOS SOCIAIS DE SOLIDARIEDADE DOS MUNICÍPIOS E POPULAÇÃO CARENT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861.270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UNICIPAIS, DISTRIBUINDO ITENS BÁSICOS E PROMOVENDO APROXIMAÇÃO DA COMUNIDAD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CADÊMICA COM A COMUNIDADE CARENTE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325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POIO TÉCNICO E FINANCEIRO A PROJETOS SOCIAIS DOS FUNDOS MUNICIPAI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undo Municipal Atendido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764.02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328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ISTRIBUIÇÃO DE DOAÇÕES À POPULAÇÃO CARENT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ntidade Social E Fundo Municipal Atendido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2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31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APACITAÇÃO  DE AGENTES MULTIPLICADORE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gente Multiplicador Capacitado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1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7.250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803  GESTÃO ESTRATÉGICA E MODERNIZAÇÃO DO ESTADO 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OTAR O GOVERNO DO ESTADO DE SÃO PAULO DE FERRAMENTAS QUE PERMITAM UMA ATUAÇÃ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ODO O GOVERNO E A SOCIEDA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531.703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ORTE, COMPETENTE E ESTRATÉGICA E UMA MELHORIA VISÍVEL DE SEU DESEMPENHO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5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POIO À IMPLEMENTAÇÃO DO PNAGE (EMPRÉSTIMO DO BID A SER CONCEDIDO AO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nage Implantado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STADOS)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5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OMENTO À INTEGRAÇÃO DA SOCIEDADE COM O PODER PÚBLIC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des Integradoras; Ações E Projetos Integrado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(Setorial, Temática, Local)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5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GESTÃO ESTRATÉGICA 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struturas E Organizações Transformadas, Operando Dentr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.0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 Uma Lógica Gerencial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54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ELHORIA DA GESTÃO DO ESTAD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Organizações Que Apresentam Comprovada Melhoria Em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.581.70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Gestão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55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SENVOLVIMENTO DE PROJETOS ESPECIAI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jetos Desenvolv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5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56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ASSESSORAMENTO ÀS RELAÇÕES INTERNACIONAIS 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Banco De Dados Disponibilizado (%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</w:tr>
    </w:tbl>
    <w:p>
      <w:pPr>
        <w:pStyle w:val="Secao2"/>
        <w:spacing w:lineRule="atLeast" w:line="20" w:before="60" w:after="60"/>
        <w:jc w:val="center"/>
        <w:rPr>
          <w:rFonts w:ascii="Courier New" w:hAnsi="Courier New" w:cs="Courier New"/>
          <w:b/>
          <w:b/>
        </w:rPr>
      </w:pPr>
      <w:r>
        <w:br w:type="page"/>
      </w:r>
      <w:r>
        <w:rPr>
          <w:rFonts w:cs="Courier New" w:ascii="Courier New" w:hAnsi="Courier New"/>
          <w:b/>
        </w:rPr>
        <w:t>QUADRO IV</w:t>
      </w:r>
    </w:p>
    <w:p>
      <w:pPr>
        <w:pStyle w:val="Secao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MONSTRATIVO DA DESPESA POR PROGRAMA</w:t>
      </w:r>
    </w:p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04  RECOMPOSIÇÃO DO SERVIÇO PÚBLICO E DA GESTÃO DE PESSOAS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ORMULAR E IMPLEMENTAR UMA POLÍTICA DE RECURSOS HUMANOS QUE RESULTE EM UM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OS SERVIDORES PÚBLICOS ESTADUAIS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078.270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QUADRO DE SERVIDORES CIVIS ATUALIZADO, QUALIFICADO, MOTIVADO,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SPONSABILIZADO, REJUVENESCIDO E REMUNERADO DE ACORDO COM SEU DESEMPENHO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560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ORMULAÇÃO DA POLÍTICA DE RECURSOS HUMANOS PARA O GOVERNO DO ESTADO D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lítica Formulada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.0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ÃO PAUL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3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CRUTAMENTO DE NOVOS SERVIDORES PARA A ADMINISTRAÇÃO ESTADUAL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ervidores Recrut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2.5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3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ESTRUTURAÇÃO DOS ÓRGÃOS SETORIAIS DE RECURSOS HUMANO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Áreas De Recursos Humanos Requalifica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57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APACITAÇÃO E REQUALIFICAÇÃO DOS SERVIDORES PÚBLICO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ervidores Capacitado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8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4.878.270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05  COMUNICAÇÃO SOCI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MPLEMENTAR A COMUNICAÇÃO VISANDO A INFORMAÇÃO E A DIFUSÃO AMPLA DOS PROJETOS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OCIEDADE EM GERA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.024.258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 AS AÇÕES DESENVOLVIDAS PELO ESTADO NAS DIVERSAS ÁREAS DE INTERESSE DA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OCIEDADE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58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POIO À REALIZAÇÃO DOS TRABALHOS DE COMUNIC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 Administrada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4.25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59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ORDENAÇÃO E EXECUÇÃO DAS AÇÕES DE COMUNICAÇÃO DO GOVERNO DO ESTAD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ateriais E Serviços De Publicidade E Marketing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4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0.0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576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MUNICAÇÃO DE AÇÕES DO GOVERN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ateriais E Serviços De Publicidade E Marketing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ateriais E Serviços De Publicidade E Marketing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ateriais E Serviços De Publicidade E Marketing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3000 - AGRICULTUR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06  CENTRO DE EXCELÊNCIA EM GESTÃO PÚBLICA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SOLIDAR-SE COMO UM CENTRO DE EXCELÊNCIA EM GESTÃO PÚBLICA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DMINISTRAÇÃO PÚBLIC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.623.27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34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VALIAÇÕES NA ADMINISTRAÇÃO PÚBLIC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istema Implantado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5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35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ÊMIO INOVAÇÃO EM GESTÃO PÚBLICA PAULIST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êmio Concedido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7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36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UBLICAÇÃO DA REVISTA PARA O GESTOR PÚBLIC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vista Editada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60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DMINISTRAÇÃO DOS ESTÁGIOS NA ADMINISTRAÇÃO PÚBLIC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stagiários Coloc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66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790.97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6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SULTORIAS FUNDAP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sultoria Realizada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287.59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6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DMINISTRAÇÃO DE BANCO DE DADO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latório Produzido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5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6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ORMAÇÃO E APERFEIÇOAMENTO DE SERVIDORE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fissional Capacitado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2.25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9.156.30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64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PROMOÇÃO DO FORTALECIMENTO INSTITUCIONAL 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jeto Implantado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5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65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UBLICAÇÃO DO PERFIL DA ADMINISTRAÇÃO PÚBLICA PAULIST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ado Atualizado E Edição Anual Publicada.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.3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66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SIDÊNCIA MÉDICA E APRIMORAMENTO PROFISSIONAL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fissional Capacitado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472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POIO TÉCNICO-ADMINISTRATIVO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s Administrada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.268.397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09  AUXÍLIO-ALIMENTAÇÃO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TENDER AOS SERVIDORES DA ADMINISTRAÇÃO DO ESTADO DE SÃO PAULO QUE PERCEBAM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SERVIDORES. 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2.544.260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TÉ 120 UFESP´S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769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QUISIÇÃO E GERENCIAMENTO DE VALES - ADMINISTRAÇÃO GERAL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ervidores Benefici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36.74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7.233.26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426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QUISIÇÃO E GERENCIAMENTO DE VALES - EDUC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ervidores Benefici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664.36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46.464.47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428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QUISIÇÃO E GERENCIAMENTO DE VALES - SAÚD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ervidores Benefici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53.407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75.099.90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429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QUISIÇÃO E GERENCIAMENTO DE VALES - SEGURANÇA PÚBLIC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ervidores Beneficiado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065.30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93.746.616</w:t>
            </w:r>
          </w:p>
        </w:tc>
      </w:tr>
    </w:tbl>
    <w:p>
      <w:pPr>
        <w:pStyle w:val="Secao2"/>
        <w:spacing w:lineRule="atLeast" w:line="20" w:before="60" w:after="60"/>
        <w:jc w:val="center"/>
        <w:rPr>
          <w:rFonts w:ascii="Courier New" w:hAnsi="Courier New" w:cs="Courier New"/>
          <w:b/>
          <w:b/>
        </w:rPr>
      </w:pPr>
      <w:r>
        <w:br w:type="page"/>
      </w:r>
      <w:r>
        <w:rPr>
          <w:rFonts w:cs="Courier New" w:ascii="Courier New" w:hAnsi="Courier New"/>
          <w:b/>
        </w:rPr>
        <w:t>QUADRO IV</w:t>
      </w:r>
    </w:p>
    <w:p>
      <w:pPr>
        <w:pStyle w:val="Secao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MONSTRATIVO DA DESPESA POR PROGRAMA</w:t>
      </w:r>
    </w:p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14  CAPACITAÇÃO EMPRESARIAL DA PRODESP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ERMITIR QUE A PRODESP EVOLUA EM TODOS OS ASPECTOS COMO EMPRESA DE PRESTAÇÃ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ODOS OS ORGÃOS DA ADMINISTRAÇÃO DIRETA E INDIRETA DO GOVERNO DO ESTADO E O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000.000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 SERVIÇOS DE TECNOLOGIA PARA GARANTIR A QUALIDADE E EXCELENCIA DOS SERVIÇOS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DERES EXECUTIVO E LEGISTATIVO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ESTADOS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684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UBSCRIÇÃO DE AÇÕES DA PRODESP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.000.000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15  GOVERNO ELETRÔNICO I - INFRA-ESTRUTURA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OTAR TODOS OS ÓRGÃOS DA ADMINISTRAÇÃO PÚBLICA DE UMA INFRA ESTRUTURA D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ODOS OS ÓRGÃOS E UNIDADES DA ADMINISTRAÇÃO PÚBLICA ESTADUAL, DOS PODERE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8.097.847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ECNOLOGIA DE INFORMAÇÃO E COMUNICAÇÃO NECESSÁRIA PARA VIABILIZAÇÃO DOS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XECUTIVO, LEGISLATIVO E JUDICIÁRIO, OUTRAS ESFERAS DE GOVERNO (FEDERAL, MUNICIPAL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ISTEMAS APLICATIVOS E PROCESSOS  QUE COMPÕEM O GOVERNO ELETRÔNICO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 ENTIDADES SOCIAIS DENTRO DO TERRITÓRIO DO ESTADO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414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TUALIZAÇÃO DOS RECURSOS DE HARDWARE E SOFTWAR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s Regionais Informatizadas Ou Atualizadas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6000 - TRANSPORTE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558.6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837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ODERNIZAÇÃO DA INFRA-ESTRUTURA DE TIC  DA STM E EMPRESAS VINCULADA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cursos De Infra-Estrutura Modernizados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2,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7000 - TRANSP.METROPOLIT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.167.95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849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TUALIZAÇÃO DOS RECURSOS DE TECNOLOGIA DA INFORMAÇÃO E ACESSO À INTRAGOV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fra-Estrutura Operacional Atualizada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69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ANUTENÇÃO E EXPANSÃO DA REDE EXECUTIV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de Executiva Em Operação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1.391.93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536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TEGRAÇÃO À REDE INTRAGOV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de Própria De Comunicação Da Sec.Da Educação E Base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.00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8000 - EDUC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9.390.4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 Dados Integra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54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GESTÃO DE RECURSOS DE INFORMÁTIC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stação Conectada À Rede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5000 - HABIT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9.75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555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XPANSÃO E ATUALIZAÇÃO DO PARQUE TECNOLÓGIC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odernização Do Parque Tecnológico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9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9000 - ENERGI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183.86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56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FORMATIZAÇÃO INTEGRADA DA PROCURADORIA GERAL DO ESTAD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mplantação De Pontos De Rede Com Respectivo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0000 - PROCURADORIA GERA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.254.36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quipamentos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56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FRA-ESTRUTURA, GERENCIAMENTO DE PROCESSOS E SEGURANÇ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isponibilidade De Rede,Serviços;Ambiente Seguro 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0000 - FAZEND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.857.24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oftware Gerenciável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566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ODERNIZAÇÃO DOS RECURSOS DE TECNOLOGIA DA INFORMAÇÃO COM ACESSO À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fra-Estrutura Operacional Atualizada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1000 - JUVENTU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73.73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TRAGOV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16  GOVERNO ELETRÔNICO II - TRANSAÇÕES INTERNAS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IGRAÇÃO PARA O MEIO ELETRÔNICO DE TODOS OS PROCESSOS INTERNOS E DE INTERAÇÃ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ODAS AS UNIDADES ADMINISTRATIVAS DOS ÓRGÃOS PÚBLICOS ESTADUAIS E OUTRAS ESFERAS 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.057.884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TRA GOVERNAMENTAL, ENVOLVENDO  INCLUSIVE AS DIFERENTES ESFERAS DE GOVERNO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GOVERNO (PREFEITURAS, JUDICIÁRIO, GOVERNO FEDERAL)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720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SENVOLVIMENTO DE SISTEMAS DE INFORMAÇÕES NA SECRETARIA DOS TRANSPORTE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istema Implantado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6000 - TRANSPORTE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000.6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83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ODERNIZAÇÃO DOS PROCESSOS INTERNOS COM OUTRAS ESFERAS DE PODER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istema Implantado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7000 - JUSTIÇ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1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834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ODERNIZAÇÃO DOS SIST. INFORMATIZ. NECESSÁRIOS À SERHS E SEUS ÓRGÃO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istemas Gerenciais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9000 - ENERGI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8.01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VINCULADO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84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SENVOLVIMENTO, IMPLANTAÇÃO E  ATUALIZAÇÃO DE  SISTEMAS DE INFORM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istemas Implantados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0000 - PROCURADORIA GERA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.728.97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A PG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490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APACIT.EM TECNOL.DE INF.EM COMPRAS E GESTÃO DE CONTRATOS, COMPRAS 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ervidores Capacit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127.19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UPRIMENTO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49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ANUTENÇÃO E AMPLIAÇÃO DO SISTEMA ESTRATÉGICO DE INFORMAÇÕE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istema Estratégico De Informações Ampliado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2.452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544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MPLEMENTAÇÃO DE SOLUÇÕES INFORMATIZADA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istemas Implantados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5000 - HABIT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78.10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548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PLICAÇÃO DA TECNOLOGIA NA ADMINISTR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uncionários Trein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3000 - EMPREG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2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55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UBSTITUIÇÃO DE PROCESSOS FÍSICOS POR PROCESSOS DIGITAI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igitalização De Documentos E Process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3000 - AGRICULTUR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0.2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564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ISTEMAS CORPORATIVOS E INFORMAÇÕE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istemas Implantado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0000 - FAZEND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2.400.802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400"/>
        <w:gridCol w:w="1100"/>
      </w:tblGrid>
      <w:tr>
        <w:trPr/>
        <w:tc>
          <w:tcPr>
            <w:tcW w:w="15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17  GOVERNO ELETRÔNICO III - TRANSAÇÕES COM A SOCIEDADE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ISPONIBILIZAR SERVIÇOS E INFORMAÇÕES PARA  A SOCIEDADE (CIDADÃO,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OCIEDADE EM GERA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3.608.341</w:t>
            </w:r>
          </w:p>
        </w:tc>
      </w:tr>
    </w:tbl>
    <w:p>
      <w:pPr>
        <w:pStyle w:val="Secao2"/>
        <w:spacing w:lineRule="atLeast" w:line="20" w:before="60" w:after="60"/>
        <w:jc w:val="center"/>
        <w:rPr>
          <w:rFonts w:ascii="Courier New" w:hAnsi="Courier New" w:cs="Courier New"/>
          <w:b/>
          <w:b/>
        </w:rPr>
      </w:pPr>
      <w:r>
        <w:br w:type="page"/>
      </w:r>
      <w:r>
        <w:rPr>
          <w:rFonts w:cs="Courier New" w:ascii="Courier New" w:hAnsi="Courier New"/>
          <w:b/>
        </w:rPr>
        <w:t>QUADRO IV</w:t>
      </w:r>
    </w:p>
    <w:p>
      <w:pPr>
        <w:pStyle w:val="Secao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MONSTRATIVO DA DESPESA POR PROGRAMA</w:t>
      </w:r>
    </w:p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17  GOVERNO ELETRÔNICO III - TRANSAÇÕES COM A SOCIEDADE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TRIBUINTE, FORNECEDOR) TENDO COMO ALVO UM GOVERNO PRESTADOR DE SERVIÇOS D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QUALIDADE COM RAPIDEZ, REDUÇÃO DE CUSTOS E PROMOVENDO TRANSPARÊNCIA NA GESTÃ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ÚBLICA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72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SENVOLVIMENTO DE SISTEMAS DE INFORMAÇÕES SOBRE A SECRETARIA DO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istema Implantado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6000 - TRANSPORTE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625.36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RANSPORTE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848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MPLANTAÇÃO DO POUPATEMPO-ASSISTÊNCIA JUDICIÁRIA E PORTAL INTERNET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istemas Implantados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0000 - PROCURADORIA GERA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75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7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ANUTENÇÃO E OPERAÇÃO DOS POSTOS POUPATEMPO.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sto Poupatempo Em Operação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0.47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49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ISPONIBILIZAÇÃO DE UM PORTAL DE SERVIÇOS PÚBLICO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-Poupatempo Implantado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86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55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MPLANTAÇÃO E REORGANIZAÇÃO DE PORTAI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teração Direta Com O Cidadão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9000 - PLANEJAMENT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18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554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ENVOLVIMENTO  DE PORTAL DE SERVIÇOS DA SECRETARIA  DE AGRICULTURA 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formações E Serviços Ao Público Via Web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3000 - AGRICULTUR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2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568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MPLANTAÇÃO DE PORTAL E SERVIÇOS ELETRÔNICOS À COMUNIDAD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rtal Implantado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1000 - JUVENTU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2.72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570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ODERNIZAÇÃO DOS PROCESSOS DE PRESTAÇÃO DE SERVIÇOS PÚBLICOS  NA ÁRE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cessos De Prestação De Serviços Moderniz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2000 - CULTUR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49.25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A CULTUR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18  GOVERNO ELETRÔNICO IV - INCLUSÃO DIGI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VERSALIZAR O ACESSO À INTERNET.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IDADÃOS, EM ESPECIAL O DE BAIXA RENDA, OS SERVIDORES PÚBLICOS E AS MICRO 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4.000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EQUENAS EMPRESA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847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MPLANTAÇÃO DE FACILIDADES TECNOLÓGICAS PARA APOIO À INCLUSÃO DIGITAL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Quiosques Implantados E Cidadãos Com Conhecimento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7000 - TRANSP.METROPOLIT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Básicos De Informática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557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ANUTENÇAO E EXPANSÃO DO ACESSA  SÃO PAULO-SEAD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focentro Disponibilizado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9000 - PLANEJAMENT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569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APACITAÇÃO EM INFORMÁTICA PARA SERVIDORES E ATLETA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ervidores E Atletas Capacitados Em Informática (%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1000 - JUVENTUD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50.000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01  PROCESSO ORÇAMENTÁRIO DO ESTADO DE SÃO PAULO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OBTER MECANISMOS EFICAZES E DIVULGAR METODOLOGIAS EFICIENTES QUE GARANTAM A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ÓRGÃOS E ENTIDADES DOS PODERES DO ESTADO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055.847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QUALIDADE DA ELABORAÇÃO E EXECUÇÃO DOS ORÇAMENTOS DO ESTADO. 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485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STUDOS E PESQUISAS PARA O ACOMPANHAMENTO ORÇAMENTÁRI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latórios Emit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9000 - PLANEJAMENT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713.37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465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LABORAÇÃO E ACOMPANHAMENTO DOS ORÇAMENTOS DO ESTADO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Ldo E Orçamentos Elaborados E Acompanhado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9000 - PLANEJAMEN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42.470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02  PLANEJAMENTO E FOMENTO AO DESENVOLVIMENTO REGION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MOVER O DESENVOLVIMENTO MUNICIPAL E REGIONAL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PULAÇÃO DO ESTADO DE SÃO PAULO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5.433.38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189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FINANCIAMENTO DE PROJETOS DE DESENVOLVIMENTO DO PONTAL DO PARANAPANEMA 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jetos E Programas Financi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9000 - PLANEJAMENT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190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INANCIAMENTO DE PROJETOS DE DESENVOLVIMENTO REGIONAL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jetos Financi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9000 - PLANEJAMENT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.5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815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INANCIAMENTO PARA DESENVOLVIMENTO DAS REGIÕES METROPOLITANAS - FUMEFI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unicípios Benefici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9000 - PLANEJAMENT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5.652.73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474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ORGANIZAÇÃO E ARTICULAÇÃO REGIONAL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ções Desenvolvi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9000 - PLANEJAMENT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.780.54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477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RTICULAÇÃO MUNICIPAL E CONSÓRCIO DE MUNICÍPIO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vênios Firmado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5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9000 - PLANEJAMEN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.500.003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400"/>
        <w:gridCol w:w="1100"/>
      </w:tblGrid>
      <w:tr>
        <w:trPr/>
        <w:tc>
          <w:tcPr>
            <w:tcW w:w="15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03  DESENVOLVIMENTO E CAPACITAÇÃO INSTITUCIONAL DOS MUNICÍPIOS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MOVER A QUALIDADE DA PRESTAÇÃO DOS SERVIÇOS PÚBLICOS E DA GESTÃO MUNICIPAL.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EFEITOS, VEREADORES, SERVIDORES MUNICIPAIS E AGENTES PÚBLICOS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.822.097</w:t>
            </w:r>
          </w:p>
        </w:tc>
      </w:tr>
    </w:tbl>
    <w:p>
      <w:pPr>
        <w:pStyle w:val="Secao2"/>
        <w:spacing w:lineRule="atLeast" w:line="20" w:before="60" w:after="60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34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9:46:00Z</dcterms:created>
  <dc:creator>BT024398</dc:creator>
  <dc:description/>
  <dc:language>en-US</dc:language>
  <cp:lastModifiedBy>Alesp</cp:lastModifiedBy>
  <cp:lastPrinted>2003-12-22T11:55:00Z</cp:lastPrinted>
  <dcterms:modified xsi:type="dcterms:W3CDTF">2004-01-07T19:46:00Z</dcterms:modified>
  <cp:revision>2</cp:revision>
  <dc:subject/>
  <dc:title>GOVERNO DO ESTADO DE SÃO PAULO</dc:title>
</cp:coreProperties>
</file>