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3  DESENVOLVIMENTO E CAPACITAÇÃO INSTITUCIONAL DOS MUNICÍPIOS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48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ISTÊNCIA TÉCNICA AOS MUNICÍPI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unicípi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9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925.90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6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PORTE À IMPLEMENTAÇÃO E GESTÃO DAS POLÍTICAS PÚBLIC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unicípi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303.93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6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AÇÃO INSTITUCIONAL DOS MUNICÍPI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gentes Públicos Capaci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44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41.1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1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INFORMATIZADAS DO CEPAM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quipamentos Atualizados.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10.6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12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STÃO DO CEPAM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dministrada.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.840.491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4  SISTEMA ESTADUAL DE ANÁLISE DE DADO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UAR DE FORMA IMPRESCINDÍVEL PARA IDENTIFICAÇÃO DA SITUAÇÃO D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PÚBLICA PAULISTA, GOVERNO FEDERAL, DEMAIS ESTADOS DA UNIÃO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.617.768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ECONÔMICO E SOCIAL PAULISTA ATRAVÉS DA OFERTA DE INFORMAÇÕE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VERSIDADES, PESQUISADORES, EMPRESAS PÚBLICAS E PRIVADAS E A POPULAÇÃO DO ESTAD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JUNTURAIS E EXTRUTURAIS NECESSÁRIAS PARA O GERENCIAMENTO E A TOMADA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 SÃO PAULO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CISÕES. 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47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DUÇÃO DE DADOS ESTATÍSTIC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quisas Realiz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368.2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49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UALIZAÇÃO DE SISTEMAS DE INFORM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De Informação Atualizado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042.85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74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UALIZAÇÃO DO PARQUE DE INFORMÁT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quipamentos Atu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53.7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13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STÃO DO SEAD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dministrada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.653.01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6  SISTEMA DE PLANEJAMENTO E AVALIAÇÃ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ER E CONSOLIDAR UM SISTEMA ESTADUAL DE PLANEJAMENTO INTEGRADO, QU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OVERNO DO ESTADO DE SÃO PAULO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047.862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SSIBILITE AO PPA FUNCIONAR ENQUANTO INSTRUMENTO EFETIVO PARA O CUMPRIMENT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AS DIRETRIZES DE GOVERN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6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TALECIMENTO DA COMPETITIVIDADE DAS EMPRESAS  EM ARRANJOS PRODUTIV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s Pilotos Implan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LOC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483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ERFEIÇOAMENTO DE MECANISMOS DE ACOMPANHAMENTO E AVALIAÇÃ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Implantados (%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7.862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7  SISTEMA DE PLANEJAMENTO REGIONAL / METROPOLITAN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SBSIDIAR AS AÇÕES E PROMOVER O DESENVOLVIMENTO DAS METRÓPOLES E SU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OVERNO DO ESTADO DE SÃO PAULO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382.2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TEGRAÇÃO À REDE URBANA ESTADUAL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6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DE PROJETOS DE INTERESSE DA REGIÃO METROPOLITANA 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lanos, Programas E Projetos Estabelec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MPIN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7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LANEJAMENTO PARA O DESENVOLVIMENTO  DAS REGIÕES METROPOLITAN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lanos/Projetos De Desenvolvimento Editado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.646.05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7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 DE ACOMPANHAMENTO E ANÁLISE DAS REGIÕES METROPOLITAN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 De Informações Geográficas Implement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.436.0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7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LANEJAMENTO E ORGANIZ.DE AÇÕES PÚBLICAS DE INTERESSE DA REG.METROP.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iscalizações Realiz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00.14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MPIN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78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LANEJAMENTO METROPOLITANO DO ESTADO DE SÃO PAUL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latórios Elabor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400"/>
        <w:gridCol w:w="1100"/>
      </w:tblGrid>
      <w:tr>
        <w:trPr/>
        <w:tc>
          <w:tcPr>
            <w:tcW w:w="1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8  SISTEMA ESTADUAL DE INFORMAÇÕES GEOGRÁFICAS E CARTOGRÁFICAS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OTAR O ESTADO DE BASES CARTOGRÁFICAS TOPOGRÁFICAS E TEMÁTICAS NO FORMAT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PÚBLICA ESTADUAL E MUNICIPAL, EMPRESAS PÚBLICAS E PRIVADAS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04.270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DIGITAL PRECISAS E ATUALIZADAS.  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UNDAÇÕES, UNIVERSIDADES, INSTITUIÇÕES DE PESQUISA, ORGANIZAÇÕES NÃO GOVERNAMENTAI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 POPULAÇÃO DO ESTADO DE SÃO PAULO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8  SISTEMA ESTADUAL DE INFORMAÇÕES GEOGRÁFICAS E CARTOGRÁFICAS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0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LANO CARTOGRÁFICO DO ESTADO DE SÃO PAULO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pas Topográficos E Temátic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0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469.3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10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OPROCESSAMENTO  E SENSORIAMENTO REMOTO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al Técnico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34.97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9  GESTÃO EM ECONOMIA E PLANEJAMENT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AR, NO ÂMBITO INTERNO DA SECRETARIA, O PLANEJAMENTO, CONTROLE E AVALIAÇÃ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OVERNO DO ESTADO DE SÃO PAULO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318.668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OS PROGRAMAS VOLTADOS AO DESEMPENHO DE SUA MISSÃO COMO ÓRGÃO CENTRAL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LANEJAMENTO E ORÇAMENTO NA FORMULAÇÃO E REVISÃO DE POLÍTICAS E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GRAMAÇÕES SETORIAI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1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PORTE ÀS AÇÕES DE REFORMA DO ESTADO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latórios Elabor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592.26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1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STÃO DA SEP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Mant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.863.88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1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FORMATIZAÇÃO DO PROCESSO  DE PLANEJAMENTO E ORÇAMENTO DO ESTAD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Atu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847.5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33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STÃO  DO  PATRIMÔNIO  IMOBILIÁRI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receres Emiti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015.002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10  QUALIDADE DE VIDA DOS POVOS INDÍGENA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jetivo nao encontrado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ublico alvo nao encontr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8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ÇÃO DA ARTICULAÇÃO E INTEGRAÇÃO DAS AÇÕES DE GOV.NAS COMUNIDAD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lítica Pública De Atenção Aos Povos Indígenas Criada 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9000 - PLANEJAMENT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DÍGENA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da (%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5  GERAÇÃO DE REND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VER A AUTO-SUSTENTAÇÃO DAS ORGANIZAÇÕES E ENTIDADES SOCIAIS E 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TIDADES SOCIAIS E ORGANIZAÇÕES COMUNITÁRIAS JURIDICAMENTE CONSTITUÍDA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DE PROGRAMAS COMUNITÁRIOS DE GERAÇÃO DE RENDA, MEDIANTE 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CESSÃO DE CRÉDITO E APOIO TÉCNICO A PROJETOS DE PRODUÇÃO DE BENS E SERVIÇO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46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IMPLANTAÇÃO DE UN  PRODUTORAS DE BENS E SERVIÇOS GERADORAS DE RENDA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rganizações E Entidades Sociais Benefici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5000 - ASSIST.DESENV.SOCI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BALH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11  CAPACITAÇÃO EM ASSISTÊNCIA SOCI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FINIR, ORGANIZAR, PLANEJAR E DESENVOLVER AÇÕES DIRIGIDAS À QUALIFICAÇÃO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STORES MUNICIPAIS, TÉCNICOS DA SEADS, DAS PREFEITURAS MUNICIPAIS, DAS ENTIDAD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17.023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QUALIFICAÇÃO DOS ATORES DA ASSISTÊNCIA SOCIAL, COM VISTAS A EFETIVAR 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OCIAIS E CONSELHEIROS DA ASSISTÊNCIA SOCIAL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ISTÊNCIA SOCIAL ENQUANTO POLÍTICA PÚBLICA, BEM COMO DOTAR DE QUALIDADE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FICIÊNCIA E EFICÁCIA O ATENDIMENTO PRESTADO À POPULAÇÃO BENEFICIÁRIA D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ISTÊNCIA E DESENVOLVIMENTO SOCIAL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7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AÇÃO PARA  EXECUÇÃO DOS PROGRAMAS, PROJETOS E SERVIÇOS 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soas Capacit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5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5000 - ASSIST.DESENV.SOCI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317.02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TEÇÃO SOCIA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400"/>
        <w:gridCol w:w="1100"/>
      </w:tblGrid>
      <w:tr>
        <w:trPr/>
        <w:tc>
          <w:tcPr>
            <w:tcW w:w="1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12  INFORMAÇÕES ESTRATÉGICAS SOCIAIS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DUZIR INFORMAÇÕES REFERENTES ÀS AÇÕES NA ÁREA DE ASSISTÊNCIA E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STORES DE POLÍTICAS PÚBLICAS, INSTITUIÇÕES SOCIAIS E SOCIEDADE EM GER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73.033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12  INFORMAÇÕES ESTRATÉGICAS SOCIAI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SOCIAL, DE DIVERSOS ÓRGÃOS DO GOVERNO E INSTITUIÇÕES D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OCIEDADE, DE FORMA A GARANTIR UMA POLÍTICA INTEGRADA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7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NITORAMENTO E  AVALIAÇÃO DE PROG NA ÁREA DE ASSIST E DESENVOLVIMENT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 De Monitoramento E Avaliação Implant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5000 - ASSIST.DESENV.SOCI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73.0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OCIA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13  PROTEÇÃO SOCIAL BÁSIC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CEDER APOIO TÉCNICO E FINANCEIRO AOS MUNICÍPIOS E ÀS ENTIDADES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CRIANÇAS E ADOLESCENTES, IDOSOS, PESSOAS PORTADORAS DE DEFICIÊNCIA, MIGRANTES E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.910.723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RGANIZAÇÕES DE ASSISTÊNCIA SOCIAL PARA A EXECUÇÃO DE AÇÕES DE PROTEÇÃO SOCIAL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RADORES DE RUA PERTENCENTES A FAMÍLIAS DE BAIXA RENDA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ÁSICA AOS SEGMENTOS DA POPULAÇÃO EM SITUAÇÃO DE VULNERABILIDADE À POBREZA E À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CLUSÃO SOCIAL, GARANTINDO-LHES CONDIÇÕES MÍNIMAS DE ACESSO A BENS E SERVIÇ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DISPENSÁVEIS À SOBREVIVÊNCIA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2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E EQUIPAMENTOS SOCI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vênios Com Municípios E  Entidades Sociai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5000 - ASSIST.DESENV.SOCI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25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33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AÇÃO ESPECIAL DA LAP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soas Portadoras De Deficiência E Suas Família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44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86.0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33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SA DA SOLIDARIEDADE-AÇÕES EDUCATIVA, PSICOSSOCIAL, FAMILIAR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nças E Adolescentes Que Frequentam Assiduamente 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1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8000 - CASA CIVI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34.06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.MÉD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sa Da Solidariedade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30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ÇÃO BÁSICA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unicípios  E Entidades Convenia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6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5000 - ASSIST.DESENV.SOCI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5.140.65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14  PROTEÇÃO SOCIAL ESPECI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TÉCNICO E FINANCEIRO AOS MUNICÍPIOS, ENTIDADES E ORGANIZAÇÕES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NÇAS E ADOLESCENTES, IDOSOS, PESSOAS PORTADORAS DE DEFICIÊNCIA, MIGRANTES 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221.168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ISTÊNCIA SOCIAL, PARA AÇÕES DE PROTEÇÃO SOCIAL ESPECIAL AOS SEGMENTOS D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RADORES DE RUA DESAMPARADOS OU DESABRIGAD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EM SITUAÇÃO DE DESAMPARO E EXCLUSÃO SOCIAL, PROPICIANDO-LHE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DIÇÕES MÍNIMAS DE ACOLHIMENTO E ABRIGAMENTO QUE LHES PERMITA VOLTAR A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VÍVIO DAS RESPECTIVAS FAMÍLIAS E ESTABELECER NOVAS FORMAS DE INSERÇÃO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VÍVIO FAMILIAR E COMUNITÁRI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29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ÇÃO ESPECIA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unicípios  E Entidades Convenia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5000 - ASSIST.DESENV.SOCI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9.221.168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15  REDE SOCI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VERGIR E ATUAR CONJUNTAMENTE NAS DIFERENTES ÁREAS DE GOVERNO, DA INICIATIV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AMILIAS COM RENDIMENTO MENSAL DE ATÉ 1 SALÁRIO MÍNIMO COM PRESENÇA DE CRIANÇAS 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667.092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IVADA E DO TERCEIRO SETOR, DE MODO A TER UM ENFRENTAMENTO EFICAZ E EF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OLESCENTES DE 0 A 17 ANOS E JOVENS ATÉ 24 ANOS COM BAIXA ESCOLARIDADE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A POBREZA E DA DESIGUALDADE SOCIAL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6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VALIAÇÃO E APRIMORAMENTO DA POLÍTICA SOCIAL NO ESTADO DE SÃO PAUL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Implan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5000 - ASSIST.DESENV.SOCI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3.799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7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IVIDADES SÓCIO-CULTURAIS E ESP NO PARQUE  EST DAS FONTES D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Excluída Benefici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270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5000 - ASSIST.DESENV.SOCI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868.09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IPIRANGA-PEFI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16  FAMÍLIA CIDADÃ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jetivo nao encontrado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ublico alvo nao encontr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2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7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NDA CIDADÃ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amílias Com Renda De Até Um Salário Mínimo, Recebendo 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0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5000 - ASSIST.DESENV.SOCI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3.2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passe Mensal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701  EXPANSÃO DO SISTEMA DE TRANSPORTE COLETIVO METROPOLITANO - PITU EM MARCHA 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MPLIAR O SISTEMA DE TRANSPORTE COLETIVO METROPOLITANO E A SUA PARTICIPAÇÃO N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RESIDENTE OU EM TRÂNSITO NAS REGIÕES METROPOLITANA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9.207.011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VISÃO MODAL DAS VIAGENS MOTORIZADAS DAS REGIÕES METROPOLITANAS DO ESTADO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ÃO PAULO, OFERECENDO SERVIÇOS DE QUALIDADE, MAIOR ACESSIBILIDADE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OPORTUNIDADE DE INCLUSÃO SOCIAL À POPULAÇÃO, ESPECIALMENTE A DE BAIXA RENDA. 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46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A INTEGRAÇÃO CENTR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tegração Centro Implantada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4,2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4.026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46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O EXPRESSO AEROPORTO E TREM DE GUARULH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presso Aeroporto E Trem De Guarulhos Implant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46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O TREM INTRAMETROPOLITANO - TIM DE SANT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em Intrametropolitano Implant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,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47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EMENTAÇÃO DO PROJETO LEST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 Leste Implant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,0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.182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49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EMENTAÇÃO DO PROJETO SU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 Sul Implantado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2.517.0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69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BSCRIÇÃO DE AÇÕES DA EMTU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695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BSCRIÇÃO DE AÇÕES DO METRÔ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48.482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3  GESTÃO ESTRATÉGICA DE TRANSPORTE METROPOLITANO - PITU VIV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VER A SECRETARIA DE TRANSPORTES METROPOLITANOS, E AS EMPRESAS VINCULADAS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POPULAÇÃO RESIDENTE OU EM TRÂNSITO NAS REGIÕES METROPOLITANAS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850.037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 DIRETRIZES E INSTRUMENTOS QUE PROMOVAM A QUALIDADE E COMPETITIVIDADE D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 DE TRANSPORTE COLETIVO METROPOLITAN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8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NITORAÇÃO DE QUALIDADE E CUST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trato Elabora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91.51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8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LANEJAMENTO E GEST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trato Elabora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932.85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8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UNICAÇÃO E ARTICULAÇÃO INSTITUCION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trato Elabora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805.29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090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ORDENAÇÃO E ADMINISTRAÇÃO GERA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tendi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2.520.378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4  OPERAÇÃO, RECAPACITAÇÃO E MODERNIZAÇÃO DO TRANSPORTE METROPOLITANO - BOA VIAGEM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UMENTAR A UTILIZAÇÃO DA CAPACIDADE INSTALADA DO SISTEMA, APRIMORANDO 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DAS REGIÕES METROPOLITANAS DE SÃO PAULO, QUE SE UTILIZAM DO SISTEMA 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4.917.605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 NA PRESTAÇÃO DOS SERVIÇOS E AMPLIANDO A OFERTA E OS NÍVEIS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NSPORTE COLETIVO METROPOLITANO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GURANÇA E REGULARIDADE, POR MEIO DE ADEQUADA OPERAÇÃO DO SISTEMA, DE SU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CAPACITAÇÃO (RECUPERAR A CONDIÇÃO DE PROJETO, MODERNIZAR  E ATUALIZAR 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)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47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CESSIBILIDADE E MODERNIZAÇÃO DE ESTAÇÕES DA CPTM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ações Normalizadas, Recapacitadas E Modernizada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48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ORMALIZAÇÃO, REMOBILIZAÇÃO E MODERNIZAÇÃO DA FROTA DA CPTM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ens Normalizados, Remobilizados E Modern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.963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48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CAPACITAÇÃO E MODERNIZAÇÃO DAS LINHAS DO TREM METROPOLITAN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Linhas Do Trem Metropolitano Recapacitadas 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,1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8.600.05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dernizada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2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SSARCIMENTO DE GRATUIDADES A USUÁRIOS DAS LINHAS METROVIÁRI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ssageiros Transportados Gratuitamente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7.413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0.197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2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PERAÇÃO DAS LINHAS DA CPTM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ssageiros Transpor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49.615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94.354.54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6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SSARCIMENTO DO SUBSÍDIO AOS USUÁRIOS ESTUDANTES DAS LINH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udantes Transportados Com Subsídi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4.527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2.803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ETROVIÁRIA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5  PLANEJAMENTO ESTRATÉGICO PARA  DESENVOLVIMENTO DA BAIXADA SANTIST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VER O DESENVOLVIMENTO SÓCIO-ECÔNOMICO INTEGRADO DA REGIÃO METROPOLITAN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DA REGIÃO METROPOLITANA BAIXADA SANTISTA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15.354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A BAIXADA SANTISTA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10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S DO FUNDO DE DESENVOLVIMENTO METROPOLITANO DA BAIXAD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trato Elabora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572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ANTISTA- RMB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5  PLANEJAMENTO ESTRATÉGICO PARA  DESENVOLVIMENTO DA BAIXADA SANTISTA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10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S DE INTERESSE METROPOLITANO DA REGIÃO METROPOLITANA DA BAIXAD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trato Elabora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7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ANTIST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97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ORDENAÇÃO  E ADMINISTRAÇÃO GERAL DA AGEM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tendida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7000 - TRANSP.METROPOLIT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73.354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801  MODERNIZAÇÃO DO SISTEMA PENITENCIÁRIO 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MPLIAR A OFERTA DE VAGAS PRISIONAIS, ADEQUAR E REFORMAR ESTABELECIMENT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CARCERÁRIA SOB ADMINISTRAÇÃO DA SECRETARIA DE ESTADO DA ADMINISTR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8.250.31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ISIONAIS EXISTENTE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NITENCIÁ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54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TRUÇÃO DE ALA DE PROGRESSÃO PENITENCIÁRIA - COBERTURA DA DEMAND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agas Cri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56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898.4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 VAGAS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54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TRUÇÃO DE CENTRO DE DETENÇÃO PROVISÓRIA - COBERTURA DA DEMANDA 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º De Unidades Prisionai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.000.80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VAGAS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54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TRUÇÃO DE CENTROS DE RESSOCIALIZAÇÃO - COBERTURA DA DEMANDA DE VAG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agas Cri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0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1.796.02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54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TRUÇÃO DE PENITENCIÁRIA COMPACTA - COBERTURA DA DEMANDA DE VAG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agas Cri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54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40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54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FORMA E ADEQUAÇÃO DAS CADEIAS PÚBLICAS E UNIDADES PRIS. SOB A ADM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formas Efetu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.555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A SAP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5  ASSISTÊNCIA  AO PRESO  E REINTEGRAÇÃO DO EGRESS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PORCIONAR ASSISTÊNCIA BÁSICA COMO ALIMENTAÇÃO,HIGIENE,   SAÚDE, EDUCAÇÃO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PRISION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1.270.049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JURÍDICA E RECUPERAÇÃO SOCIAL, POR MEIO DE LABORTERAPIA OCUPACIONAL,ASSOCIAÇÃ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 ORGANIZAÇÕES NÃO GOVERNAMENTAIS,ETC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53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E UNIDADES INDUSTRIAIS E EDUCACION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Implant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491.47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9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AÇÃO PROFISSIONAL DA POPULAÇÃO CARCERÁRI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es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3.625.70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9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MAÇÃO CULTURAL E ENSINO FUNDAMENTAL E MÉDIO À POPULAÇÃO CARCERÁRI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es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8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103.6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2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PSICOSSOCIAL AO EGRESS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gresso Atendi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6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658.57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2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 JURÍDICO À POPULAÇÃO CARCERÁRI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s Jurídic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71.41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13.5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2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NECIMENTO DE ALIMENTAÇÃO À POPULAÇÃO CARCERÁRI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úmero De Refeiçõe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.801.43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75.230.24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2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NECIMENTO DE MEDICAMENTOS À POPULAÇÃO CARCERÁRI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es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3.68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436.34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27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STÃO ADMINISTRATIVA DAS UNIDADES DA FUNAP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tendi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.110.458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6  SUPORTE À  ADMINISTRAÇÃO DO SISTEMA PENITENCIÁRI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AR APOIO ADMINISTRATIVO AO DESENVOLVIMENTO DAS ATIVIDADES DA ADMINISTRAÇÃ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 PENITENCIÁRI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4.372.559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NITENCIÁRIA ESTADUAL, GARANTINDO ESTRUTURA ADEQUADA ÀS AÇÕES DE MANUTENÇÃ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 ESPAÇO FÍSICO, TRANSPORTES, UTILIZAÇÃO DA  TECNOLOGIA DA  INFORMAÇÃO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ALIZAÇÃO DE OBRAS.                                                        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26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IVIDADES DO FUNPESP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ventos Re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.600.26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2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MINISTRAÇÃO GERAL DO SISTEMA PENITENCIÁRI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tend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9.426.66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29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ERENCIAMENTO ADMINISTRATIVO DAS UNIDADES PRISIONAI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vento Realizado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38000 - ADM.PENITENCIÁ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39.345.629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400"/>
        <w:gridCol w:w="1100"/>
      </w:tblGrid>
      <w:tr>
        <w:trPr/>
        <w:tc>
          <w:tcPr>
            <w:tcW w:w="1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8  RACIONALIZAÇÃO NA APLICAÇÃO DOS RECURSOS E CAPACITAÇÃO DE SERVIDORES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USCAR FORMAS ALTERNATIVAS QUE VISEM REDUÇÃO OU MINIMIZAÇÃO DE GASTOS COM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UNCIONÁRIOS DO SISTEMA PENITENCIÁRIO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7.194</w:t>
            </w:r>
          </w:p>
        </w:tc>
      </w:tr>
    </w:tbl>
    <w:p>
      <w:pPr>
        <w:pStyle w:val="Secao2"/>
        <w:spacing w:lineRule="atLeast" w:line="20" w:before="60" w:after="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47:00Z</dcterms:created>
  <dc:creator>BT024398</dc:creator>
  <dc:description/>
  <dc:language>en-US</dc:language>
  <cp:lastModifiedBy>Alesp</cp:lastModifiedBy>
  <cp:lastPrinted>2003-12-22T11:55:00Z</cp:lastPrinted>
  <dcterms:modified xsi:type="dcterms:W3CDTF">2004-01-07T19:47:00Z</dcterms:modified>
  <cp:revision>2</cp:revision>
  <dc:subject/>
  <dc:title>GOVERNO DO ESTADO DE SÃO PAULO</dc:title>
</cp:coreProperties>
</file>