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ELEMENTO ECONÔMIC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9100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300"/>
        <w:gridCol w:w="180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LEMENTO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POSENTADORIAS E REFORM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7.577.918.88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63.882.73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9.163.09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.873.05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3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PENSÕ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201.651.22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4.070.16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834.25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32.869.95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876.84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5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UTROS BENEFÍCIOS PREVIDENCIÁRIO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00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8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UTROS BENEFÍCIOS ASSISTENCIAI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2.714.65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684.60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30.05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SALÁRIO-FAMÍL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344.97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23.05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92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VENCIMENTOS E VANTAGENS FIXAS-PESSOAL CIVIL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3.657.029.59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63.964.24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43.27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5.089.84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5.232.23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VENCIMENTOS E VANTAGENS FIXAS-PESSOAL MILITAR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067.187.46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67.187.46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3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BRIGAÇÕES PATRONAI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742.108.85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1.964.41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6.25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.548.18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4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IÁRIAS - CIVIL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88.711.34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.498.73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480.36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924.22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763.27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985.77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96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5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IÁRIAS - MILITAR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.293.80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54.48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05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25.25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6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UTRAS DESPESAS VARIÁVEIS - PESSOAL CIVIL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63.247.58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6.795.97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451.61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8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UXÍLIO FINANCEIRO A ESTUDANT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5.427.92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645.90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2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0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000.02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UXÍLIO FINANCEIRO A PESQUISADORE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23.481.655</w:t>
            </w:r>
          </w:p>
        </w:tc>
      </w:tr>
    </w:tbl>
    <w:p>
      <w:pPr>
        <w:pStyle w:val="RodapeTabela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RodapeTabela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Quadro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ELEMENTO ECONÔMIC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9100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300"/>
        <w:gridCol w:w="180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LEMENTO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9.192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.289.64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JUROS SOBRE A DÍVIDA POR CONTRAT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.177.197.65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166.822.51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75.14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UTROS ENCARGOS SOBRE A DÍVIDA POR CONTRAT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71.970.06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55.803.04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65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111.36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3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JUROS,DESÁGIOS E DESCONTOS DA DÍV. MOBILIÁR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0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MATERIAL DE CONSUM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698.421.86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4.628.09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305.83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.034.05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8.068.94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5.848.75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36.17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MATERIAL DE DISTRIBUIÇÃO GRATUIT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3.401.70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947.69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1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01.01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3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PASSAGENS E DESPESAS COM LOCOMOÇÃ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72.964.98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687.14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4.26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59.71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.683.71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516.65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3.5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5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SERVIÇOS DE CONSULTOR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30.178.52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743.14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811.50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3.41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540.06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413.65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46.75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6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UTROS SERV.DE TERCEIROS-PESSOA FÍSIC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70.502.18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0.065.31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9.261.94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590.85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003.82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698.58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81.66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7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SERV.LIMPEZA, VIGILÂNCIA E OUTROS-P.JURÍDIC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11.900.06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1.298.61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74.532</w:t>
            </w:r>
          </w:p>
        </w:tc>
      </w:tr>
    </w:tbl>
    <w:p>
      <w:pPr>
        <w:pStyle w:val="RodapeTabela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RodapeTabela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Quadro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ELEMENTO ECONÔMIC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9100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300"/>
        <w:gridCol w:w="180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LEMENTO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985.86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9.142.40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398.64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8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RRENDAMENTO MERCANTIL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UTROS SERV. DE TERCEIROS-P.JURÍDIC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.483.471.07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185.913.48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0.957.84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901.14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9.840.12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688.37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.170.10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CONTRIBUIÇÕ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701.422.43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3.353.00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531.92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75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1.276.5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486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UXÍLIO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81.508.15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2.675.73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.099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26.48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206.94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70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3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SUBVENÇÕES SOCIAI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702.161.14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7.031.68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317.48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7.70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122.97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7.561.29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6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UXÍLIO-ALIMENTAÇÃ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.197.29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97.29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7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BRIGAÇÕES TRIBUTÁRIAS E CONTRIBUTIV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79.403.12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6.699.80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39.79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39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379.75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3.31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8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UTROS AUXÍLIOS FINANCEIROS A PESSOAS FÍSIC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40.962.65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0.957.65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UXÍLIO-TRANSPORTE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77.709.73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7.709.73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0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SERVIÇOS DE UTILIDADE PÚBLIC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99.687.28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36.344.73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18.35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22.151</w:t>
            </w:r>
          </w:p>
        </w:tc>
      </w:tr>
    </w:tbl>
    <w:p>
      <w:pPr>
        <w:pStyle w:val="RodapeTabela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RodapeTabela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Quadro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ELEMENTO ECONÔMIC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9100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300"/>
        <w:gridCol w:w="180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LEMENTO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4.207.31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.294.73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OBRAS E INSTALAÇÕ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869.962.13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07.215.55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470.85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68.88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870.76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9.746.98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0.589.09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EQUIPAMENTOS E MATERIAL PERMANENTE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75.940.51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4.041.74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212.06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.527.36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.777.97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335.036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046.31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QUISIÇÃO DE IMÓVEI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.237.55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37.43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QUISIÇÃO DE PRODUTOS PARA REVEND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1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5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CONST.OU AUMENTO DE CAPITAL DE EMPRES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529.252.04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19.019.08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278.96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7.954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6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CONCESSÃO DE EMPRÉSTIMOS E FINANCIAMENTO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7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PRINCIPAL DA DÍVIDA CONTRATUAL RESGATAD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298.138.10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97.786.87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1.23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8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ISTRIBUIÇÃO DE RECEIT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2.681.337.20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00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681.269.19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1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SENTENÇAS JUDICIAI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050.870.24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0.606.99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0.263.25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2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ESPESAS DE EXERCÍCIOS ANTERIOR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7.034.31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46.83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70.48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99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2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872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3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INDENIZAÇÕES E RESTITUIÇÕ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83.380.558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9.055.61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.390.032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403.915</w:t>
            </w:r>
          </w:p>
        </w:tc>
      </w:tr>
    </w:tbl>
    <w:p>
      <w:pPr>
        <w:pStyle w:val="RodapeTabela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RodapeTabela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Quadro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ELEMENTO ECONÔMIC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9100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300"/>
        <w:gridCol w:w="180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LEMENTO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1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4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INDENIZAÇÕES E RESTITUIÇÕES TRABALHIST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864.984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0.681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34.30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6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RESSARCIMENTO DE DESP.DE PESSOAL REQUISITAD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5.459.46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3.06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015.367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01.033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9</w:t>
            </w:r>
          </w:p>
        </w:tc>
        <w:tc>
          <w:tcPr>
            <w:tcW w:w="6000" w:type="dxa"/>
            <w:tcBorders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RESERVA DE CONTINGÊNC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.000.00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snapToGrid w:val="false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0</w:t>
            </w:r>
          </w:p>
        </w:tc>
      </w:tr>
      <w:tr>
        <w:trPr/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BTOTAI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.733.866.363</w:t>
            </w:r>
          </w:p>
        </w:tc>
      </w:tr>
      <w:tr>
        <w:trPr/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67.432.852</w:t>
            </w:r>
          </w:p>
        </w:tc>
      </w:tr>
      <w:tr>
        <w:trPr/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6.730.546</w:t>
            </w:r>
          </w:p>
        </w:tc>
      </w:tr>
      <w:tr>
        <w:trPr/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10.305.033</w:t>
            </w:r>
          </w:p>
        </w:tc>
      </w:tr>
      <w:tr>
        <w:trPr/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54.676.358</w:t>
            </w:r>
          </w:p>
        </w:tc>
      </w:tr>
      <w:tr>
        <w:trPr/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5.646.016</w:t>
            </w:r>
          </w:p>
        </w:tc>
      </w:tr>
      <w:tr>
        <w:trPr/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218.657.168</w:t>
            </w:r>
          </w:p>
        </w:tc>
      </w:tr>
    </w:tbl>
    <w:p>
      <w:pPr>
        <w:pStyle w:val="RodapeTabela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RodapeTabela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Quadro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0:00Z</dcterms:created>
  <dc:creator>BT024398</dc:creator>
  <dc:description/>
  <dc:language>en-US</dc:language>
  <cp:lastModifiedBy>Alesp</cp:lastModifiedBy>
  <cp:lastPrinted>2003-12-22T11:55:00Z</cp:lastPrinted>
  <dcterms:modified xsi:type="dcterms:W3CDTF">2004-01-07T19:50:00Z</dcterms:modified>
  <cp:revision>2</cp:revision>
  <dc:subject/>
  <dc:title>GOVERNO DO ESTADO DE SÃO PAULO</dc:title>
</cp:coreProperties>
</file>