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84.561.7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46.7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85.108.58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ÇÃO LEGISLATIV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2.325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2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2.468.0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LEGISL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2.325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2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2.468.0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NTROLE EXTER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4.078.7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6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4.359.48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2.02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EXTER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4.078.7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6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4.359.48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.015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LEGISL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67.5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67.5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LEGISL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917.5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917.5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O DIRETOR DE INFORMÁT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50.0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50.00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89.4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89.49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89.4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89.49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JUDICI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.672.468.63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80.070.84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.052.539.47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ÇÃO JUDICI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42.681.5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3.790.95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16.472.53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.0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TRIBUNAL DE JUSTIÇ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71.389.0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652.0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4.041.0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.04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PRIMEIRO TRIBUNAL DE ALÇAD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544.0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4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.484.02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.05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TRIBUNAL DE ALÇADA CRIMI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241.4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8.58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330.0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.06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MILI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938.49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8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962.3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61.22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SEGUNDO TRIBUNAL DE ALÇAD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568.5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.4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655.01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9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PRESENTAÇÃO JUDICIAL EXTRAJUDI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34.5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5.622.74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657.2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92.40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VOCACIA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30.5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30.5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092.40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JUDICIÁRIA AOS LEGALMENTE NECESSITA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5.622.74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5.626.74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186.80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186.80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2.40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VOCACIA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186.80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186.80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9.05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7.14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26.1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.0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TRIBUNAL DE JUSTIÇ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7.05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7.05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.05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TRIBUNAL DE ALÇADA CRIMI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8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8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.06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MILI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2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2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.22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JUDICIÁRIO NO SEGUNDO TRIBUNAL DE ALÇAD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126.2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I - TRANSAÇÕES COM A SOCIE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4.391.0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4.391.0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4.391.0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4.391.0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7.005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7.005.6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7.005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7.005.6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ESSENCIAL À JUSTIÇ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31.040.2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7.067.8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88.108.03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09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FESA DA ORDEM JURÍD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495.9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59.3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3.355.29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091.27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DOS INTERESSES SOCIAIS E INDIVIDUAIS E DA ORDEM JURÍD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495.9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59.3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3.355.29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09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PRESENTAÇÃO JUDICIAL EXTRAJUDI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57.6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661.0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.318.67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092.40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VOCACIA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57.6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57.6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092.40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ERFEIÇOAMENTO E CAPACITAÇÃO DOS RECURSOS HUMANOS DA  ADVOCACIA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661.0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661.00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987.52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54.3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441.89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26.27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DOS INTERESSES SOCIAIS E INDIVIDUAIS E DA ORDEM JURÍD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58.55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58.5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26.28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 - INFRA-ESTRU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254.3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254.36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528.97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728.9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1.0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1.0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131.40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ERFEIÇOAMENTO E CAPACITAÇÃO DOS RECURSOS HUMANOS DA  ADVOCACIA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1.0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1.0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99.1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99.12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99.1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99.12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4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REITOS INDIVIDUAIS, COLETIVOS E DIFUS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12.0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12.0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.422.2701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DOS INTERESSES SOCIAIS E INDIVIDUAIS E DA ORDEM JURÍDICA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12.04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12.04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722.899.0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43.157.3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72.995.49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539.051.8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LANEJAMENTO E ORÇ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510.97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11.19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922.1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.29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ESSO ORÇAMENTÁRIO DO ESTADO DE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55.8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55.8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.29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ESTADUAL DE ANÁLISE DE DA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11.0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11.0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.29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DE PLANEJAMENTO E AVALI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047.8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047.86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.29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DE PLANEJAMENTO REGIONAL / METROPOLITA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0.1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1.29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EM ECONOMIA E PLANEJ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607.27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607.2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5.756.1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352.5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199.09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0.307.8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9.682.6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351.5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66.6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9.400.8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0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ÇÃO GERAL DA SECRETARIA DA FAZ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1.428.41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1.429.49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8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GESTÃO ESTRATÉGICA E MODERNIZAÇÃO DO ESTADO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531.70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531.70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OMPOSIÇÃO DO SERVIÇO PÚBLICO E DA GESTÃO DE PESSO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 DE EXCELÊNCIA EM GESTÃO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24.2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64.18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88.39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9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E CAPACITAÇÃO INSTITUCIONAL DOS MUNICÍP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496.6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43.84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840.4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9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ESTADUAL DE ANÁLISE DE DA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528.6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124.3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653.0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2.29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EM ECONOMIA E PLANEJ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63.8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63.88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FINANCEI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9.025.02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9.025.02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3.20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A SECRETARIA DA FAZ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21.2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21.2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3.20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FINANCEI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942.9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942.98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3.20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TALECIMENTO DA GESTÃO FISCAL DO ESTADO DE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908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908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3.29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 FOMENTO AO DESENVOLVIMENTO REGIO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152.8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152.8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NTROLE INTER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923.2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923.2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4.20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INTER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923.2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923.2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9.560.9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86.3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0.847.2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8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ACITAÇÃO EMPRESARIAL DA PRODESP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8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 - INFRA-ESTRU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677.3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677.39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979.9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979.99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I - TRANSAÇÕES COM A SOCIE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056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8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37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81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V - INCLUSÃO DIGI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9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E CAPACITAÇÃO INSTITUCIONAL DOS MUNICÍP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0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0.6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9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ESTADUAL DE ANÁLISE DE DA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3.7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3.7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6.29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EM ECONOMIA E PLANEJ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7.51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7.51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RDENAMENTO TERRITOR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442.9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8.0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46.27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.797.22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.10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 REGIONAL  SUSTENTÁVE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.29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 FOMENTO AO DESENVOLVIMENTO REGIO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280.5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280.5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.29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E CAPACITAÇÃO INSTITUCIONAL DOS MUNICÍP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.5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156.23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29.84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.29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DE PLANEJAMENTO REGIONAL / METROPOLITA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92.0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90.0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582.0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7.29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STEMA ESTADUAL DE INFORMAÇÕES GEOGRÁFICAS E CARTOGRÁFIC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6.27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8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04.2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465.8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88.4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754.36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8.20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ACITAÇÃO DE SERVIDORES PÚBLICOS E EDUCAÇÃO FISCAL PARA CIDADÃ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06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06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8.2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OMPOSIÇÃO DO SERVIÇO PÚBLICO E DA GESTÃO DE PESSO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878.27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878.2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8.2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 DE EXCELÊNCIA EM GESTÃO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55.7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979.0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234.8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8.29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E CAPACITAÇÃO INSTITUCIONAL DOS MUNICÍP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.7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9.4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1.1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DE RECEIT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5.192.7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5.192.7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9.20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A SECRETARIA DA FAZ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8.8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8.8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29.20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O E CIDADAN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4.883.9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4.883.9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24.2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24.25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31.2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24.2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24.2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31.2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 DE EXCELÊNCIA EM GESTÃO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82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FESA CIVIL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0.3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0.419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182.2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0.39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40.41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9.878.2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7.696.6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992.16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6.567.11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9.878.2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7.696.6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992.16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6.567.11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3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233.2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233.26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306.28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UXÍLIO-ALI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233.2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233.26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42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AOS POVOS INDÍGE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423.29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UALIDADE DE VIDA DOS POVOS INDÍGE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8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EX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951.19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951.1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844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951.19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951.1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93.8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2.371.9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4.465.8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93.8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2.371.9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4.465.8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549.705.97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0.581.2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580.287.23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7.667.3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655.0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4.322.40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9.823.33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9.823.33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REPRESSÃO À CRIMIN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286.9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286.90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NAL VER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14.5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14.58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ICIAMENTO OSTENS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797.1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655.0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.452.12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DA VIDA, DO MEIO AMBIENTE E DO PATRIMÔN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03.2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03.2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E APERFEIÇOAMENTO DA POLÍCIA TÉCNICO-CIENTÍF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1.442.1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1.442.1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NORMATIZAÇÃO E FISCALIZ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224.3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224.3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5.1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INAL VER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174.3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174.3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5.1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UCAÇÃO E SEGURANÇA NO TRÂNSI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317.8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26.1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43.96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REPRESSÃO À CRIMIN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46.5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46.58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ICIAMENTO OSTENS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7.5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7.52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E APERFEIÇOAMENTO DA POLÍCIA TÉCNICO-CIENTÍF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1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1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A SEGURANÇA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26.1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26.1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OLICI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57.323.14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.1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69.323.2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REPRESSÃO À CRIMIN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4.225.6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4.225.6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ICIAMENTO OSTENS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81.513.49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81.513.4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E APERFEIÇOAMENTO DA POLÍCIA TÉCNICO-CIENTÍF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1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A SEGURANÇA PÚBL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1.18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.1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3.184.1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FES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95.72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95.72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DA VIDA, DO MEIO AMBIENTE E DO PATRIMÔN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95.72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95.72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INFORMAÇÃO E INTELIGÊNC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0.87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0.87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3.18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E APERFEIÇOAMENTO DA POLÍCIA TÉCNICO-CIENTÍF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0.87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0.87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4.708.30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4.708.30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4.708.30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94.708.30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3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46.61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46.6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306.28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UXÍLIO-ALI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46.61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746.6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5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SENVOLVIMENTO TECNOLÓGICO E ENGENHA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1.7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1.75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572.1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UCAÇÃO E SEGURANÇA NO TRÂNSI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1.7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1.75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87.569.48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.010.0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.6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92.587.14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8.006.95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5.8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8.470.42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933.9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5.8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397.38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122.35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ÇÕES ESTRATÉGICAS SO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3.03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3.03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128.35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ACITAÇÃO EM ASSISTÊNCIA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AO PORTADOR DE DEFICIÊNC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6.00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6.00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2.3513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SOCIAL BÁSICA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6.00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6.005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À CRIANÇA E AO ADOLESC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249.20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31.2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2.980.4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07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DOS DIREITOS DA CRIANÇA E DO ADOLESC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41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44.0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85.5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08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 DE QUALIDADE DA FEBEM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69.03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69.03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08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AO ADOLESCENTE EM CONFLITO COM A LEI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781.6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781.6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08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À CRIANÇA E AO ADOLESCENTE EM SITUAÇÃO DE RISCO PESSOAL E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4.76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4.76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35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SOCIAL BÁS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8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21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4.06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3.41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VENTUDE PRES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15.4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15.4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COMUNIT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.155.4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22.9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.978.36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4.28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À POPULAÇÃO CAR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3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22.9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61.27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4.35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SOCIAL BÁS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5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5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4.35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DE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67.09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67.09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44.35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MÍLIA CIDADÃ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.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.2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58.9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58.9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58.9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58.9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33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MPREGABI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333.35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RAÇÃO DE R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45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RANSPORTES COLETIVOS URB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197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197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453.37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ÃO, RECAPACITAÇÃO E MODERNIZAÇÃO DO TRANSPORTE METROPOLITANO - BOA VIAGEM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197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197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97.9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97.9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97.9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97.93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232.143.3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43.252.3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340.037.0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915.432.7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120.2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120.21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.1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PREVIDENCIÁRIA DA POLÍCIA MILITAR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01.19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01.1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.20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IDÊNCIA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219.01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219.01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7.226.44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0.876.3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8.102.81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.20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IDÊNCIA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7.226.44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0.876.3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8.102.81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COMPLEMEN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6.696.7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3.673.8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3.484.0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3.854.66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3.20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RTEIRAS AUTÔNOMAS DE PREVIDÊNC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4.858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3.484.0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8.342.0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3.21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PENSAÇÃO PREVIDENCI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15.8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15.8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3.21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IDÊNCIA COMPLEMENTAR A INATIVOS - CLT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6.696.7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6.696.77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ESPE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8.220.1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578.5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467.3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4.266.0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4.1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PREVIDENCIÁRIA DA POLÍCIA MILITAR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8.220.1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578.5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467.3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4.266.0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8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IN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2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2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843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2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2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769.05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769.05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769.05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6.769.05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AÚ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.807.644.8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276.805.32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86.279.20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.670.729.34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4.612.5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11.15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1.807.2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8.630.89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9.248.7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7.9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30.586.6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CONTROLE DE ENDEM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693.2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48.3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841.5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780.38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780.38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RIB.  PRE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767.21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5.0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952.29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430.8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80.3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911.2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3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, DIAGNÓSTICO, ASSISTÊNCIA E RECUPERAÇÃO EM CÂNCE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18.9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2.9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0.5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22.38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093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DUÇÃO E DISTRIBUIÇÃO DE SANGUE E HEMOCOMPONENT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65.1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482.48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47.6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171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AOS CONSELH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17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17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2.3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À  ADMINISTRAÇÃO DO SISTEMA PENITENCI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627.2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627.46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727.2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35.3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98.6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761.2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7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7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.0928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RIB.  PRETO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45.7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45.717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.09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18.36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18.36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.093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TECNOLÓGICA, DESENVOLVIMENTO CIENTÍFICO, INFORMAÇÃO E COMUNIC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63.1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563.1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6.093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, DIAGNÓSTICO, ASSISTÊNCIA E RECUPERAÇÃO EM CÂNCE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.3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.6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.0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2.845.5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.27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9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232.84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.09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CONTROLE DE ENDEM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3.99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3.99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9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95.0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.09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RIB.  PRE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0.6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0.6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.09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146.93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146.93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28.09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ACITAÇÃO E DESENVOLVIMENT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914.0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.2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7.006.2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31.2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8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FESA CIVI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3.4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3.4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82.18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DA VIDA, DO MEIO AMBIENTE E DO PATRIMÔN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3.4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3.4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8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INFORMAÇÃO E INTELIGÊNC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83.18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ANÇA ESCO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COMUNIT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5.876.18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18.4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7.094.59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44.093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SCENTRALIZADO NO SUS/SP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32.7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32.7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44.35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SOCIAL BÁS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.156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4.0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140.6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44.35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SOCIAL ESPE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.986.8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4.3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221.16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0.287.4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98.41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085.8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0.287.4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98.41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3.085.8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TENÇÃO BÁS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430.55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.830.57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1.09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À ATENÇÃO BÁSICA DE COMPETÊNCIA MUNICIPAL COM O OBJETIVO DE UNIVERS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1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430.55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430.5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1.093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DUÇÃO E DISTRIBUIÇÃO DE SANGUE E HEMOCOMPONENT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HOSPITALAR E AMBULATOR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81.880.0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33.111.7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5.639.21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510.631.0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3.976.6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7.476.6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09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RIB.  PRE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419.10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419.1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09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2.908.8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19.88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6.528.88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093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SCENTRALIZADO NO SUS/SP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58.139.69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25.858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83.998.1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09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E DOENÇAS E PROMOÇÃO DE SAÚ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90.705.86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9.648.9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80.354.77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10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, HOSPITALAR E AMBULATORIAL EM HOSPITAIS UNIVERSITÁR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6.906.5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604.2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140.6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6.651.44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1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DE SAÚDE AOS POLICIAIS MILITAR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2.1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PREVIDENCIÁRIA DA POLÍCIA MILITAR DO ES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901.97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901.97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UPORTE PROFILÁTICO E TERAPÊUT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9.588.74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000.1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4.307.6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8.896.49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PRODUÇÃO DE MEDICAMENTOS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3.040.0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3.040.0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À ATENÇÃO BÁSICA DE COMPETÊNCIA MUNICIPAL COM O OBJETIVO DE UNIVERS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MÉDICA AO SERVIDOR PÚBLICO ESTADU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RIB.  PRE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31.5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31.5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2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INTEGRAL E DE ALTA COMPLEXIDADE EM ASSISTÊNCIA MÉDICA EM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621.2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621.2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E DOENÇAS E PROMOÇÃO DE SAÚ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64.49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64.49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3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DUÇÃO DE IMUNOBIOLÓGICOS, BIOFÁRMACOS E HEMODERIVA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99.3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99.3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093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DUÇÃO E DISTRIBUIÇÃO DE SANGUE E HEMOCOMPONENT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34.8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267.5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.702.5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1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DE SAÚDE AOS POLICIAIS MILITAR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90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90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3.3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 AO PRESO  E REINTEGRAÇÃO DO EGRESS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36.3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36.3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VIGILÂNCIA SANIT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5.32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00.0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25.38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4.09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E DOENÇAS E PROMOÇÃO DE SAÚ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5.32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00.0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25.38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VIGILÂNCIA EPIDEMIOLÓGIC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980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72.7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547.88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5.09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CONTROLE DE ENDEM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567.6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72.7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40.4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5.0932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E DOENÇAS E PROMOÇÃO DE SAÚDE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12.4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5.0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07.432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2:00Z</dcterms:created>
  <dc:creator>BT024398</dc:creator>
  <dc:description/>
  <dc:language>en-US</dc:language>
  <cp:lastModifiedBy>Alesp</cp:lastModifiedBy>
  <cp:lastPrinted>2003-12-22T11:55:00Z</cp:lastPrinted>
  <dcterms:modified xsi:type="dcterms:W3CDTF">2004-01-07T19:52:00Z</dcterms:modified>
  <cp:revision>2</cp:revision>
  <dc:subject/>
  <dc:title>GOVERNO DO ESTADO DE SÃO PAULO</dc:title>
</cp:coreProperties>
</file>