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calhoTabela"/>
        <w:spacing w:lineRule="atLeast" w:line="20" w:before="60" w:after="6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QUADRO VI</w:t>
      </w:r>
    </w:p>
    <w:p>
      <w:pPr>
        <w:pStyle w:val="CabecalhoTabela"/>
        <w:spacing w:before="0" w:after="10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MONSTRATIVO DA DESPESA POR FUNÇÃO, SUBFUNÇÃO E PROGRAMA CONFORME O VÍNCULO DE RECURSOS</w:t>
      </w:r>
    </w:p>
    <w:p>
      <w:pPr>
        <w:pStyle w:val="CabecalhoTabela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5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78"/>
        <w:gridCol w:w="1505"/>
        <w:gridCol w:w="1505"/>
        <w:gridCol w:w="1505"/>
        <w:gridCol w:w="1505"/>
      </w:tblGrid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8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UNÇÃO / SUBFUNÇÃO / PROGRAMA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RDINÁRIO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INCULADO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CURSOS PRÓPRIOS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LIMENTAÇÃO E NUTRI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0.135.58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0.135.58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6.1308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LIMENTAÇÃO E NUTRI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2.773.84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2.773.84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6.2809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UXÍLIO-ALIMENTA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5.099.90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5.099.90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06.380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SSISTÊNCIA  AO PRESO  E REINTEGRAÇÃO DO EGRESS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61.83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61.83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3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ROTEÇÃO E BENEFÍCIOS AO TRABALHADOR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413.28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413.28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331.230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QUALIDADE DO TRABALH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413.28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413.28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42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CUSTÓDIA E REINTEGRAÇÃO SOCI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0.602.62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0.602.62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421.18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EVENÇÃO E REPRESSÃO À CRIMINALIDADE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0.602.62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0.602.62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42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DIREITOS INDIVIDUAIS, COLETIVOS E DIFUS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08.77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205.43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114.21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422.171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RÍCIA JUDICI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08.77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205.43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114.21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48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HABITAÇÃO URBAN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6.469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6.469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482.250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Ó-LAR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6.469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6.469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57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DESENVOLVIMENTO CIENTÍFIC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492.45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1.12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733.61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571.091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EVENÇÃO E CONTROLE DE ENDEMI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4.76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4.769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571.093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NTROLE DE DOENÇAS E PROMOÇÃO DE SAÚDE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10.02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10.02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571.093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OVAÇÃO TECNOLÓGICA, DESENVOLVIMENTO CIENTÍFICO, INFORMAÇÃO E COMUNICA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39.34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39.34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571.093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EVENÇÃO, DIAGNÓSTICO, ASSISTÊNCIA E RECUPERAÇÃO EM CÂNCER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418.31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1.12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659.47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84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SERVIÇO DA DÍVIDA INTERN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041.29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62.02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503.32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843.000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 GERAI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041.29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62.02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503.32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84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OUTROS ENCARGOS ESPECIAI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.233.15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62.22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.095.37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846.000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 GERAI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.233.15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62.22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.095.37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TRABALH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69.845.23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9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750.71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70.596.039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12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DMINISTRAÇÃO GER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2.593.37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95.19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3.088.57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122.010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UPORTE ADMINISTRATIV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2.593.37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95.19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3.088.57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12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TECNOLOGIA DA INFORMA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126.281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OVERNO ELETRÔNICO II - TRANSAÇÕES INTERN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27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REVIDÊNCIA DO REGIME ESTATUTÁRI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647.23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647.23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272.01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BRIGAÇÕES PREVIDENCIÁRI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647.23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647.23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33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ROTEÇÃO E BENEFÍCIOS AO TRABALHADOR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43.74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6.6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320.37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331.230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QUALIDADE DO TRABALH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43.74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6.6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320.37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33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RELAÇÕES DE TRABALH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270.02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270.02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332.23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SENVOLVIMENTO TÉCNICO E METODOLÓGICO PARA A EMPREGABILIDADE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63.6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63.6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332.230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OMENTO AO EMPREGO E REND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6.42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6.42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33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EMPREGABILIDADE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6.719.18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6.719.24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333.23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SENVOLVIMENTO TÉCNICO E METODOLÓGICO PARA A EMPREGABILIDADE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280.7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280.7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333.230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OMENTO AO EMPREGO E REND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8.309.69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8.309.75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333.230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QUALIDADE DO TRABALH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1.72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1.72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333.2308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MPREENDEDORISM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127.06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127.06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33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FOMENTO AO TRABALH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6.36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6.91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33.28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334.230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OMENTO AO TRABALHO ARTESAN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6.36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6.91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33.28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84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OUTROS ENCARGOS ESPECIAI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205.30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205.30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846.000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 GERAI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205.30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205.30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EDUCA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1.443.561.04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.389.944.13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202.665.96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3.036.171.14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12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DMINISTRAÇÃO GER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04.722.32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3.519.31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7.253.28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75.494.91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122.010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UPORTE ADMINISTRATIV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04.722.32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3.519.31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7.253.28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75.494.91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12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TECNOLOGIA DA INFORMA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5.107.63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6.389.9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1.497.53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126.080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LHORIA DA QUALIDADE DO ENSINO FUNDAMENT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999.5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999.5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126.080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LHORIA E EXPANSÃO DO ENSINO MÉDI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206.38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206.48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126.0807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FORMATIZAÇÃO ESCOLAR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000.2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000.2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126.1022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SINO PÚBLICO SUPERIOR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1.900.95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1.900.958</w:t>
            </w:r>
          </w:p>
        </w:tc>
      </w:tr>
    </w:tbl>
    <w:p>
      <w:pPr>
        <w:pStyle w:val="Quadro"/>
        <w:spacing w:lineRule="exact" w:line="20"/>
        <w:jc w:val="left"/>
        <w:rPr/>
      </w:pPr>
      <w:r>
        <w:br w:type="page"/>
      </w:r>
      <w:r>
        <w:rPr/>
      </w:r>
    </w:p>
    <w:p>
      <w:pPr>
        <w:pStyle w:val="CabecalhoTabela"/>
        <w:spacing w:lineRule="atLeast" w:line="20" w:before="60" w:after="6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QUADRO VI</w:t>
      </w:r>
    </w:p>
    <w:p>
      <w:pPr>
        <w:pStyle w:val="CabecalhoTabela"/>
        <w:spacing w:before="0" w:after="10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MONSTRATIVO DA DESPESA POR FUNÇÃO, SUBFUNÇÃO E PROGRAMA CONFORME O VÍNCULO DE RECURSOS</w:t>
      </w:r>
    </w:p>
    <w:p>
      <w:pPr>
        <w:pStyle w:val="CabecalhoTabela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5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78"/>
        <w:gridCol w:w="1505"/>
        <w:gridCol w:w="1505"/>
        <w:gridCol w:w="1505"/>
        <w:gridCol w:w="1505"/>
      </w:tblGrid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8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UNÇÃO / SUBFUNÇÃO / PROGRAMA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RDINÁRIO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INCULADO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CURSOS PRÓPRIOS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126.281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OVERNO ELETRÔNICO I - INFRA-ESTRUTUR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000.3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.390.1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9.390.4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128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FORMAÇÃO DE RECURSOS HUMAN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.058.41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7.266.1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1.324.51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128.0808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ORMAÇÃO CONTINUADA DE EDUCADORES - TEIA DO SABER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.058.41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7.266.1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1.324.51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13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COMUNICAÇÃO SOCI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0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00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131.280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MUNICAÇÃO SOCI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0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00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18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OLICIAMENT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0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181.1808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GURANÇA ESCOLAR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0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24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SSISTÊNCIA À CRIANÇA E AO ADOLESCENTE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8.798.26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0.1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54.83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9.703.19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243.081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SSISTÊNCIA AO ADOLESCENTE EM CONFLITO COM A LEI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8.798.26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0.1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54.83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9.703.19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27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REVIDÊNCIA DO REGIME ESTATUTÁRI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916.045.85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916.045.85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272.01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BRIGAÇÕES PREVIDENCIÁRI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916.045.85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916.045.85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30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LIMENTAÇÃO E NUTRI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6.464.47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6.464.47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306.2809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UXÍLIO-ALIMENTA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6.464.47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6.464.47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36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ENSINO FUNDAMENT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078.951.76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75.967.93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072.34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163.992.04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361.08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ARCERIA EDUCACIONAL ESTADO-MUNICÍPI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02.0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02.00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361.080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RENDA ESCOLAR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4.881.92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4.881.92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361.080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LHORIA DA QUALIDADE DO ENSINO FUNDAMENT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078.951.76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69.086.01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072.34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557.110.12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36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ENSINO MÉDI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123.513.94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.343.75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147.857.699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362.080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LHORIA E EXPANSÃO DO ENSINO MÉDI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123.513.94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.343.75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147.857.699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36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ENSINO PROFISSION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4.729.41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242.54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93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3.764.95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363.102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SINO PÚBLICO TÉCNIC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4.729.41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242.54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93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3.764.95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36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ENSINO SUPERIOR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681.760.40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64.5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4.532.51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756.857.41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364.102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SINO PÚBLICO SUPERIOR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679.525.90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64.5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4.532.51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754.622.91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364.102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SINO PÚBLICO TECNOLÓGIC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34.5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34.5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36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EDUCAÇÃO DE JOVENS E ADULT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8.55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3.5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2.05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366.080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LHORIA DA QUALIDADE DO ENSINO FUNDAMENT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5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50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366.080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SCOLA DA FAMÍLI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8.55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7.0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5.55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39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DIFUSÃO CULTUR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9.092.58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9.092.58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392.102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SINO PÚBLICO SUPERIOR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1.092.58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1.092.58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392.120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ORMAÇÃO ARTÍSTICA E CULTUR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0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00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45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TRANSPORTES COLETIVOS URBAN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2.803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2.803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453.370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PERAÇÃO, RECAPACITAÇÃO E MODERNIZAÇÃO DO TRANSPORTE METROPOLITANO - BOA VIAGEM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2.803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2.803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57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DESENVOLVIMENTO CIENTÍFIC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695.42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695.42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571.102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SINO PÚBLICO SUPERIOR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695.42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695.42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84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SERVIÇO DA DÍVIDA INTERN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52.51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52.51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843.000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 GERAI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52.51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52.51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84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SERVIÇO DA DÍVIDA EXTERN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7.347.94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7.347.94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844.000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 GERAI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7.347.94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7.347.94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84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OUTROS ENCARGOS ESPECIAI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5.167.06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5.427.06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846.000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 GERAI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5.167.06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5.427.06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CULTUR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202.560.72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3.921.85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30.710.19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237.192.76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.12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DMINISTRAÇÃO GER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1.060.77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296.02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874.14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0.230.94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.122.010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UPORTE ADMINISTRATIV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.630.42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296.02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.926.44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.122.120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TEGRAÇÃO DAS CULTURAS LATINO-AMERICAN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226.72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3.53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430.25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.122.120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ÁDIO E TV EDUCATIV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203.62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670.61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.874.24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.12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DMINISTRAÇÃO FINANCEIR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4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4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.123.010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UPORTE ADMINISTRATIV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4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4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.12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TECNOLOGIA DA INFORMA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9.25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9.25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.126.2817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OVERNO ELETRÔNICO III - TRANSAÇÕES COM A SOCIEDADE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9.25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9.25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.272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REVIDÊNCIA DO REGIME ESTATUTÁRIO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3.71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3.710</w:t>
            </w:r>
          </w:p>
        </w:tc>
      </w:tr>
    </w:tbl>
    <w:p>
      <w:pPr>
        <w:pStyle w:val="Quadro"/>
        <w:spacing w:lineRule="exact" w:line="20"/>
        <w:jc w:val="left"/>
        <w:rPr/>
      </w:pPr>
      <w:r>
        <w:br w:type="page"/>
      </w:r>
      <w:r>
        <w:rPr/>
      </w:r>
    </w:p>
    <w:p>
      <w:pPr>
        <w:pStyle w:val="CabecalhoTabela"/>
        <w:spacing w:lineRule="atLeast" w:line="20" w:before="60" w:after="6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QUADRO VI</w:t>
      </w:r>
    </w:p>
    <w:p>
      <w:pPr>
        <w:pStyle w:val="CabecalhoTabela"/>
        <w:spacing w:before="0" w:after="10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MONSTRATIVO DA DESPESA POR FUNÇÃO, SUBFUNÇÃO E PROGRAMA CONFORME O VÍNCULO DE RECURSOS</w:t>
      </w:r>
    </w:p>
    <w:p>
      <w:pPr>
        <w:pStyle w:val="CabecalhoTabela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5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78"/>
        <w:gridCol w:w="1505"/>
        <w:gridCol w:w="1505"/>
        <w:gridCol w:w="1505"/>
        <w:gridCol w:w="1505"/>
      </w:tblGrid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8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UNÇÃO / SUBFUNÇÃO / PROGRAMA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RDINÁRIO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INCULADO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CURSOS PRÓPRIOS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.272.01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BRIGAÇÕES PREVIDENCIÁRI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3.71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3.71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.39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ATRIMÔNIO HISTÓRICO,ARTIST. E ARQUEOLÓGIC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66.94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83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168.77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.391.120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ESERVAÇÃO DO PATRIMÔNIO HISTÓRICO E CULTUR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666.94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83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668.77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.391.1209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ONUMENT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0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.39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DIFUSÃO CULTUR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0.840.03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5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2.836.04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6.176.07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.392.12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IFUSÃO E DESENVOLVIMENTO CULTUR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3.429.91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4.429.91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.392.120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ORMAÇÃO ARTÍSTICA E CULTUR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2.565.34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5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.065.34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.392.120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TEGRAÇÃO DAS CULTURAS LATINO-AMERICAN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5.11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85.119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.392.120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ÁDIO E TV EDUCATIV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1.401.76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2.650.92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4.052.69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.392.1207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ULTURA E CIDADANIA PARA INCLUSÃO SOCIAL- FÁBRICAS DE CULTUR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768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768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.392.1208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IVERSIDADE E HERANÇA CULTURAL AFRO-BRASILEIR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0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.392.121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ÃO PAULO : UM ESTADO DE LEITORE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375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375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DIREITOS DA CIDADANI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.010.425.46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6.747.92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36.167.19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.063.340.58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06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ÇÃO JUDICIÁRI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0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00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061.1717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NSTRUÇÃO, AMPLIAÇÃO E REFORMA DE EDIFICAÇÕES FORENSES JUDICIÁRI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0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00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DMINISTRAÇÃO GER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77.819.59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078.51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214.52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99.112.629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2.010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UPORTE ADMINISTRATIV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155.77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4.60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320.37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2.170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GISTRO DO COMÉRCI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58.77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58.77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2.171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ESTÃO DA POLÍTICA DE DEFESA DO CONSUMIDOR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00.04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33.4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633.44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2.171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CESSO AOS SERVIÇOS DE DEFESA DO CONSUMIDOR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2.171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DUCAÇÃO FORMAL E INFORMAL PARA O CONSUM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5.16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5.16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2.172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APACITAÇÃO, APERFEIÇOAMENTO E DESENVOLVIMENTO DE FUNCIONÁRI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2.2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2.2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2.172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ODERNIZAÇÃO DO COMPLEXO BARRA FUND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137.09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137.09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2.380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SSISTÊNCIA  AO PRESO  E REINTEGRAÇÃO DO EGRESS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493.93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616.52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110.45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2.380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UPORTE À  ADMINISTRAÇÃO DO SISTEMA PENITENCIÁRI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63.666.58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078.51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79.745.09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TECNOLOGIA DA INFORMA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6.281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OVERNO ELETRÔNICO II - TRANSAÇÕES INTERN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8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FORMAÇÃO DE RECURSOS HUMAN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99.19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99.19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8.170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GISTRO DO COMÉRCI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2.00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2.00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128.3808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ACIONALIZAÇÃO NA APLICAÇÃO DOS RECURSOS E CAPACITAÇÃO DE SERVIDORE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97.19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97.19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27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REVIDÊNCIA DO REGIME ESTATUTÁRI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3.130.43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3.130.43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272.01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BRIGAÇÕES PREVIDENCIÁRI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3.130.43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3.130.43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30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LIMENTAÇÃO E NUTRI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2.968.40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2.968.40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306.380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SSISTÊNCIA  AO PRESO  E REINTEGRAÇÃO DO EGRESS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2.968.40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2.968.40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CUSTÓDIA E REINTEGRAÇÃO SOCI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6.898.18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69.26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.175.85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11.743.309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1.38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MODERNIZAÇÃO DO SISTEMA PENITENCIÁRIO 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8.250.31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8.250.31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1.380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SSISTÊNCIA  AO PRESO  E REINTEGRAÇÃO DO EGRESS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647.87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69.26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.175.85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3.492.999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DIREITOS INDIVIDUAIS, COLETIVOS E DIFUS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4.395.28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666.81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1.062.24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2.17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TEGRAÇÃO DE SERVIÇOS NA ÁREA DA CIDADANIA-CIC'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749.86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749.90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2.170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SSISTÊNCIA À VÍTIM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5.96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6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2.170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GRAMA ESTADUAL DE DIREITOS HUMAN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807.73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807.73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2.170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OGRAMA  ESTADUAL DE PROTEÇÃO À TESTEMUNH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720.03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720.04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2.170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GISTRO DO COMÉRCI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543.94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543.94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2.171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ESTÃO DA POLÍTICA DE DEFESA DO CONSUMIDOR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8.00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8.03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2.171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CESSO AOS SERVIÇOS DE DEFESA DO CONSUMIDOR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796.17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656.81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453.00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2.171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DUCAÇÃO FORMAL E INFORMAL PARA O CONSUM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2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3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2.171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RÍCIA JUDICI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434.85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98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414.85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422.1719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POIO AOS CONSELH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6.5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6.5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84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OUTROS ENCARGOS ESPECIAI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4.36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4.36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.846.0000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 GERAIS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4.36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4.360</w:t>
            </w:r>
          </w:p>
        </w:tc>
      </w:tr>
    </w:tbl>
    <w:p>
      <w:pPr>
        <w:pStyle w:val="Quadro"/>
        <w:spacing w:lineRule="exact" w:line="20"/>
        <w:jc w:val="left"/>
        <w:rPr/>
      </w:pPr>
      <w:r>
        <w:br w:type="page"/>
      </w:r>
      <w:r>
        <w:rPr/>
      </w:r>
    </w:p>
    <w:p>
      <w:pPr>
        <w:pStyle w:val="CabecalhoTabela"/>
        <w:spacing w:lineRule="atLeast" w:line="20" w:before="60" w:after="6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QUADRO VI</w:t>
      </w:r>
    </w:p>
    <w:p>
      <w:pPr>
        <w:pStyle w:val="CabecalhoTabela"/>
        <w:spacing w:before="0" w:after="10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MONSTRATIVO DA DESPESA POR FUNÇÃO, SUBFUNÇÃO E PROGRAMA CONFORME O VÍNCULO DE RECURSOS</w:t>
      </w:r>
    </w:p>
    <w:p>
      <w:pPr>
        <w:pStyle w:val="CabecalhoTabela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5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78"/>
        <w:gridCol w:w="1505"/>
        <w:gridCol w:w="1505"/>
        <w:gridCol w:w="1505"/>
        <w:gridCol w:w="1505"/>
      </w:tblGrid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8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UNÇÃO / SUBFUNÇÃO / PROGRAMA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RDINÁRIO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INCULADO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CURSOS PRÓPRIOS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URBANISM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2.923.49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291.86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3.215.35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12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DMINISTRAÇÃO GER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81.49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91.86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73.35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122.370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LANEJAMENTO ESTRATÉGICO PARA  DESENVOLVIMENTO DA BAIXADA SANTIST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81.49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91.86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73.35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45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TRANSPORTES COLETIVOS URBAN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42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42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453.370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LANEJAMENTO ESTRATÉGICO PARA  DESENVOLVIMENTO DA BAIXADA SANTIST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42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42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HABITA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405.958.62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2.278.96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408.237.58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12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DMINISTRAÇÃO GER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742.19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742.19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122.010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UPORTE ADMINISTRATIV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742.19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742.19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12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TECNOLOGIA DA INFORMA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7.86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7.864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126.281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OVERNO ELETRÔNICO I - INFRA-ESTRUTUR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9.75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9.75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126.281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OVERNO ELETRÔNICO II - TRANSAÇÕES INTERN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8.10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8.10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27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REVIDÊNCIA DO REGIME ESTATUTÁRI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54.91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54.91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272.01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BRIGAÇÕES PREVIDENCIÁRI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54.91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54.91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27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REVIDÊNCIA COMPLEMENTAR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98.92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98.92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273.010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BRIGAÇÕES PREVIDENCIÁRIAS EM COMPLEMENTA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98.92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98.92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45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INFRA-ESTRUTURA URBAN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6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6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451.250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Ó-LAR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6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6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48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HABITAÇÃO RUR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481.250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Ó-LAR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48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HABITAÇÃO URBAN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91.408.73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78.96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93.687.69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482.250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ESTÃO HABITACION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81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81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482.250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Ó-LAR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88.797.99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78.96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91.076.95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482.2507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GULARIZAÇÃO DE NÚCLEOS HABITACIONAI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29.74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29.74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7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ANEAMENT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88.077.00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3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88.077.03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.12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TECNOLOGIA DA INFORMA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.126.391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OLÍTICA ESTADUAL DE SANEAMENT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.27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REVIDÊNCIA COMPLEMENTAR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5.0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5.00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.273.010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BRIGAÇÕES PREVIDENCIÁRIAS EM COMPLEMENTA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5.0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5.00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.51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SANEAMENTO BÁSICO URBAN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.512.390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ANEAMENTO PARA TOD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.54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RESERVAÇÃO E CONSERVAÇÃO AMBIENT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076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076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.541.390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ANEAMENTO AMBIENTAL EM MANANCIAIS DE INTERESSE REGION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076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076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8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GESTÃO AMBIENT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461.369.52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56.588.78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47.190.33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665.148.64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12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DMINISTRAÇÃO GER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6.394.14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308.92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184.23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2.887.30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122.010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UPORTE ADMINISTRATIV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.121.89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51.92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875.42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.749.24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122.260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ESTÃO E CONTROLE DA QUALIDADE AMBIENT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6.272.24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557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308.80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7.138.05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12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TECNOLOGIA DA INFORMA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5.00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5.00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126.260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LANEJAMENTO E GESTÃO AMBIENTAL PARA O DESENVOLVIMENTO REGIONAL SUSTENTAD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5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5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126.391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NOSSAS ÁGUAS 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27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REVIDÊNCIA DO REGIME ESTATUTÁRI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961.54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961.54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272.01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BRIGAÇÕES PREVIDENCIÁRI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961.54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961.54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27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REVIDÊNCIA COMPLEMENTAR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738.97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738.97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273.010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BRIGAÇÕES PREVIDENCIÁRIAS EM COMPLEMENTA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738.97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2.738.97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54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RESERVAÇÃO E CONSERVAÇÃO AMBIENT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4.000.54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162.59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.259.68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4.422.82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541.260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DUCAÇÃO AMBIENT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4.83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4.83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541.260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ESTÃO, PESQUISA, CONSERVAÇÃO E RECUPERAÇÃO DOS RECURSOS NATURAI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0.645.69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162.59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830.63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4.638.91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541.260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LANEJAMENTO E GESTÃO AMBIENTAL PARA O DESENVOLVIMENTO REGIONAL SUSTENTAD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429.05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629.05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541.3907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MBATE ÀS ENCHENTE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0.418.87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0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5.418.87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541.391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NSERVAÇÃO DE VÁRZEAS E PARQUE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531.15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531.15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542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CONTROLE AMBIENTAL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1.388.1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.917.26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3.446.83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6.752.196</w:t>
            </w:r>
          </w:p>
        </w:tc>
      </w:tr>
    </w:tbl>
    <w:p>
      <w:pPr>
        <w:pStyle w:val="Quadro"/>
        <w:spacing w:lineRule="exact" w:line="20"/>
        <w:jc w:val="left"/>
        <w:rPr/>
      </w:pPr>
      <w:r>
        <w:br w:type="page"/>
      </w:r>
      <w:r>
        <w:rPr/>
      </w:r>
    </w:p>
    <w:p>
      <w:pPr>
        <w:pStyle w:val="CabecalhoTabela"/>
        <w:spacing w:lineRule="atLeast" w:line="20" w:before="60" w:after="6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QUADRO VI</w:t>
      </w:r>
    </w:p>
    <w:p>
      <w:pPr>
        <w:pStyle w:val="CabecalhoTabela"/>
        <w:spacing w:before="0" w:after="10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MONSTRATIVO DA DESPESA POR FUNÇÃO, SUBFUNÇÃO E PROGRAMA CONFORME O VÍNCULO DE RECURSOS</w:t>
      </w:r>
    </w:p>
    <w:p>
      <w:pPr>
        <w:pStyle w:val="CabecalhoTabela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5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78"/>
        <w:gridCol w:w="1505"/>
        <w:gridCol w:w="1505"/>
        <w:gridCol w:w="1505"/>
        <w:gridCol w:w="1505"/>
      </w:tblGrid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8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UNÇÃO / SUBFUNÇÃO / PROGRAMA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RDINÁRIO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INCULADO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CURSOS PRÓPRIOS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542.26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NTROLE DO USO DOS RECURSOS NATURAI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6.771.21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398.26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.169.47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542.260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ESTÃO, PESQUISA, CONSERVAÇÃO E RECUPERAÇÃO DOS RECURSOS NATURAI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43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433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542.260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ESTÃO E CONTROLE DA QUALIDADE AMBIENT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4.471.45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519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3.446.83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41.437.28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542.260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LANEJAMENTO E GESTÃO AMBIENTAL PARA O DESENVOLVIMENTO REGIONAL SUSTENTAD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5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35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54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RECUPERAÇÃO DE ÁREAS DEGRADAD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64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15.3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24.94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543.260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ESTÃO, PESQUISA, CONSERVAÇÃO E RECUPERAÇÃO DOS RECURSOS NATURAI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64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15.3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24.94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54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RECURSOS HÍDRIC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4.585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2.2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8.984.28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5.769.28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544.390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OLÍTICA ESTADUAL DE RECURSOS HÍDRICO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2.2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2.20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544.390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ÁGUA E DESENVOLVIMENT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1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544.3907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MBATE ÀS ENCHENTE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3.585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6.716.03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0.301.03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544.391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NOSSAS ÁGUAS 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67.25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267.25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84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OUTROS ENCARGOS ESPECIAI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6.57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6.57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846.000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 GERAI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6.57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6.57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9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CIÊNCIA E TECNOLOGI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508.918.58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2.086.73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67.386.55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678.391.869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12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DMINISTRAÇÃO GER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.429.75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.210.36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1.640.11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122.010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UPORTE ADMINISTRATIV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.429.75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4.210.36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1.640.116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27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REVIDÊNCIA DO REGIME ESTATUTÁRI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61.83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61.83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272.01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BRIGAÇÕES PREVIDENCIÁRI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61.83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61.83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27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REVIDÊNCIA COMPLEMENTAR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178.65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178.659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273.010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BRIGAÇÕES PREVIDENCIÁRIAS EM COMPLEMENTA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178.65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178.659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57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DESENVOLVIMENTO CIENTÍFIC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46.464.53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96.86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6.933.36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13.894.76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571.1019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SENVOLVIMENTO DA CIÊNCIA E DA TECNOLOGI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88.711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6.933.36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55.644.38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571.13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OVAÇÃO TECNOLÓGICA PARA COMPETITIVIDADE DOS AGRONEGÓCIOS-AGROINOVA SÃO PAUL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7.753.53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96.84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8.250.38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57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DESENVOLVIMENTO TECNOLÓGICO E ENGENHARI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7.518.78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6.242.82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3.761.61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572.101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SENVOLVIMENTO  REGIONAL  SUSTENTÁVE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3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3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572.102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DESENVOLVIMENTO TECNOLÓGICO 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0.66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8.886.54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9.546.54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572.102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ATORES ESTRUTURAIS DE COMPETITIVIDADE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572.1027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OVAÇÃO PARA A COMPETITIVIDADE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4.926.78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.356.28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2.283.07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572.13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OVAÇÃO TECNOLÓGICA PARA COMPETITIVIDADE DOS AGRONEGÓCIOS-AGROINOVA SÃO PAUL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2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2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573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DIFUSÃO DO CONHECIMENTO CIENT.E TECNOLÓGIC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.861.15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589.86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.451.01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573.13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OVAÇÃO TECNOLÓGICA PARA COMPETITIVIDADE DOS AGRONEGÓCIOS-AGROINOVA SÃO PAUL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.861.15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589.86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7.451.015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66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ROMOÇÃO INDUSTRI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560.67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560.67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661.101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RRANJOS PRODUTIVOS LOCAI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560.67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560.67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66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NORMALIZAÇÃO E QUALIDADE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7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7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665.101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SENVOLVIMENTO  REGIONAL  SUSTENTÁVE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7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7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844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SERVIÇO DA DÍVIDA EXTERN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873.18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873.18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844.000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 GERAI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873.18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873.18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2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GRICULTURA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198.314.64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47.464.035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u w:val="single"/>
              </w:rPr>
              <w:t>245.778.68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.12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ADMINISTRAÇÃO GER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590.61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606.71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1.197.329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.122.1310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ESTÃO DAS AGROPOLÍTICAS PÚBLIC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004.81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61.36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9.466.172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.122.131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FESA SANITÁRIA DO AGRONEGÓCIO P/ PROTEÇÃO DA SAÚDE DO HOMEM E DO MEIO AMBIENTE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85.807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145.35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731.157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.12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TECNOLOGIA DA INFORMA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83.65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83.65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.126.1308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LIMENTAÇÃO E NUTRIÇÃ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41.451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41.451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.126.2816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OVERNO ELETRÔNICO II - TRANSAÇÕES INTERN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0.2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0.2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.126.2817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OVERNO ELETRÔNICO III - TRANSAÇÕES COM A SOCIEDADE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2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2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.13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COMUNICAÇÃO SOCI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.131.2805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MUNICAÇÃO SOCIAL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.0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000.0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.272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REVIDÊNCIA DO REGIME ESTATUTÁRIO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717.52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717.52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.272.0101</w:t>
            </w:r>
          </w:p>
        </w:tc>
        <w:tc>
          <w:tcPr>
            <w:tcW w:w="8278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BRIGAÇÕES PREVIDENCIÁRIAS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717.528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717.528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left="60" w:hanging="0"/>
              <w:jc w:val="lef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0.601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ind w:left="100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</w:rPr>
              <w:t>PROMOÇÃO DA PRODUÇÃO VEGETAL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438.59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Tabela"/>
              <w:ind w:right="6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5.438.591</w:t>
            </w:r>
          </w:p>
        </w:tc>
      </w:tr>
    </w:tbl>
    <w:p>
      <w:pPr>
        <w:pStyle w:val="Quadro"/>
        <w:spacing w:lineRule="exact" w:line="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9:53:00Z</dcterms:created>
  <dc:creator>BT024398</dc:creator>
  <dc:description/>
  <dc:language>en-US</dc:language>
  <cp:lastModifiedBy>Alesp</cp:lastModifiedBy>
  <cp:lastPrinted>2003-12-22T11:55:00Z</cp:lastPrinted>
  <dcterms:modified xsi:type="dcterms:W3CDTF">2004-01-07T19:53:00Z</dcterms:modified>
  <cp:revision>2</cp:revision>
  <dc:subject/>
  <dc:title>GOVERNO DO ESTADO DE SÃO PAULO</dc:title>
</cp:coreProperties>
</file>