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0" w:after="240"/>
        <w:jc w:val="left"/>
        <w:rPr>
          <w:b/>
          <w:b/>
          <w:sz w:val="22"/>
        </w:rPr>
      </w:pPr>
      <w:r>
        <w:rPr>
          <w:b/>
          <w:sz w:val="22"/>
        </w:rPr>
        <w:t>02000 - TRIBUNAL DE CONTAS DO ESTADO</w:t>
      </w:r>
    </w:p>
    <w:p>
      <w:pPr>
        <w:pStyle w:val="Secao2"/>
        <w:spacing w:before="0" w:after="200"/>
        <w:ind w:left="100" w:hanging="0"/>
        <w:jc w:val="left"/>
        <w:rPr/>
      </w:pPr>
      <w:r>
        <w:rPr/>
        <w:t>PRINCIPAIS ATRIBUIÇÕES: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0"/>
      </w:tblGrid>
      <w:tr>
        <w:trPr/>
        <w:tc>
          <w:tcPr>
            <w:tcW w:w="1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apreciar e emitir parecer sobre as contas prestadas anualmente pelo Governador do Estado;</w:t>
            </w:r>
          </w:p>
          <w:p>
            <w:pPr>
              <w:pStyle w:val="Secao2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apreciar e emitir parecer sobre prestação anual de contas da administração financeira dos Municípios, excetuada a do Município de São Paulo;</w:t>
            </w:r>
          </w:p>
          <w:p>
            <w:pPr>
              <w:pStyle w:val="Secao2"/>
              <w:numPr>
                <w:ilvl w:val="0"/>
                <w:numId w:val="3"/>
              </w:numPr>
              <w:ind w:left="340" w:hanging="340"/>
              <w:rPr/>
            </w:pPr>
            <w:r>
              <w:rPr/>
              <w:t>julgar, no âmbito do Estado e dos Municípios, as contas dos gestores e demais responsáveis por bens e valores públicos da administração direta e autarquias, empresas públicas e sociedades de economia mista, inclusive fundações instituídas ou mantidas pelo Poder Público, e as contas daqueles que derem causa a perda, extravio ou outra irregularidade de que resulte dano ao erário;</w:t>
            </w:r>
          </w:p>
          <w:p>
            <w:pPr>
              <w:pStyle w:val="Secao2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realizar, por iniciativa própria, da Assembléia Legislativa, de comissão técnica ou de inquérito, inspeções e auditoria de natureza contábil, financeira, orçamentária, operacional e patrimonial, nos órgãos dos Poderes Legislativo, Executivo e Judiciário, do Ministério Público e a administração direta e autarquias, empresas públicas, sociedades de economia mista e fundações instituídas ou mantidas pelo Poder Público;</w:t>
            </w:r>
          </w:p>
          <w:p>
            <w:pPr>
              <w:pStyle w:val="Secao2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aplicar aos responsáveis, em caso de ilegalidade de despesa ou irregularidade de contas, as sanções previstas em lei;</w:t>
            </w:r>
          </w:p>
          <w:p>
            <w:pPr>
              <w:pStyle w:val="Secao2"/>
              <w:numPr>
                <w:ilvl w:val="0"/>
                <w:numId w:val="6"/>
              </w:numPr>
              <w:ind w:left="340" w:hanging="340"/>
              <w:rPr/>
            </w:pPr>
            <w:r>
              <w:rPr/>
              <w:t>comunicar à Assembléia Legislativa ou à Câmara Municipal competente qualquer irregularidade verificada nas contas ou na gestão públicas;</w:t>
            </w:r>
          </w:p>
          <w:p>
            <w:pPr>
              <w:pStyle w:val="Secao2"/>
              <w:numPr>
                <w:ilvl w:val="0"/>
                <w:numId w:val="7"/>
              </w:numPr>
              <w:ind w:left="340" w:hanging="340"/>
              <w:rPr/>
            </w:pPr>
            <w:r>
              <w:rPr/>
              <w:t>encaminhar à Assembléia Legislativa ou à Câmara Municipal, conforme o caso, para sustação, os contratos em que se tenha verificado ilegalidade;</w:t>
            </w:r>
          </w:p>
          <w:p>
            <w:pPr>
              <w:pStyle w:val="Secao2"/>
              <w:numPr>
                <w:ilvl w:val="0"/>
                <w:numId w:val="8"/>
              </w:numPr>
              <w:ind w:left="340" w:hanging="340"/>
              <w:rPr/>
            </w:pPr>
            <w:r>
              <w:rPr/>
              <w:t>representar ao Poder competente do Estado ou de Município sobre irregularidade ou abuso verificado em atividade contábil, financeira, orçamentária, operacional e patrimonial e nos processos de tomada de contas;</w:t>
            </w:r>
          </w:p>
          <w:p>
            <w:pPr>
              <w:pStyle w:val="Secao2"/>
              <w:numPr>
                <w:ilvl w:val="0"/>
                <w:numId w:val="9"/>
              </w:numPr>
              <w:ind w:left="340" w:hanging="340"/>
              <w:rPr/>
            </w:pPr>
            <w:r>
              <w:rPr/>
              <w:t>aplicar aos ordenadores de despesa, aos gestores e aos responsáveis por bens e valores públicos as multas e demais sanções previstas na Lei Complementar nº 709/93.</w:t>
            </w:r>
          </w:p>
        </w:tc>
      </w:tr>
    </w:tbl>
    <w:p>
      <w:pPr>
        <w:pStyle w:val="Secao2"/>
        <w:rPr>
          <w:sz w:val="24"/>
        </w:rPr>
      </w:pPr>
      <w:r>
        <w:rPr>
          <w:sz w:val="24"/>
        </w:rPr>
      </w:r>
    </w:p>
    <w:p>
      <w:pPr>
        <w:pStyle w:val="Secao2"/>
        <w:spacing w:before="200" w:after="200"/>
        <w:ind w:left="100" w:hanging="0"/>
        <w:jc w:val="left"/>
        <w:rPr>
          <w:b/>
          <w:b/>
        </w:rPr>
      </w:pPr>
      <w:r>
        <w:rPr>
          <w:b/>
        </w:rPr>
        <w:t xml:space="preserve">LEGISLAÇÃO BÁSICA: </w:t>
      </w:r>
    </w:p>
    <w:p>
      <w:pPr>
        <w:pStyle w:val="Secao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00"/>
      </w:tblGrid>
      <w:tr>
        <w:trPr/>
        <w:tc>
          <w:tcPr>
            <w:tcW w:w="15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rPr>
                <w:b/>
                <w:b/>
              </w:rPr>
            </w:pPr>
            <w:r>
              <w:rPr>
                <w:b/>
              </w:rPr>
              <w:t>LEI COMPLEMENTAR ESTADUAL Nº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709 de 14/01/93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Lei Orgânica do Tribunal de Contas do Estado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rPr>
                <w:b/>
                <w:b/>
              </w:rPr>
            </w:pPr>
            <w:r>
              <w:rPr>
                <w:b/>
              </w:rPr>
              <w:t>LEI ESTADUAL Nº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1.077 de 20/03/02 -</w:t>
            </w:r>
          </w:p>
        </w:tc>
        <w:tc>
          <w:tcPr>
            <w:tcW w:w="1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o Fundo Especial de Despesa do Tribunal de Contas do Estado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2000-TRIBUNAL DE CONTAS DO ESTAD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219.436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 - LEGISLATIV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9.436.0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32 - CONTROLE EXTERN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4.359.48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.076.51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.076.51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200 - CONTROLE EXTERN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4.359.48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5.076.5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5.076.5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.076.5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.076.5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.076.5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.076.5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757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2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NTROLE EXTERN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4.359.4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3.640.6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.596.0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122.8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       0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00       136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 E CONSERVAÇÃO DE SEDES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IBUNAL DE CONT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TRUÇÃO DE DUAS UNIDADES REGIONAI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FORMA E CONSERVAÇÃO DOS PRÉDIOS DA CAPITAL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bras Realizadas (Unidade)   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       0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00       482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OLE E FISCALIZAÇÃO FINANCEIRA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2.359.4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3.640.6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596.0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22.8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ÇAMENT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ROLE E FISCALIZAÇÃO DOS ATOS DE ÍNDOL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2.078.7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3.640.6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438.1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NANCEIRA DA ADMINISTRAÇÃO PÚBLICA ESTADUAL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0.6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7.8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2.8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QUANTO ÀS QUESTÕES LEGAIS, DE ECONOMICIDADE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RAZOABILIDADE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iscalizações  Realizadas (Unidades)   3.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9.155.3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8.717.1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438.1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.6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7.8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2.8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9.436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8.717.1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596.0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22.8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1 - TRIBUNAL DE CONTAS DO ESTAD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9.436.000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imSecao3"/>
        <w:spacing w:lineRule="exact" w:line="20"/>
        <w:jc w:val="left"/>
        <w:rPr/>
      </w:pPr>
      <w:r>
        <w:br w:type="page"/>
      </w:r>
      <w:r>
        <w:rPr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2000-TRIBUNAL DE CONTAS DO ESTAD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2001-TRIBUNAL DE CONTAS DO ESTAD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219.436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 - LEGISLATIV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9.436.0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32 - CONTROLE EXTERN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4.359.48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.076.51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.076.51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200 - CONTROLE EXTERN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4.359.48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5.076.5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5.076.5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.076.5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.076.5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.076.5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.076.5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757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2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NTROLE EXTERN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4.359.4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3.640.6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.596.0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122.8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  0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00  136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 E CONSERVAÇÃO DE SEDES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IBUNAL DE CONT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bras Realizadas (Unidade)   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  0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00  482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OLE E FISCALIZAÇÃO FINANCEIRA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2.359.4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3.640.6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596.0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22.8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ÇAMENT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2.078.7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3.640.6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438.1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0.6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7.8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2.8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iscalizações  Realizadas (Unidades)   3.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9.155.3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8.717.1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438.1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.6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7.8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2.8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9.436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8.717.1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596.0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22.8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59:00Z</dcterms:created>
  <dc:creator>BT024398</dc:creator>
  <dc:description/>
  <dc:language>en-US</dc:language>
  <cp:lastModifiedBy>Alesp</cp:lastModifiedBy>
  <cp:lastPrinted>2003-12-22T11:55:00Z</cp:lastPrinted>
  <dcterms:modified xsi:type="dcterms:W3CDTF">2004-01-07T19:59:00Z</dcterms:modified>
  <cp:revision>2</cp:revision>
  <dc:subject/>
  <dc:title>GOVERNO DO ESTADO DE SÃO PAULO</dc:title>
</cp:coreProperties>
</file>