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mSecao3"/>
        <w:spacing w:lineRule="exact" w:line="20"/>
        <w:jc w:val="left"/>
        <w:rPr/>
      </w:pPr>
      <w:r>
        <w:rPr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3000-TRIBUNAL DE JUSTIÇ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3001-TRIBUNAL DE JUSTIÇ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2.708.577.04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2 -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708.577.04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1 - AÇÃO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44.041.09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4.388.90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7.05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303 - PROCESSO JUDICIÁRIO NO TRIBUNAL 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44.188.14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STIÇ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4.388.90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64.388.9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64.388.9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4.388.9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4.388.9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4.388.9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4.388.9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9.50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3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CESSO JUDICIÁRIO NO TRIBUNAL DE JUSTIÇ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244.188.1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927.008.2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7.179.8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0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03  456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LIGÊNCIAS JUDICI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35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35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.35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.35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Diligência (Unidade)   10.800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0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03  48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IAÇÃO E INSTALAÇÃO DO TRIBUNAL DE ALÇA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3.8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3.8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CAMPI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3.8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3.8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ribunal Criado E Instalado 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0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03  482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STRIBUIÇÃO DA JUSTIÇ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83.709.5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927.008.2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6.701.2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69.409.4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927.008.2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2.401.2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4.300.0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4.300.0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ções Julgadas (Unidade)   5.486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0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03  482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ALAÇÃO DE VARAS JUDICI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75.7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75.7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75.7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75.7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ras Instaladas (Unidade)   12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03  48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TIZ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7.0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7.0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7.0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7.0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Informatizadas (%)   2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35.924.9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91.397.1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4.527.8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352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352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4.300.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.300.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708.577.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91.397.1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7.179.8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2"/>
        <w:spacing w:before="0" w:after="24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4000 - PRIMEIRO TRIBUNAL DE ALÇADA CIVIL</w:t>
      </w:r>
    </w:p>
    <w:p>
      <w:pPr>
        <w:pStyle w:val="Secao2"/>
        <w:jc w:val="left"/>
        <w:rPr>
          <w:b/>
          <w:b/>
          <w:color w:val="000000"/>
        </w:rPr>
      </w:pPr>
      <w:r>
        <w:rPr>
          <w:b/>
          <w:color w:val="000000"/>
        </w:rPr>
        <w:t>PRINCIPAIS ATRIBUIÇÕES:</w:t>
      </w:r>
    </w:p>
    <w:p>
      <w:pPr>
        <w:pStyle w:val="Secao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0"/>
      </w:tblGrid>
      <w:tr>
        <w:trPr/>
        <w:tc>
          <w:tcPr>
            <w:tcW w:w="1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Processar e Julgar em Grau de Recurso ou Originariamente:</w:t>
            </w:r>
          </w:p>
          <w:p>
            <w:pPr>
              <w:pStyle w:val="Secao2"/>
              <w:ind w:left="340" w:hanging="0"/>
              <w:rPr/>
            </w:pPr>
            <w:r>
              <w:rPr/>
              <w:t>- Ações que versem sobre a posse, domínio ou negócio jurídico que tenha por objeto coisas móveis corpóreas e semoventes;</w:t>
            </w:r>
          </w:p>
          <w:p>
            <w:pPr>
              <w:pStyle w:val="Secao2"/>
              <w:ind w:left="340" w:hanging="0"/>
              <w:rPr/>
            </w:pPr>
            <w:r>
              <w:rPr/>
              <w:t>- Ações, diretas ou regressivas, de reparação de dano causado em acidente de veículo, bem como as que digam respeito ao respectivo seguro, obrigatório ou facultativo;</w:t>
            </w:r>
          </w:p>
          <w:p>
            <w:pPr>
              <w:pStyle w:val="Secao2"/>
              <w:ind w:left="340" w:hanging="0"/>
              <w:rPr/>
            </w:pPr>
            <w:r>
              <w:rPr/>
              <w:t>- Ações oriundas de representação comercial, comissão mercantil, comodato, condução e transporte, depósito de mercadorias e edição;</w:t>
            </w:r>
          </w:p>
          <w:p>
            <w:pPr>
              <w:pStyle w:val="Secao2"/>
              <w:ind w:left="340" w:hanging="0"/>
              <w:rPr/>
            </w:pPr>
            <w:r>
              <w:rPr/>
              <w:t>- Ações de retribuição ou indenização de depositário ou leiloeiro;</w:t>
            </w:r>
          </w:p>
          <w:p>
            <w:pPr>
              <w:pStyle w:val="Secao2"/>
              <w:ind w:left="340" w:hanging="0"/>
              <w:rPr/>
            </w:pPr>
            <w:r>
              <w:rPr/>
              <w:t>- Ações e execuções relativas à dívida ativa das Fazendas Municipais;</w:t>
            </w:r>
          </w:p>
          <w:p>
            <w:pPr>
              <w:pStyle w:val="Secao2"/>
              <w:ind w:left="340" w:hanging="0"/>
              <w:rPr/>
            </w:pPr>
            <w:r>
              <w:rPr/>
              <w:t>- Ações e execuções de insolvência civil e as execuções singulares, quando fundadas em título executivo extrajudicial, as ações tendentes a declarar-lhe a inexistência ou ineficácia, ou a decretar-lhe a anulação ou nulidade, as de sustação de protesto e semelhantes, bem como ações de recuperação ou substituição de título ao portador;</w:t>
            </w:r>
          </w:p>
          <w:p>
            <w:pPr>
              <w:pStyle w:val="Secao2"/>
              <w:ind w:left="340" w:hanging="0"/>
              <w:rPr/>
            </w:pPr>
            <w:r>
              <w:rPr/>
              <w:t>- Ações relativas a contratos bancários, nominados ou inominados;</w:t>
            </w:r>
          </w:p>
          <w:p>
            <w:pPr>
              <w:pStyle w:val="Secao2"/>
              <w:ind w:left="340" w:hanging="0"/>
              <w:rPr/>
            </w:pPr>
            <w:r>
              <w:rPr/>
              <w:t>- Ações relativas a franquia ("franchising");</w:t>
            </w:r>
          </w:p>
          <w:p>
            <w:pPr>
              <w:pStyle w:val="Secao2"/>
              <w:ind w:left="340" w:hanging="0"/>
              <w:rPr/>
            </w:pPr>
            <w:r>
              <w:rPr/>
              <w:t>- Ações discriminatórias de terras e as relativas a servidão de caminho e direito de passagem;</w:t>
            </w:r>
          </w:p>
          <w:p>
            <w:pPr>
              <w:pStyle w:val="Secao2"/>
              <w:ind w:left="340" w:hanging="0"/>
              <w:rPr/>
            </w:pPr>
            <w:r>
              <w:rPr/>
              <w:t>- Ações relativas a locação ou prestação de serviços, regida pelo Direito Privado, inclusive as que envolvam obrigações irradiadas de contratos de prestação de serviços escolares, bancários e de fornecimento de água, gás, energia elétrica e telefonia;</w:t>
            </w:r>
          </w:p>
          <w:p>
            <w:pPr>
              <w:pStyle w:val="Secao2"/>
              <w:ind w:left="340" w:hanging="0"/>
              <w:rPr/>
            </w:pPr>
            <w:r>
              <w:rPr/>
              <w:t>- Ações derivadas de consórcio, excetuadas as relativas a alienação fiduciária;</w:t>
            </w:r>
          </w:p>
          <w:p>
            <w:pPr>
              <w:pStyle w:val="Secao2"/>
              <w:ind w:left="340" w:hanging="0"/>
              <w:rPr/>
            </w:pPr>
            <w:r>
              <w:rPr/>
              <w:t>- Ações possessórias de imóveis, excluídas as derivadas de arrendamento rural, parceria agrícola, arrendamento mercantil e ocupação ou uso de bem público;</w:t>
            </w:r>
          </w:p>
          <w:p>
            <w:pPr>
              <w:pStyle w:val="Secao2"/>
              <w:ind w:left="340" w:hanging="0"/>
              <w:rPr/>
            </w:pPr>
            <w:r>
              <w:rPr/>
              <w:t>- Ações de eleição de cabecel;</w:t>
            </w:r>
          </w:p>
          <w:p>
            <w:pPr>
              <w:pStyle w:val="Secao2"/>
              <w:ind w:left="340" w:hanging="0"/>
              <w:rPr/>
            </w:pPr>
            <w:r>
              <w:rPr/>
              <w:t>- Ações civis públicas, monitórias e de responsabilidade civil contratual, relacionadas com matéria de competência do próprio Tribunal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Secao2"/>
        <w:rPr/>
      </w:pPr>
      <w:r>
        <w:rPr/>
      </w:r>
    </w:p>
    <w:p>
      <w:pPr>
        <w:pStyle w:val="Secao2"/>
        <w:jc w:val="left"/>
        <w:rPr>
          <w:b/>
          <w:b/>
          <w:color w:val="000000"/>
        </w:rPr>
      </w:pPr>
      <w:r>
        <w:rPr>
          <w:b/>
          <w:color w:val="000000"/>
        </w:rPr>
        <w:t>LEGISLAÇÃO BÁSICA:</w:t>
      </w:r>
    </w:p>
    <w:p>
      <w:pPr>
        <w:pStyle w:val="Secao2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740"/>
      </w:tblGrid>
      <w:tr>
        <w:trPr/>
        <w:tc>
          <w:tcPr>
            <w:tcW w:w="15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0"/>
              <w:rPr>
                <w:b/>
                <w:b/>
              </w:rPr>
            </w:pPr>
            <w:r>
              <w:rPr>
                <w:b/>
              </w:rPr>
              <w:t>LEIS COMPLEMENTARES FEDERAIS NºS: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35 de 14/03/79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Lei Orgânica de Magistratura Nacional.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37 de 13/11/79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Lei Complementar nº 35, de 14 de março de 1979 (Lei Orgânica da Magistratura Nacional)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0"/>
              <w:rPr>
                <w:b/>
                <w:b/>
              </w:rPr>
            </w:pPr>
            <w:r>
              <w:rPr>
                <w:b/>
              </w:rPr>
              <w:t>LEIS COMPLEMENTARES ESTADUAIS NºS: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225 de 13/11/79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daptação dos Tribunais de Justiça e de Alçada do Estado aos preceitos da Emenda Constitucional no 7, de 13 de abril de 1977, e da Lei Complementar Federal nº 35, de 14 de março de 1979, e dá providências correlatas.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832 de 13/10/97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Estabelece competências dos Tribunais de Alçada Civil do Estado de São Paulo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0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.162 de 31/07/51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criação do Tribunal de Alçada do Estado de São Paulo.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.884 de 16/09/58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Modifica a Lei nº 1.162, de 31 de julho de 1951 e dá outras providências.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7.959 de 26/08/63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dispositivos da Lei nº 1.162 de 31 de julho de 1951, modificada pelas Leis nºs 2.846 de 9 de dezembro de 1954 e 4.884 de 16 de setembro de 1958.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9.125 de 19/11/65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o tresdobramento do Tribunal de Alçada e dá outras providências.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9.568 de 23/12/66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á nova redação ao item II do artigo 12 e ao artigo 21 da Lei no 9.125, de 19 de novembro de 1965.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9.653 de 14/05/97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os Fundos Especiais de Despesa do Primeiro Tribunal de Alçada Civil, do Segundo Tribunal de Alçada Civil, do Tribunal de Alçada Criminal e do Tribunal de Justiça Militar do Estado de São Paulo e dá outras providências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0"/>
              <w:rPr>
                <w:b/>
                <w:b/>
              </w:rPr>
            </w:pPr>
            <w:r>
              <w:rPr>
                <w:b/>
              </w:rPr>
              <w:t>RESOLUÇÕES NºS: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98/96 de 13/11/96, 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o Tribunal de Justiça do Estado de São Paulo.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08/98 de 31/08/98,</w:t>
            </w:r>
          </w:p>
        </w:tc>
        <w:tc>
          <w:tcPr>
            <w:tcW w:w="1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o Tribunal de Justiça do Estado de São Paulo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000-PRIMEIRO TRIBUNAL DE ALÇADA CIVIL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06.847.37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2 -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6.847.37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1 - AÇÃO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4.484.02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363.34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363.34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401 - PROCESSO JUDICIÁRIO NO PRIMEIR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4.484.02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IBUNAL DE ALÇADA CIV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.363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.363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363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363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363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363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34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4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CESSO JUDICIÁRIO NO PRIMEIRO TRIBUN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4.484.0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5.369.2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534.7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80.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 ALÇADA CIVI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0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01       483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STRIBUIÇÃO DA JUSTIÇA CIVIL EM SEGUN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.484.0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.369.2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534.7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0.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ÂN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R ATIVIDADES QUE ENVOLVEM AS SEGUINT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3.544.0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.369.2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174.7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PERAÇÕES:A) PROCESSAR E JULG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4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9.9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0.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CESSOS;B) DAR CONTINUIDADE AO PROCESS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TIZAÇÃO;C) DESENVOLVER PROGRAM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ÓPRIOS: CONTROLE PROCESSUAL,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INFORMAÇÕES;D) REESTRUTURAR CARREIRA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RVIDORES;E) TERCEIRIZAR SERVIÇ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RAIS;F) MODERNIZAR A ÁRE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MINISTRATIVA;G) RECUPERAR AS FACHADAS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ÉDIO-SEDE.H) RENOVAR A FROTA DE VEÍCULOS;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cessos Julgados (Unidade)   55.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5.907.3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.732.5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174.7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4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9.9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0.0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6.847.3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.732.5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534.7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0.0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001 - PRIMEIRO TRIBUNAL DE ALÇADA CIV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6.847.374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imSecao3"/>
        <w:spacing w:lineRule="exact" w:line="20"/>
        <w:jc w:val="left"/>
        <w:rPr/>
      </w:pPr>
      <w:r>
        <w:br w:type="page"/>
      </w:r>
      <w:r>
        <w:rPr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000-PRIMEIRO TRIBUNAL DE ALÇADA CIVIL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001-PRIMEIRO TRIBUNAL DE ALÇADA CIVIL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06.847.37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2 -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6.847.37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1 - AÇÃO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4.484.02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363.34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363.34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401 - PROCESSO JUDICIÁRIO NO PRIMEIR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4.484.02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IBUNAL DE ALÇADA CIV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.363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.363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363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363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363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363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34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4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CESSO JUDICIÁRIO NO PRIMEIRO TRIBUN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4.484.0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5.369.2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534.7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80.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 ALÇADA CIVI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0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01  483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STRIBUIÇÃO DA JUSTIÇA CIVIL EM SEGUN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.484.0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.369.2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534.7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0.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ÂN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3.544.0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.369.2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174.7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4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9.9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0.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cessos Julgados (Unidade)   55.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5.907.3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.732.5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174.7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4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9.9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0.0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6.847.3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.732.5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534.7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0.0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01:00Z</dcterms:created>
  <dc:creator>BT024398</dc:creator>
  <dc:description/>
  <dc:language>en-US</dc:language>
  <cp:lastModifiedBy>Alesp</cp:lastModifiedBy>
  <cp:lastPrinted>2003-12-22T11:55:00Z</cp:lastPrinted>
  <dcterms:modified xsi:type="dcterms:W3CDTF">2004-01-07T20:01:00Z</dcterms:modified>
  <cp:revision>2</cp:revision>
  <dc:subject/>
  <dc:title>GOVERNO DO ESTADO DE SÃO PAULO</dc:title>
</cp:coreProperties>
</file>