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000 - TRIBUNAL DE ALÇADA CRIMINAL</w:t>
      </w:r>
    </w:p>
    <w:p>
      <w:pPr>
        <w:pStyle w:val="Secao2"/>
        <w:spacing w:before="40" w:after="100"/>
        <w:jc w:val="left"/>
        <w:rPr>
          <w:b/>
          <w:b/>
          <w:color w:val="000000"/>
        </w:rPr>
      </w:pPr>
      <w:r>
        <w:rPr>
          <w:b/>
          <w:color w:val="000000"/>
        </w:rPr>
        <w:t>PRINCIPAIS ATRIBUIÇÕES:</w:t>
      </w:r>
    </w:p>
    <w:p>
      <w:pPr>
        <w:pStyle w:val="Secao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0"/>
      </w:tblGrid>
      <w:tr>
        <w:trPr/>
        <w:tc>
          <w:tcPr>
            <w:tcW w:w="1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processar e Julgar Originariamente: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- os mandados de segurança contra atos do próprio Tribunal, Grupo de Câmaras, Presidente, Vice-Presidente ou Juízes, bem como dos Juízes de Primeira Instância, sempre que, quanto a este, os atos impugnados se relacionem com as causas de sua competência recursal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- os conflitos de competência, correições parciais e as exceções de suspeição opostas aos juízes, que surjam em causas de sua competência recursal;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- as revisões criminais de seus acórdãos e das sentenças, nos limites de sua competência recursal;</w:t>
            </w:r>
          </w:p>
          <w:p>
            <w:pPr>
              <w:pStyle w:val="Secao2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- os habeas corpus e os habeas data contra atos de autoridades, relacionados com as causas de sua competência recursal; e</w:t>
            </w:r>
          </w:p>
          <w:p>
            <w:pPr>
              <w:pStyle w:val="Secao2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- os pedidos de reclamação, nos processos de sua competência recursal.</w:t>
            </w:r>
          </w:p>
          <w:p>
            <w:pPr>
              <w:pStyle w:val="Secao2"/>
              <w:numPr>
                <w:ilvl w:val="0"/>
                <w:numId w:val="7"/>
              </w:numPr>
              <w:ind w:left="340" w:hanging="340"/>
              <w:rPr/>
            </w:pPr>
            <w:r>
              <w:rPr/>
              <w:t xml:space="preserve">julgar em Grau de </w:t>
            </w:r>
            <w:r>
              <w:rPr>
                <w:sz w:val="18"/>
              </w:rPr>
              <w:t>Recurso</w:t>
            </w:r>
            <w:r>
              <w:rPr/>
              <w:t>:</w:t>
            </w:r>
          </w:p>
          <w:p>
            <w:pPr>
              <w:pStyle w:val="Secao2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- as ações relativas aos crimes contra o patrimônio, seja qual for a natureza da pena cominada, excetuados os com evento morte; e</w:t>
            </w:r>
          </w:p>
          <w:p>
            <w:pPr>
              <w:pStyle w:val="Secao2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- as ações relativas às demais infrações penais a que não seja cominada pena de reclusão, isolada, comulativa ou alternadamente, excetuadas as infrações penais relativas a tóxicos e entorpecentes, a falências, as de competência do Tribunal do Júri e as de responsabilidade de prefeitos e vereadores.</w:t>
            </w:r>
          </w:p>
        </w:tc>
      </w:tr>
    </w:tbl>
    <w:p>
      <w:pPr>
        <w:pStyle w:val="Secao2"/>
        <w:rPr>
          <w:sz w:val="24"/>
        </w:rPr>
      </w:pPr>
      <w:r>
        <w:rPr>
          <w:sz w:val="24"/>
        </w:rPr>
      </w:r>
    </w:p>
    <w:p>
      <w:pPr>
        <w:pStyle w:val="Secao2"/>
        <w:jc w:val="left"/>
        <w:rPr>
          <w:b/>
          <w:b/>
        </w:rPr>
      </w:pPr>
      <w:r>
        <w:rPr>
          <w:b/>
        </w:rPr>
        <w:t>LEGISLAÇÃO BÁSICA:</w:t>
      </w:r>
    </w:p>
    <w:p>
      <w:pPr>
        <w:pStyle w:val="Secao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740"/>
      </w:tblGrid>
      <w:tr>
        <w:trPr/>
        <w:tc>
          <w:tcPr>
            <w:tcW w:w="15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COMPLEMENTARES FEDERAIS NºS: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35 de 14/03/79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Lei Orgânica da Magistratura Nacional.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37 de 13/11/79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Lei Complementar nº 35, de 14 de março de 1979 (Lei Orgânica da Magistratura Nacional)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.162 de 31/07/51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criação do Tribunal de Alçada do Estado de São Paulo.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9.125 de 19/11/65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o tresdobramento do Tribunal de Alçada e dá outras providências.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9.653 de 14/05/97 -</w:t>
            </w:r>
          </w:p>
        </w:tc>
        <w:tc>
          <w:tcPr>
            <w:tcW w:w="1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os Fundos Especiais de Despesa do Primeiro Tribunal de Alçada Civil, do Segundo Tribunal de Alçada Civil, do Tribunal de Alçada Criminal e do Tribunal de Justiça Militar do Estado de São Paulo e dá outras providências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5000-TRIBUNAL DE ALÇADA CRIMINAL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16.669.19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2 -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6.669.19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1 - AÇÃO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.330.03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269.27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9.89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501 - PROCESSO JUDICIÁRIO NO TRIBUNAL 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.399.92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LÇADA CRIMIN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269.27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7.269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7.269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269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269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269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269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339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5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CESSO JUDICIÁRIO NO TRIBUNAL DE ALÇA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9.399.9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0.150.0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.167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2.9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RIMIN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0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501       45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STRIBUIÇÃO DA JUSTIÇA CRIMIN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.330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.150.0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148.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9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INUIDADE DOS TRABALHOS DESTA CORTE - CUJ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.241.4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.150.0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091.4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ETÊNCIA É PROCESSAR E JULGAR AÇÕES PEN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8.5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6.6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.9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CRIMINAIS, ORIGINÁRIAS E EM GRAU DE RECURSO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ções Julgadas (Unidade)   23.676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501       136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TIZAÇÃO DA JUSTIÇA CRIMIN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.8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8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DE SISTEMA DE REDE DE COMUNIC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9.8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8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DADOS ENTRE TERMINAIS DE COMPUTADORES N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ÉDIOS OCUPADOS POR ESTE TRIBUNAL (INCLUIN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ISTEMA DE CÓDIGO DE BARRAS, SISTEMA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TIZAÇÃO DO RH E AQUISIÇÃO D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SPECTIVOS EQUIPAMENTOS)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Implantados (Unidade)   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6.510.7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7.419.2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091.4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8.4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.5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.9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6.669.1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7.419.2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167.0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.9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001 - TRIBUNAL DE ALÇADA CRIMIN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6.669.194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imSecao3"/>
        <w:spacing w:lineRule="exact" w:line="20"/>
        <w:jc w:val="left"/>
        <w:rPr/>
      </w:pPr>
      <w:r>
        <w:br w:type="page"/>
      </w:r>
      <w:r>
        <w:rPr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5000-TRIBUNAL DE ALÇADA CRIMINAL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5001-TRIBUNAL DE ALÇADA CRIMINAL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16.669.19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2 -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6.669.19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1 - AÇÃO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.330.03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269.27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9.89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501 - PROCESSO JUDICIÁRIO NO TRIBUNAL 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.399.92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LÇADA CRIMIN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269.27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7.269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7.269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269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269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269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269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339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5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CESSO JUDICIÁRIO NO TRIBUNAL DE ALÇA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9.399.9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0.150.0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.167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2.9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RIMIN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0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501  45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STRIBUIÇÃO DA JUSTIÇA CRIMIN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.330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.150.0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148.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9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.241.4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.150.0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091.4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8.5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6.6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.9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ções Julgadas (Unidade)   23.676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501  136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TIZAÇÃO DA JUSTIÇA CRIMIN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.8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8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9.8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8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Implantados (Unidade)   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6.510.7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7.419.2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091.4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8.4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.5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.9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6.669.1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7.419.2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167.0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.9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06000 - TRIBUNAL DE JUSTIÇA MILITAR</w:t>
      </w:r>
    </w:p>
    <w:p>
      <w:pPr>
        <w:pStyle w:val="Secao2"/>
        <w:spacing w:before="0" w:after="100"/>
        <w:jc w:val="left"/>
        <w:rPr/>
      </w:pPr>
      <w:r>
        <w:rPr/>
        <w:t>PRINCIPAIS ATRIBUIÇÕES: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0"/>
      </w:tblGrid>
      <w:tr>
        <w:trPr/>
        <w:tc>
          <w:tcPr>
            <w:tcW w:w="1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0"/>
              </w:numPr>
              <w:ind w:left="340" w:hanging="340"/>
              <w:rPr/>
            </w:pPr>
            <w:r>
              <w:rPr/>
              <w:t>processar e julgar:</w:t>
            </w:r>
          </w:p>
          <w:p>
            <w:pPr>
              <w:pStyle w:val="Secao2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>- originariamente, o Chefe da Casa Militar, o Comandante Geral da Polícia Militar, nos crimes militares definidos em lei, os mandados de segurança e os "habeas-corpus", nos processos cujos recursos forem de sua competência ou quando o coator ou coagido estiverem diretamente sujeitos a sua jurisdição e as revisões criminais de seus julgados e das Auditorias Militares;</w:t>
            </w:r>
          </w:p>
          <w:p>
            <w:pPr>
              <w:pStyle w:val="Secao2"/>
              <w:numPr>
                <w:ilvl w:val="0"/>
                <w:numId w:val="12"/>
              </w:numPr>
              <w:ind w:left="360" w:hanging="360"/>
              <w:rPr/>
            </w:pPr>
            <w:r>
              <w:rPr/>
              <w:t>- exercer a correição sobre as atividades da Polícia Judiciária Militar e do Presídio Militar, bem como decidir sobre a perda da patente dos Oficiais e da graduação dos praças; e em grau de recurso, os policiais militares, nos crimes militares definidos em lei.</w:t>
            </w:r>
          </w:p>
        </w:tc>
      </w:tr>
    </w:tbl>
    <w:p>
      <w:pPr>
        <w:pStyle w:val="Secao2"/>
        <w:rPr>
          <w:sz w:val="24"/>
        </w:rPr>
      </w:pPr>
      <w:r>
        <w:rPr>
          <w:sz w:val="24"/>
        </w:rPr>
      </w:r>
    </w:p>
    <w:p>
      <w:pPr>
        <w:pStyle w:val="Secao2"/>
        <w:spacing w:before="200" w:after="100"/>
        <w:jc w:val="left"/>
        <w:rPr>
          <w:b/>
          <w:b/>
        </w:rPr>
      </w:pPr>
      <w:r>
        <w:rPr>
          <w:b/>
        </w:rPr>
        <w:t>LEGISLAÇÃO BÁSICA:</w:t>
      </w:r>
    </w:p>
    <w:p>
      <w:pPr>
        <w:pStyle w:val="Secao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740"/>
      </w:tblGrid>
      <w:tr>
        <w:trPr/>
        <w:tc>
          <w:tcPr>
            <w:tcW w:w="15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COMPLEMENTARES FEDERAIS NºS: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35 de 14/03/79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Lei Orgânica da Magistratura Nacional.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37 de 13/11/79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Lei Complementar nº 35 de 14 de março de 1979 (Lei Orgânica da Magistratura Nacional).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54 de 22/12/86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nova redação e revogação de artigos da Lei Complementar Federal nº 35, de 14 de março de 1979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COMPLEMENTARES ESTADUAIS NºS: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224 de 13/11/79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adaptação do Tribunal de Justiça Militar do Estado aos preceitos da Emenda Constitucional nº 7, de 13 de abril de 1977 e da Lei Complementar Federal nº 35, de 14 de março de 1979 e dá outras providências.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705 de 04/01/93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Auditorias na Justiça Militar e dá providências correlatas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5.048 de 22/12/58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organização da Justiça Militar do Estado de São Paulo e dá outras providências.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333 de 08/07/74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, na Justiça Militar do Estado, as Terceira e Quarta Auditorias, reorganiza os serviços auxiliares do Tribunal de Justiça Militar e dá providências correlatas.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8.237 de 05/03/93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reestruturação e criação de cargos da Justiça Militar do Estado, de primeira e segunda instâncias.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9.653 de 14/05/97 -</w:t>
            </w:r>
          </w:p>
        </w:tc>
        <w:tc>
          <w:tcPr>
            <w:tcW w:w="1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os Fundos Especiais de Despesa do Primeiro Tribunal de Alçada Civil, do Segundo Tribunal de Alçada Civil, do Tribunal de Alçada Criminal e do Tribunal de Justiça Militar do Estado de São Paulo e dá outras providências.</w:t>
            </w:r>
          </w:p>
        </w:tc>
      </w:tr>
    </w:tbl>
    <w:p>
      <w:pPr>
        <w:pStyle w:val="Secao2"/>
        <w:rPr>
          <w:sz w:val="24"/>
        </w:rPr>
      </w:pPr>
      <w:r>
        <w:rPr>
          <w:sz w:val="24"/>
        </w:rPr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3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4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5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6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8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9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11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12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03:00Z</dcterms:created>
  <dc:creator>BT024398</dc:creator>
  <dc:description/>
  <dc:language>en-US</dc:language>
  <cp:lastModifiedBy>Alesp</cp:lastModifiedBy>
  <cp:lastPrinted>2003-12-22T11:55:00Z</cp:lastPrinted>
  <dcterms:modified xsi:type="dcterms:W3CDTF">2004-01-07T20:03:00Z</dcterms:modified>
  <cp:revision>2</cp:revision>
  <dc:subject/>
  <dc:title>GOVERNO DO ESTADO DE SÃO PAULO</dc:title>
</cp:coreProperties>
</file>