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000-TRIBUNAL DE JUSTIÇA MILITA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9.792.1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792.1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62.37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25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00 - PROCESSO JUDICIÁRIO MILI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62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6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00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52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00       48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JUSTIÇ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962.3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49.3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AR E JULGAR POLICIAIS MILITARES N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38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25.4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MES MILITARES DEFINIDOS EM LEI, EM 1º E 2º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RAUS, NOS TERMOS DA LEGISLAÇÃO VIGENTE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TINGUÍ-LOS COM MEDALHAS DO MERITO MILITAR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, PROCEDER CORREIÇÃO SOBRE AS ATIVIDAD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CIA JUDICIÁRIA MILITAR E DO PRESÍD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LITAR.PROVER CARGOS VAGOS, REESTRUTURAR 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REIRAS DOS SERVIDORES, LOCAR IMÓVEL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DEQUAÇÃO DAS INSTALAÇÕES FÍSICAS ATUAI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E PRÓPRIOS E INSTALAÇÃO DAS 5ª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ª AUDITORIA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Julgados (Unidade)   3.09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00       13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A JUSTIÇ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R OS SERVIÇOS MEDIANTE AQUISI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, SOFTWARES, CAPACI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ÁRIOS E CONTRATAÇÃO DE SERVIÇ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ÁTIC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2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30.0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604.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5.4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92.1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604.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2.6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6001 - TRIBUNAL DE JUSTIÇA MILIT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792.148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000-TRIBUNAL DE JUSTIÇA MILITAR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001-TRIBUNAL DE JUSTIÇA MILITA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9.792.1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792.14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62.37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25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00 - PROCESSO JUDICIÁRIO MILI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.62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791.5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4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6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00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52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00  48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JUSTIÇ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962.3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49.3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38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812.9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25.4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8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Julgados (Unidade)   3.09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00  13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A JUSTIÇ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8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2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Informatizados (%)   2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30.0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604.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5.4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92.1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604.5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2.6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  <w:t>22000 - SEGUNDO TRIBUNAL DE ALÇADA CIVIL</w:t>
      </w:r>
    </w:p>
    <w:p>
      <w:pPr>
        <w:pStyle w:val="Secao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cao2"/>
        <w:spacing w:before="0" w:after="1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processar e Julgar em Grau de Recurso ou Originariamente: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- Ações de cobrança a condômino de quaisquer quantias devidas ao condomínio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- Ações de ressarcimento por dano em prédio urbano ou rústic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- Ações e execuções oriundas de contrato de alienação fiduciária em garantia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- Ações relativas a direito de vizinhança e uso nocivo da propriedade, inclusive as que tenham por objeto o cumprimento de leis e posturas municipais, quanto a plantio de árvores, construção e conservação de tapumes e paredes divisórias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- Ações e execuções relativas a honorários de profissionais liberais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- Ações relativas a acidente do trabalho fundadas no direito especial ou comum, bem como as de prevenção de acidentes e segurança do trabalho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- Ações e execuções relativas a locação de bem móvel ou imóvel;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- Ações de arrendamento rural e de parceria agrícola;</w:t>
            </w:r>
          </w:p>
          <w:p>
            <w:pPr>
              <w:pStyle w:val="Secao2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- Ações e execuções referentes a seguro de vida e acidentes pessoais;</w:t>
            </w:r>
          </w:p>
          <w:p>
            <w:pPr>
              <w:pStyle w:val="Secao2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- Ações e execuções relativas a venda a crédito com reserva de domínio, inclusive as possessórias dela derivadas;</w:t>
            </w:r>
          </w:p>
          <w:p>
            <w:pPr>
              <w:pStyle w:val="Secao2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- Ações e execuções relativas a arrendamento mercantil, mobiliário ou imobiliário;</w:t>
            </w:r>
          </w:p>
          <w:p>
            <w:pPr>
              <w:pStyle w:val="Secao2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- Ações e execuções oriundas de mediação, de gestão de negócios e de mandato;</w:t>
            </w:r>
          </w:p>
          <w:p>
            <w:pPr>
              <w:pStyle w:val="Secao2"/>
              <w:numPr>
                <w:ilvl w:val="0"/>
                <w:numId w:val="14"/>
              </w:numPr>
              <w:ind w:left="360" w:hanging="360"/>
              <w:rPr/>
            </w:pPr>
            <w:r>
              <w:rPr/>
              <w:t>- Ações e execuções de crédito de serventuário da justiça, de perito, de intérprete e de tradutor;</w:t>
            </w:r>
          </w:p>
          <w:p>
            <w:pPr>
              <w:pStyle w:val="Secao2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- Ações civis públicas, monitórias e de responsabilidade civil contratual, relacionadas com matéria de competência do próprio Tribunal.</w:t>
            </w:r>
          </w:p>
        </w:tc>
      </w:tr>
    </w:tbl>
    <w:p>
      <w:pPr>
        <w:pStyle w:val="Secao2"/>
        <w:rPr/>
      </w:pPr>
      <w:r>
        <w:rPr/>
      </w:r>
    </w:p>
    <w:p>
      <w:pPr>
        <w:pStyle w:val="Secao2"/>
        <w:spacing w:before="60" w:after="6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2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FEDER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5 de 14/03/7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Lei Orgânica da Magistratura Nacional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37 de 13/11/7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Complementar nº 35, de 14 de março de 1979 (Lei Orgânica da Magistratura Nacional)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225 de 13/11/7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adaptação dos Tribunais de Justiça e de Alçada do Estado aos preceitos da Emenda Constitucional nº 7, de 13 de abril de 1977, e da Lei Complementar Federal nº 35, de 14 de março de 1979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</w:t>
            </w:r>
            <w:r>
              <w:rPr/>
              <w:t>832 de 13/10/97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competências dos Tribunais de Alçada Civil do Estado de São Paul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.162 de 31/07/51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o Tribunal de Alçada do Estado de São Paul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125 de 19/11/65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o tresdobramento do Tribunal de Alçada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9.653 de 14/05/97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s Fundos Especiais de Despesa do Primeiro Tribunal de Alçada Civil, do Segundo Tribunal de Alçada Civil, do Tribunal de Alçada Criminal e do Tribunal de Justiça Militar do Estado de São Paulo e dá outras providênci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SOLUÇÃO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</w:t>
            </w:r>
            <w:r>
              <w:rPr/>
              <w:t>98/96, de 13/11/96,</w:t>
            </w:r>
          </w:p>
        </w:tc>
        <w:tc>
          <w:tcPr>
            <w:tcW w:w="1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o Tribunal de Justiça do Estado de São Paulo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000-SEGUNDO TRIBUNAL DE ALÇADA CIVI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7.23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951.01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655.01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 - ESSENCIAL À 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6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01 - PROCESSO JUDICIÁRIO NO SEGUN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951.01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IBUNAL DE ALÇADA CIVI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3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SEGUNDO TRIBUNAL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3.951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770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5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1       50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JUSTIÇA CIVIL EM SEG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5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48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Â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 E JULGAMENTO EM SEGUNDA INSTÂNCIA 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568.5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2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S CUJA COMPETÊNCIA LHE É CONFERI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4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LA LEI ORGÂNICA DA MAGISTRATURA NACIONAL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R SUPORTE TÉCNICO-ADMINISTRATIVO NECESS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DESENVOLVIMENTO DA ATUAÇÃO DO TRIBUNAL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Julgadas (Unidade)   5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1       50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SEGUNDO TRIBUNAL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QUISIÇÃO DE MATERIAIS DE CONSUMO, SOFTWARE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NECESSÁRIOS AO DESENVOLVIMENTO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ÁREA DE INFORMÁTICA DO TRIBUNAL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mputadores Atualizados (Unidade)   15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869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124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45.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0.4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23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124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70.4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001 - SEGUNDO TRIBUNAL DE ALÇAD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7.230.00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000-SEGUNDO TRIBUNAL DE ALÇADA CIVIL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001-SEGUNDO TRIBUNAL DE ALÇADA CIVIL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07.23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951.01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1 - AÇÃO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655.01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 - ESSENCIAL À 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6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201 - PROCESSO JUDICIÁRIO NO SEGUN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951.01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IBUNAL DE ALÇADA CIVI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278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3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2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CESSO JUDICIÁRIO NO SEGUNDO TRIBUNAL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3.951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.770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5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0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1  50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TRIBUIÇÃO DE JUSTIÇA CIVIL EM SEGU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5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48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Â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568.5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.84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2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4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ções Julgadas (Unidade)   5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1  50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SEGUNDO TRIBUNAL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ÇADA CIVI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mputadores Atualizados (Unidade)   15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869.5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124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45.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0.4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.23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.124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70.4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5.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7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8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9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0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1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2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4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5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5:00Z</dcterms:created>
  <dc:creator>BT024398</dc:creator>
  <dc:description/>
  <dc:language>en-US</dc:language>
  <cp:lastModifiedBy>Alesp</cp:lastModifiedBy>
  <cp:lastPrinted>2003-12-22T11:55:00Z</cp:lastPrinted>
  <dcterms:modified xsi:type="dcterms:W3CDTF">2004-01-07T20:05:00Z</dcterms:modified>
  <cp:revision>2</cp:revision>
  <dc:subject/>
  <dc:title>GOVERNO DO ESTADO DE SÃO PAULO</dc:title>
</cp:coreProperties>
</file>