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2"/>
        <w:spacing w:before="200" w:after="200"/>
        <w:jc w:val="left"/>
        <w:rPr>
          <w:b/>
          <w:b/>
          <w:sz w:val="22"/>
        </w:rPr>
      </w:pPr>
      <w:r>
        <w:rPr>
          <w:b/>
          <w:sz w:val="22"/>
        </w:rPr>
        <w:t>27000 - MINISTÉRIO PÚBLICO</w:t>
      </w:r>
    </w:p>
    <w:p>
      <w:pPr>
        <w:pStyle w:val="Secao2"/>
        <w:spacing w:before="0" w:after="100"/>
        <w:jc w:val="left"/>
        <w:rPr>
          <w:b/>
          <w:b/>
        </w:rPr>
      </w:pPr>
      <w:r>
        <w:rPr>
          <w:b/>
        </w:rPr>
        <w:t>PRINCIPAIS ATRIBUIÇÕES:</w:t>
      </w:r>
    </w:p>
    <w:p>
      <w:pPr>
        <w:pStyle w:val="Secao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0"/>
      </w:tblGrid>
      <w:tr>
        <w:trPr/>
        <w:tc>
          <w:tcPr>
            <w:tcW w:w="1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ind w:firstLine="300"/>
              <w:rPr/>
            </w:pPr>
            <w:r>
              <w:rPr/>
              <w:t>O Ministério Público é instituição permanente, essencial à função jurisdicional do Estado, incumbindo-lhe a defesa da ordem jurídica, do regime democrático e dos interesses sociais e individuais indisponíveis.</w:t>
            </w:r>
          </w:p>
          <w:p>
            <w:pPr>
              <w:pStyle w:val="Secao2"/>
              <w:ind w:firstLine="300"/>
              <w:rPr/>
            </w:pPr>
            <w:r>
              <w:rPr>
                <w:color w:val="000000"/>
              </w:rPr>
              <w:t>Incumbe</w:t>
            </w:r>
            <w:r>
              <w:rPr/>
              <w:t>, ao Ministério Público, além de outras funções:</w:t>
            </w:r>
          </w:p>
          <w:p>
            <w:pPr>
              <w:pStyle w:val="Secao2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 xml:space="preserve">exercer a </w:t>
            </w:r>
            <w:r>
              <w:rPr>
                <w:color w:val="000000"/>
              </w:rPr>
              <w:t>fiscalização</w:t>
            </w:r>
            <w:r>
              <w:rPr/>
              <w:t xml:space="preserve"> dos estabelecimentos prisionais e dos que abriguem idosos, menores, incapazes ou portadores de deficiências, sem prejuízo da correição judicial;</w:t>
            </w:r>
          </w:p>
          <w:p>
            <w:pPr>
              <w:pStyle w:val="Secao2"/>
              <w:numPr>
                <w:ilvl w:val="0"/>
                <w:numId w:val="2"/>
              </w:numPr>
              <w:ind w:left="340" w:hanging="340"/>
              <w:rPr/>
            </w:pPr>
            <w:r>
              <w:rPr/>
              <w:t xml:space="preserve">deliberar sobre sua </w:t>
            </w:r>
            <w:r>
              <w:rPr>
                <w:color w:val="000000"/>
              </w:rPr>
              <w:t>participação</w:t>
            </w:r>
            <w:r>
              <w:rPr/>
              <w:t xml:space="preserve"> em organismos estatais de defesa do meio ambiente, do consumidor, de política penal e penitenciária e outros afetos a sua área de atuação; e</w:t>
            </w:r>
          </w:p>
          <w:p>
            <w:pPr>
              <w:pStyle w:val="Secao2"/>
              <w:numPr>
                <w:ilvl w:val="0"/>
                <w:numId w:val="3"/>
              </w:numPr>
              <w:ind w:left="340" w:hanging="340"/>
              <w:rPr/>
            </w:pPr>
            <w:r>
              <w:rPr/>
              <w:t xml:space="preserve">receber </w:t>
            </w:r>
            <w:r>
              <w:rPr>
                <w:color w:val="000000"/>
              </w:rPr>
              <w:t>petições</w:t>
            </w:r>
            <w:r>
              <w:rPr/>
              <w:t>, reclamações, representações ou queixas de qualquer pessoa ou entidade representativa de classe, por desrespeito aos direitos assegurados na Constituição Federal e na Constituição do Estado de São Paulo as quais serão encaminhadas a quem de direito, e respondidas no prazo improrrogável de trinta dias.</w:t>
            </w:r>
          </w:p>
        </w:tc>
      </w:tr>
    </w:tbl>
    <w:p>
      <w:pPr>
        <w:pStyle w:val="Secao2"/>
        <w:spacing w:before="200" w:after="100"/>
        <w:jc w:val="left"/>
        <w:rPr>
          <w:b/>
          <w:b/>
        </w:rPr>
      </w:pPr>
      <w:r>
        <w:rPr>
          <w:b/>
        </w:rPr>
        <w:t>LEGISLAÇÃO BÁSICA:</w:t>
      </w:r>
    </w:p>
    <w:p>
      <w:pPr>
        <w:pStyle w:val="Secao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320"/>
      </w:tblGrid>
      <w:tr>
        <w:trPr/>
        <w:tc>
          <w:tcPr>
            <w:tcW w:w="15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COMPLEMENTAR FEDER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  </w:t>
            </w:r>
            <w:r>
              <w:rPr/>
              <w:t>40 de 04/12/81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Estabelece normas gerais a serem adotadas na organização do Ministério Público Estadual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 FEDER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8.625 de 12/02/93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a Lei Orgânica do Ministério Público, dispõe sobre normas gerais para a Organização do Ministério Público dos Estados e dá outras providências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COMPLEMENTARE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734 de 26/11/93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a Lei Orgânica do Ministério Público e dá outras providências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   </w:t>
            </w:r>
            <w:r>
              <w:rPr/>
              <w:t>945 de 08/07/03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ltera dispositivos da Lei Complementar Estadual nº 734, de 26 de novembro de 1993 (Lei Orgânica do Ministério Público de São Paulo) e dá outras providências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LEIS ESTADUAIS NºS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 xml:space="preserve">  </w:t>
            </w:r>
            <w:r>
              <w:rPr/>
              <w:t>6.536 de 13/11/89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Autoriza o Poder Executivo a criar o Fundo Especial de Despesa de Reparação de Interesses Difusos Lesados, no Ministério Público do Estado de São Paulo.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10.332 de 21/06/99 -</w:t>
            </w:r>
          </w:p>
        </w:tc>
        <w:tc>
          <w:tcPr>
            <w:tcW w:w="13320" w:type="dxa"/>
            <w:tcBorders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Institui Fundo Especial de Despesa no Ministério Público do Estado de São Paulo.</w:t>
            </w:r>
          </w:p>
        </w:tc>
      </w:tr>
      <w:tr>
        <w:trPr/>
        <w:tc>
          <w:tcPr>
            <w:tcW w:w="15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ecao2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ECRETO ESTADUAL Nº: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25.453 de 01/07/86 -</w:t>
            </w:r>
          </w:p>
        </w:tc>
        <w:tc>
          <w:tcPr>
            <w:tcW w:w="1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ecao2"/>
              <w:rPr/>
            </w:pPr>
            <w:r>
              <w:rPr/>
              <w:t>Cria no Ministério Público do Estado de São Paulo o Fundo Especial para Concursos de Ingresso à Carreira do Ministério Público, e dá providências correlatas.</w:t>
            </w:r>
          </w:p>
        </w:tc>
      </w:tr>
    </w:tbl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ecao2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000-MINISTÉRIO PÚBLIC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756.203.89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5.578.00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1 - DEFESA DA ORDEM JURÍD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3.355.29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5.578.00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3 - ESSENCIAL À JUSTIÇ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0.625.89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458.55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01 - DEFESA DOS INTERESSES SOCIAIS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0.625.89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DIVIDUAIS E DA ORDEM JURÍD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5.578.00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2 - DIREITOS INDIVIDUAI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12.04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LETIVOS E DIFUS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78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FESA DOS INTERESSES SOCI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80.625.8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27.919.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.295.3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411.0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DIVIDUAIS E DA ORDEM JURÍD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0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     12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ÉRIO PÚBLICO - AQUISIÇÕES, OBR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AL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QUIRIR, CONSTRUIR E REFORMAR IMÓVEI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BRIGAR DEPENDÊNCIAS DO MINISTÉRIO PÚBLICO N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APITAL E INTERIOR DO ESTAD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quisições,Construções E Instalações De Imóve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0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     459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FESA DOS INTERESSES SO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8.495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7.919.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576.3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VIABILIZAR, ATRAVÉS DA CONSTANTE ADEQUAÇÃ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68.495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7.919.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576.3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MPLIAÇÃO DE RECURSOS TÉCNICOS, MATERI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, A CONTINUIDADE DA PRESTAÇÃ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RVIÇOS À SOCIEDADE PELAS PROCURADORI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TORIAS DE JUSTIÇA, BEM COMO PELOS GRUP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ATUAÇÃO ESPECI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uradorias De Justiça,Promotorias De Justi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Grupos De Atuação Especial (Unidade)   48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0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     46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SO À CARREIRA DO MINISTÉRIO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7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7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R SUPORTE E COBERTURA LOGÍSTICA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7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7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TIVA E DE EQUIPAMENTOS, VISANDO 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EPARAÇÃO E EXECUÇÃO DE CONCURSOS PÚBLIC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RA INGRESSO À CARREIRA DO MINISTÉRIO PÚBLIC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cursos De Ingresso À Carreira Realiz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0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     46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TRO DE ESTUDOS E APERFEIÇO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1.5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5.5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INISTRAR CURSOS, SEMINÁRIOS E PALESTRAS,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1.5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5.5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MOVER A DIVULGAÇÃO DE CONHECIMENTOS, ALÉ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REALIZAR O PROCESSO SELETIVO PARA 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GIÁRIOS DO MP.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000-MINISTÉRIO PÚBLIC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ursos Ministrados (Unidade)   4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0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     46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RFEIÇOAMENTO DAS ATIVIDADES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20.8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0.8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9.9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ÉRIO PÚBLIC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ER INICIATIVAS DE MODERNIZAÇÃO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20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0.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9.9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STITUIÇÃO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ovas Iniciativas (Unidade)   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     12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O MINISTÉRIO PÚBLIC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TEGRAR TODAS AS UNIDADES DO MINISTÉR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ÚBLICO NO ESTADO À INTRANET INSTITUCIONAL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ROVENDO AS MESMAS DOS RECURSOS TÉCNICOS E D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RA-ESTRUTURA NECESSÁRIA À SUA PLEN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FORMATIZAÇÃO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Informatizadas (Unidade)   77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     46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ÁTICA - MINISTÉRIO PÚBLIC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58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58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ANTER A BASE DE DADOS INSTITUCIONAL, DAR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458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458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TINUIDADE AO DESENVOLVIMENTO DE APLICATIV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QUE AUTOMATIZAM PROCESSOS DAS ATIVIDADES MEI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FIM, MANTER OS EQUIPAMENTOS DE INFORMÁTIC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PERFEITO FUNCIONAMENTO E SEGURANÇA,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GARANTIR O FUNCIONAMENTO DOS MEIO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UNICAÇÃO ENTRE AS UNIDADES, BEM COMO CO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OUTROS ÓRGÃO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Informatizadas (Unidade)   77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   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     46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PARAÇÃO DE INTERESSES DIFUSOS LESADOS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12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86.9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5.0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R RECURSOS DO FUNDO PROVENIENTE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12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86.9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5.0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CORDOS, INDENIZAÇÕES DECORRENTES DE 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, MULTAS, RENDIMENTOS DE APLICAÇÕE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NANCEIRAS, CONTRIBUIÇÕES E DOAÇÕES D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SSOAS FÍSICAS E JURÍDICAS, NACIONAIS 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RANGEIRAS, BEM COMO O PRODUTO DE INCENTIV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ISCAI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Interesses Difusos Lesados Reparados (Unidade)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1.532.4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3.497.5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034.9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71.4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60.3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11.0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6.203.8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3.497.5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295.3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11.0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001 - MINISTÉRIO PUBLIC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56.203.898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imSecao3"/>
        <w:spacing w:lineRule="exact" w:line="20"/>
        <w:jc w:val="left"/>
        <w:rPr/>
      </w:pPr>
      <w:r>
        <w:br w:type="page"/>
      </w:r>
      <w:r>
        <w:rPr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000-MINISTÉRIO PÚBLICO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001-MINISTÉRIO PUBLIC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756.203.89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2 - JUDICIÁR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5.578.00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91 - DEFESA DA ORDEM JURÍD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73.355.29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5.578.00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3 - ESSENCIAL À JUSTIÇ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0.625.89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458.55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01 - DEFESA DOS INTERESSES SOCIAIS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0.625.892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NDIVIDUAIS E DA ORDEM JURÍDIC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5.578.00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22 - DIREITOS INDIVIDUAI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12.04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LETIVOS E DIFUS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5.578.0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78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FESA DOS INTERESSES SOCI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80.625.89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27.919.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8.295.31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411.0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INDIVIDUAIS E DA ORDEM JURÍDIC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0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122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ÉRIO PÚBLICO - AQUISIÇÕES, OBRA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AL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quisições,Construções E Instalações De Imóve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0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459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FESA DOS INTERESSES SOCI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8.495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7.919.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576.3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68.495.90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27.919.54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0.576.3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curadorias De Justiça,Promotorias De Justi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Grupos De Atuação Especial (Unidade)   48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0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460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SO À CARREIRA DO MINISTÉRIO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7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7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7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7.0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cursos De Ingresso À Carreira Realiza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0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46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TRO DE ESTUDOS E APERFEIÇO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1.5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5.5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21.5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5.5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6.0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ursos Ministrados (Unidade)   4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09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461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RFEIÇOAMENTO DAS ATIVIDADE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720.8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0.8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9.9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NISTÉRIO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720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50.85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69.9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Novas Iniciativas (Unidade)   7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123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O MINISTÉRIO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Informatizadas (Unidade)   77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461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ÁTICA - MINISTÉRIO PÚBLIC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58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58.5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458.5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458.5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000-MINISTÉRIO PÚBLICO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001-MINISTÉRIO PUBLIC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Informatizadas (Unidade)   771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 4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  461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PARAÇÃO DE INTERESSES DIFUSOS LESADOS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12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386.9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5.0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12.04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386.9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25.07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Interesses Difusos Lesados Reparados (Unidade)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1.532.4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3.497.5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034.9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671.4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260.3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411.02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6.203.8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3.497.5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295.3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11.0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6:00Z</dcterms:created>
  <dc:creator>BT024398</dc:creator>
  <dc:description/>
  <dc:language>en-US</dc:language>
  <cp:lastModifiedBy>Alesp</cp:lastModifiedBy>
  <cp:lastPrinted>2003-12-22T11:55:00Z</cp:lastPrinted>
  <dcterms:modified xsi:type="dcterms:W3CDTF">2004-01-07T20:06:00Z</dcterms:modified>
  <cp:revision>2</cp:revision>
  <dc:subject/>
  <dc:title>GOVERNO DO ESTADO DE SÃO PAULO</dc:title>
</cp:coreProperties>
</file>