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07000 - GABINETE DO GOVERNADOR</w:t>
      </w:r>
    </w:p>
    <w:p>
      <w:pPr>
        <w:pStyle w:val="Secao2"/>
        <w:spacing w:before="20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40" w:hanging="340"/>
              <w:jc w:val="left"/>
              <w:rPr/>
            </w:pPr>
            <w:r>
              <w:rPr/>
              <w:t>Prestar assistência ao Governador do Estado no exame e acompanhamento de assuntos políticos, legislativos e administrativos de natureza civil ou militar;</w:t>
            </w:r>
          </w:p>
          <w:p>
            <w:pPr>
              <w:pStyle w:val="Secao2"/>
              <w:numPr>
                <w:ilvl w:val="0"/>
                <w:numId w:val="2"/>
              </w:numPr>
              <w:ind w:left="340" w:hanging="340"/>
              <w:jc w:val="left"/>
              <w:rPr/>
            </w:pPr>
            <w:r>
              <w:rPr/>
              <w:t>Prestar assistência ao Conselho Estadual dos Direitos da Criança e do Adolescente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20"/>
      </w:tblGrid>
      <w:tr>
        <w:trPr/>
        <w:tc>
          <w:tcPr>
            <w:tcW w:w="15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200" w:after="20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jc w:val="right"/>
              <w:rPr/>
            </w:pPr>
            <w:r>
              <w:rPr/>
              <w:t>84 de 27/02/48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reorganização do Gabinete do Governador do Estado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jc w:val="right"/>
              <w:rPr/>
            </w:pPr>
            <w:r>
              <w:rPr/>
              <w:t>8.074 de 21/10/92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o Conselho Estadual dos Direitos da Criança e do Adolescente e o Fundo Estadual dos Direitos da Criança e do Adolescente e dá providências correlatas.</w:t>
            </w:r>
          </w:p>
        </w:tc>
      </w:tr>
      <w:tr>
        <w:trPr/>
        <w:tc>
          <w:tcPr>
            <w:tcW w:w="1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200" w:after="20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jc w:val="left"/>
              <w:rPr/>
            </w:pPr>
            <w:r>
              <w:rPr/>
              <w:t>20.867 de 15/03/83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organização do Gabinete do Governador e dá outras providênci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jc w:val="left"/>
              <w:rPr/>
            </w:pPr>
            <w:r>
              <w:rPr/>
              <w:t>39.059 de 16/08/94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 o Regulamento do Conselho Estadual dos Direitos da Criança e do Adolescente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jc w:val="left"/>
              <w:rPr/>
            </w:pPr>
            <w:r>
              <w:rPr/>
              <w:t>39.104 de 26/08/94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o Fundo Estadual dos Direitos da Criança e do Adolescente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1.414 de 11/12/96 -</w:t>
            </w:r>
          </w:p>
        </w:tc>
        <w:tc>
          <w:tcPr>
            <w:tcW w:w="1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vinculação de unidades do Gabinete do Governador para os fins que especifica e dá providências correlatas.</w:t>
            </w:r>
          </w:p>
        </w:tc>
      </w:tr>
    </w:tbl>
    <w:p>
      <w:pPr>
        <w:pStyle w:val="Secao2"/>
        <w:spacing w:lineRule="exact" w:line="20" w:before="120" w:after="24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000-GABINETE DO GOVERNADOR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.178.95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93.40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4.16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4.1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 - ASSIST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85.55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43 - ASSISTÊNCIA À CRIANÇA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85.55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ADOLESCE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701 - DEFESA DOS DIREITOS DA CRIANÇA E 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85.55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OLESCENT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44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8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6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ÇÃO E ADMINISTRAÇÃO SUPERIOR-GOVERNAD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0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8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2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OÇÃO DE PROCEDIMENTOS COM VISTAS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20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8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82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MPRIMENTO DAS ATRIBUIÇÕES E COMPETÊNCIA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OVERNADO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resentações (Unidade)   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0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ÇÃO E ADM. SUPERIOR-VICE GOVERNAD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OÇÃO DE PROCEDIMENTOS COM VISTAS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MPRIMENTO DAS ATRIBUIÇÕES E COMPETÊNCIA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CE-GOVERNADO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resentações (Unidade)   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8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7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FESA DOS DIREITOS DA CRIANÇA 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785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745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DOLESC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01       40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STEIO DAS AÇÕES E MANUTENÇÃO DO CONDE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 AOS EVENTOS REALIZADOS PELO CONSE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UAL DOS DIREITOS DA CRIANÇA 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OLESCENTE - CONDECA; PUBLICAÇÕES; CAMPANH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 MIDIA; MANUTENÇÃO DE EQUIPAMENT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ULTORIAS/ ASSESSORIAS; CAPACI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CIONÁRIOS E CONSELHEIROS; TRANSPORT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OCOMOÇÃO; PESQUISAS; MANUTENÇÃO DO POR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DE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Realizadas (Unidade)   90.61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01       40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. DE PROJETOS DIRECIONADOS AOS DIR.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75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35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NÇAS E ADOLESC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IAMENTO DE PROJETOS ENVIADOS PEL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11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11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LHOS MUNICIPAIS DOS DIREITOS DA CRIANÇ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64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24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ADOLESCENTE, APROVADOS PELO CONDECA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IAMENTO DE PROJETOS DE ATENDIMENTO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NÇA E ADOLESCENTE REALIZADOS POR ENT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IS ATRAVÉS DE PARCERIAS E/OU CONVÊN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Atendidos (Unidade)   4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000-GABINETE DO GOVERNADOR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34.9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7.3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47.5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44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04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78.9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7.3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51.6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7012 - GABINETE DO GOVERNADO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78.956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br w:type="page"/>
      </w: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000-GABINETE DO GOVERNADOR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012-GABINETE DO GOVERNADOR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.178.95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93.40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4.16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4.1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 - ASSIST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85.55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43 - ASSISTÊNCIA À CRIANÇA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85.55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ADOLESCE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701 - DEFESA DOS DIREITOS DA CRIANÇA E 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85.55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OLESCENT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44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8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6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ÇÃO E ADMINISTRAÇÃO SUPERIOR-GOVERNADO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0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8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2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20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8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82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resentações (Unidade)   1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0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ÇÃO E ADM. SUPERIOR-VICE GOVERNADO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resentações (Unidade)   1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8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7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FESA DOS DIREITOS DA CRIANÇA E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785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745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DOLESCENT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01  40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STEIO DAS AÇÕES E MANUTENÇÃO DO CONDE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Realizadas (Unidade)   90.61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01  40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. DE PROJETOS DIRECIONADOS AOS DIR. D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75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35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NÇAS E ADOLESCEN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11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11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64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24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Atendidos (Unidade)   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34.9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7.3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47.5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44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04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78.9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7.3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51.6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2"/>
        <w:spacing w:before="120" w:after="120"/>
        <w:jc w:val="left"/>
        <w:rPr>
          <w:b/>
          <w:b/>
          <w:sz w:val="22"/>
        </w:rPr>
      </w:pPr>
      <w:r>
        <w:rPr>
          <w:b/>
          <w:sz w:val="22"/>
        </w:rPr>
        <w:t>08000 - SECRETARIA DA EDUCAÇÃO</w:t>
      </w:r>
    </w:p>
    <w:p>
      <w:pPr>
        <w:pStyle w:val="Secao2"/>
        <w:spacing w:before="60" w:after="6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3"/>
              </w:numPr>
              <w:ind w:left="340" w:hanging="340"/>
              <w:rPr/>
            </w:pPr>
            <w:r>
              <w:rPr/>
              <w:t>executar a política do Governo do Estado no Setor de Educaçã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executar as atividades de ensino fundamental, ensino médio, curso normal para formação de professores, educação profissional, curso supletivo e educação especial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promover o desenvolvimento do processo educacional e incentivar o processo de integração Escola-Comunidade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desenvolver processos de capacitação de recursos humanos;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promover intercâmbio de informações e assistência técnica bilateral com instituições públicas e privadas, nos planos nacional e internacional;</w:t>
            </w:r>
          </w:p>
          <w:p>
            <w:pPr>
              <w:pStyle w:val="Secao2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assistir tecnicamente, supervisionar e fiscalizar os estabelecimentos municipais e particulares de ensino de nível básico;</w:t>
            </w:r>
          </w:p>
          <w:p>
            <w:pPr>
              <w:pStyle w:val="Secao2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desenvolver serviços de suprimento escolar, visando assegurar aos alunos condições nutricionais que propiciem a eficiência escolar.</w:t>
            </w:r>
          </w:p>
        </w:tc>
      </w:tr>
    </w:tbl>
    <w:p>
      <w:pPr>
        <w:pStyle w:val="Secao2"/>
        <w:spacing w:before="120" w:after="12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20"/>
      </w:tblGrid>
      <w:tr>
        <w:trPr/>
        <w:tc>
          <w:tcPr>
            <w:tcW w:w="15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LEIS FEDER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394 de 20/12/96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 as Diretrizes e Bases da Educação nacional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424 de 24/12/96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Fundo de Manutenção e Desenvolvimento do Ensino Fundamental e de Valorização do Magistério.</w:t>
            </w:r>
          </w:p>
        </w:tc>
      </w:tr>
      <w:tr>
        <w:trPr/>
        <w:tc>
          <w:tcPr>
            <w:tcW w:w="1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906 de 18/12/75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constituir sociedade por ações denominada Companhia de Construções Escolares do Estado de São Paulo - CONESP, institui o Fundo de Desenvolvimento da Educação em São Paulo - FUNDESP,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1.165 de 11/11/76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redação do artigo 15 da Lei no 906 de 18 de dezembro de 1975 e acrescenta parágrafo único ao artigo 16 dessa mesma Lei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1.388 de 08/09/77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 artigo 15 da Lei no  906 de 18 de dezembro de 1975, alterado pela Lei no 1.165, de 11 de novembro de 1976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334 de 27/12/95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nº 906, de 18 de dezembro de 1975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013 de 24/06/98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redistribuição da Quota Estadual do Salário-Educação  QESE entre o Estado e os seus município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1.382 de 19/05/03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nº 10.013, de 24 de junho de 1998, que dispõe sobre a redistribuição da Quota Estadual do Salário Educação - QESE entre o Estado e os seus municípios.</w:t>
            </w:r>
          </w:p>
        </w:tc>
      </w:tr>
      <w:tr>
        <w:trPr/>
        <w:tc>
          <w:tcPr>
            <w:tcW w:w="1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7.400 de 30/12/75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 a estrutura da rede oficial de ensino do Estado,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7.510 de 29/01/76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a Secretaria de Estado da Educação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7.329 de 14/07/81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efine a estrutura e as atribuições de órgãos e as competências das autoridades da Secretaria de Estado da Educação, em relação ao Sistema de Administração de Pessoal,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8.412 de 02/02/82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 inciso XX, do artigo 144, do Decreto nº 7.510, de 29 de janeiro de 1976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6.978 de 05/05/87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o Decreto nº 7.510, de 29 de janeiro de 1976, que reorganiza a Secretaria de Estado da Educação, e dá outras providênci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9.902 de 01/01/95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os Decretos nºs 7.510, de 29 de janeiro de 1976 e 17.239, de 14 de julho de 1981, reorganiza órgãos regionais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0.473 de 21/11/95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Programa de Reorganização das Escolas da Rede Pública Estadual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0.673 de 16/02/96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Programa de Ação de Parceria Educacional Estado-Município para atendimento ao ensino fundamental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2.778 de 31/12/97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, no âmbito do Estado de São Paulo, a gestão dos recursos originários do Fundo de Manutenção e Desenvolvimento do Ensino Fundamental e de Valorização do Magistério - FUNDEF e dispõe sobre o Conselho Estadual de Acompanhamento e Controle Social sobre a aplicação, repartição e transferência de suas recei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377 de 10/08/98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efine o mecanismo de transferência de recursos da Quota Estadual do Salário-Educação - QESE, de que trata o parágrafo 2 . do art. 6 , da Lei n 10.013, de 24 de junho de 1998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948 de 09/04/99 -</w:t>
            </w:r>
          </w:p>
        </w:tc>
        <w:tc>
          <w:tcPr>
            <w:tcW w:w="1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alteração da denominação e reorganização das Delegacias de Ensino, da Secretaria da Educação, e dá providências correlatas.</w:t>
            </w:r>
          </w:p>
        </w:tc>
      </w:tr>
    </w:tbl>
    <w:p>
      <w:pPr>
        <w:pStyle w:val="Secao2"/>
        <w:jc w:val="left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5.347 de 27/10/00 -</w:t>
            </w:r>
          </w:p>
        </w:tc>
        <w:tc>
          <w:tcPr>
            <w:tcW w:w="1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s incisos II e III do artigo 4º do decreto 43.377, de 10 de agosto de 1998, que define o mecanismo de transferência de recursos da Quota Estadual do Salário-Educação  QESE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871 de 28/06/02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s incisos I, II e III do artigo 4º do Decreto nº 43.377, de 10 de agosto de 1998, que define o mecanismo de transferência de recursos da Quota Estadual do Salário-Educação  QESE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567 de 01/01/03 -</w:t>
            </w:r>
          </w:p>
        </w:tc>
        <w:tc>
          <w:tcPr>
            <w:tcW w:w="1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vinculação da Fundação Estadual do Bem-Estar do Menor - FEBEM-SP e dá providência correlata.</w:t>
            </w:r>
          </w:p>
        </w:tc>
      </w:tr>
    </w:tbl>
    <w:p>
      <w:pPr>
        <w:pStyle w:val="Secao2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7:00Z</dcterms:created>
  <dc:creator>BT024398</dc:creator>
  <dc:description/>
  <dc:language>en-US</dc:language>
  <cp:lastModifiedBy>Alesp</cp:lastModifiedBy>
  <cp:lastPrinted>2003-12-22T11:55:00Z</cp:lastPrinted>
  <dcterms:modified xsi:type="dcterms:W3CDTF">2004-01-07T20:07:00Z</dcterms:modified>
  <cp:revision>2</cp:revision>
  <dc:subject/>
  <dc:title>GOVERNO DO ESTADO DE SÃO PAULO</dc:title>
</cp:coreProperties>
</file>