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CONVÊNIO COM A FUNDAÇÃO PAR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A EDUCAÇÃO; AQUISIÇÃO DE TV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DEOCASSETE, DVD, ANTENA PARABÓLIC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CROCOMPUTADOR, PERIFÉRICOS, SOFTWAR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BILIÁRIOS;INSTALAÇÃO DE NOVAS SAL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IENTES E SALAS DE INFORMÁTICA; REAL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SERVIÇOS DE INSTALAÇÃO DE COMPUTADOR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E EQUIPAMENT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/ Materiais/ Salas-Ambi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s)   30.0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10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DE EXPANSÃO E ADEQUAÇÃO DA RE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8.592.6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156.6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4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TRUÇÃO DE NOVOS PRÉDIOS; AMPLI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192.6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192.6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LAS DE AULA; ADEQUAÇÃO DE ESCOLA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3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96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4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RTADORES DE NECESSIDADES ESPECIAI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TRUÇÃO E/OU COBERTURA DE QUAD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ORTIVAS; SERVIÇOS PRELIMINARES DE OBRA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QUISIÇÃO DE MOBILIÁRIO E EQUIPA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COLARES PARA NOVAS SALAS DE AULA; REFOR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RAIS E DE EMERGÊNCIA; REFORMAS DE PEQUE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RTE; RESTAUROS E ADEQUAÇÕES;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S ESPECIALIZADOS PARA FISCALIZ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MPANHAMENTO DA EXECUÇÃO DAS OBR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OJETOS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Para Alunos (Unidade)   4.485.60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40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A REDE 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157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157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E PRÉDIOS; CONTRATAÇÃO DE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157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157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S ESPECIALIZADOS DE GERENCIAMENTO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ERIFICAR AQUISIÇÕES FEITAS COM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PASSADOS ÀS ASSOCIAÇÕES DE PAIS E MESTRE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 E FORNECIMENTO DE ÁGUA ATRAVÉ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MINHÃO-PIPA PARA ESCOLAS NÃO SERVIDAS PEL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DE PÚBLICA E/OU CONCESSIONÁRIAS LOC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OCAÇÃO DE SALA DE AULA, RETIRADA DE EFLU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ESCOLAS NÃO BENEFICIADAS PELA REDE COLETO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 ESGOTO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colas Atendidas (Unidade)   5.4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408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SQUISA E DESENVOLVIMENTO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72.3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344.6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17.6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ÍSICOS E SERVIÇOS EDUCAC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E IMPLEMENTAÇÃO DE PROJE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72.3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344.6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17.6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IS COMPLEMENTARES AO PROCESS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COLARIZAÇÃO; REALIZAÇÃO DE ESTUD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SQUISAS, PLANEJAMENTO, ELABOR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S, PRODUÇÃO DE MATERIAL PEDAGÓGICO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 PARA ENTIDADES EDUCACIONAI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REITO PÚBLICO E PRIV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Implant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468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DO PROGRAMA DINHEIRO DIRETO NA ESCOL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74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876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97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FERÊNCIA ANUAL PELO FUNDO NACIONAL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0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87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197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A EDUCAÇÃO - FNDE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EIROS, DIRETAMENTE ÀS ASSOCIAÇÕ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IS E MESTRES DAS ESCOLAS DO 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MENTAL DA REDE ESTADU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ssociações De Pais E Mestres Atendi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5.2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47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O ENSINO FUNDAMENTAL - FUNDEF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ISTRO DA DIFERENÇA ENTRE AS CONTRIBUIÇÕ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VOLUÇÕES DO FUNDEF, OCORRIDAS NO ÂMBIT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DE SÃO PAUL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sultado Auferido (%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1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À IMPLEMENTAÇÃO DO CURRÍCUL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AOS PROFISSIONAIS DA EDU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RECURSOS MATERIAIS E FINANCEIROS, VISAN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DESENVOLVIMENTO DE SEUS PRÓPRIOS PROJET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PEDAGÓGIC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Implementados (Unidade)   34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1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PLIAR ATENDIMENTO EDUCAC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3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1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ECIALIZADO ÀS CRIANÇAS NECESS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E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FERECIMENTO DE ATENDIMENTO EDUCAC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2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2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IZADO NAS ESCOLAS DE ENSINO REGULAR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R MEIO DE RECURSOS DE APOIO, PRODUÇÕ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0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TRIBUIÇÃO DE RECURSOS DIDÁTIC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ESPECÍFICOS; CELEBR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VÊNIOS COM ENTIDADES ASSISTEN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IZADAS. PROMOVER A ARTICULAÇÃO INTR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INSTITUCIONAL QUE EMBASA A CONSTITUI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UMA REDE DE APOIO SOCIAL. ACOMPANHAMENT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LANO DE ADAPTAÇÃO DE PRÉDIOS ESCOLAR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RDO COM A NORMA BRASILEIRA 9050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MPANHAMENTO E APOIO ÀS AÇÕES REGION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Atendidos (Unidade)   106.6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15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VALIAÇÃO DO RENDIMENTO 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VALIAÇÃO DIAGNÓSTICA MEDIANTE APLIC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AS E QUESTIONÁRIOS AOS ALUNOS DO 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MENTAL DA REDE ESTADUAL, ENVOLVENDO AI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ESTIONÁRIOS DE GESTÃO ESCOLAR VOLTADOS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RETORES E PROFESSORES-COORDENADOR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Relatório De Avaliação/Indicadore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09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1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MATERIAIS DIDÁTIC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PEDAGÓGICO AO ENSINO 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MENTO DAS ESCOLAS COM MATER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DÁTICO-PEDAGÓGICOS, CIENTÍFICO-TECNOLÓGIC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LABORATÓRIO DE CIÊNCIAS, SALAS AMBIENT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LAS DE INFORMÁTICA E OUTROS AMBIENT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RENDIZAGEM, COM ESPECIAL ATENÇÃO ÀQUELAS QU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ÃO CONTAM COM ESTES RECURSOS; IMPRESS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ÂNEA DE LEGISLAÇÃO E TEXTOS LEG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RMATIVOS DE ENSINO; AMPLIAÇÃO E ATUAL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BIBLIOTECAS ESCOLARES EXISTENTES 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TAÇÃO DE BIBLIOTECAS ÀS ESCOLAS QUE NÃO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SSUEM;INCLUSÃO NO ACERVO DE TODAS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IBLIOTECAS DE COLETÂNEAS DE LEGISL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TEXTOS LEGAIS E NORMATIVOS RELATIVOS AO ENSINO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teriais Didáticos Fornecidos (Unidade)   99.3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1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O ENSINO 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7.323.6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3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4.422.6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867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PASSE DE RECURSOS FINANCEIROS ÀS ESCOL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5.823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3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5.790.6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AS DIRETORIAS DE ENSINO PARA: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QUISIÇÃO DE MATERIAIS DE CONSUM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499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7.63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867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RMANENTE, HIGIENE E LIMPEZA, CONSERV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E CARTEIRAS, CADEIR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, TRANSPORTE ESCOLAR, LOC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LAS, PAGAMENTO DE SERVIÇOS DE UTIL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ÚBLICA, TAXAS MUNICIPAIS, AUXÍLIO TRANSPOR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LUNOS, DESPESAS COM A OLIMPÍADA COLEG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OUTROS EVENTOS.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colas Atendidas (Unidade)   5.99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1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MUNERAÇÃO E ENCARGOS DOS FUNCIONÁRI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6.926.0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6.926.0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DORES - FUNDEF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COM O PAGAMENTO AOS FUNCIONÁRI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6.926.0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6.926.0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DORES, EM EFETIVO EXERCÍCIO DE SU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NO ENSINO FUNDAMENTAL PÚBLIC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IADAS COM RECURSOS DO FUNDEF - FUN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E DESENVOLVIMENTO DO 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MENTAL E DE VALORIZAÇÃO DO MAGISTÉRI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ENDO ÀS DETERMINAÇÕES DA LEGISL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 E Servidores Benefici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57.60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1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MUNERAÇÃO E ENCARGOS DOS PROFISS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58.561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58.561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MAGISTÉRIO - FUNDEF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COM OS PROFISSIONAIS DO MAGISTÉRIO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58.561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58.561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FETIVO EXERCÍCIO DE SUAS ATIVIDADES NO 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MENTAL PÚBLICO, FINANCIADAS COM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FUNDEF - FUNDO DE MANUTEN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O ENSINO FUNDAMENTAL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ALORIZAÇÃO DO MAGISTÉRIO, ATENDENDO À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TERMINAÇÕES DA LEGISL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Beneficiados (Unidade)   198.12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4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O ENSINO FUNDAMENTAL COM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2.913.3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2.745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8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CONVÊNIOS E TRANSFERÊNC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ONVÊNIOS COM INSTITUIÇÕE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2.913.3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2.745.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8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16:00Z</dcterms:created>
  <dc:creator>BT024398</dc:creator>
  <dc:description/>
  <dc:language>en-US</dc:language>
  <cp:lastModifiedBy>Alesp</cp:lastModifiedBy>
  <cp:lastPrinted>2003-12-22T11:55:00Z</cp:lastPrinted>
  <dcterms:modified xsi:type="dcterms:W3CDTF">2004-01-07T20:16:00Z</dcterms:modified>
  <cp:revision>2</cp:revision>
  <dc:subject/>
  <dc:title>GOVERNO DO ESTADO DE SÃO PAULO</dc:title>
</cp:coreProperties>
</file>