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4.157.507.2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57.507.21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748.73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748.73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90.5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1.995.6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1 - PARCERIA EDUCACIONAL ESTADO-MUNICÍP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0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1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3 - MELHORIA DA QUALIDADE DO ENSI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8.311.23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1.995.6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4 - MELHORIA E EXPANSÃO DO ENSINO MÉD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211.07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1 - ENSINO FUNDAM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72.311.23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5 - ESCOLA DA FAMÍL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55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2 - ENSINO MÉD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211.07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7 - INFORMATIZAÇÃO ESCO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6 - EDUCAÇÃO DE JOVEN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55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8 - FORMAÇÃO CONTINUADA DE EDUCADORES 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ULT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IA DO SAB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05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490.3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5.748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73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4.574.9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15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 - PRÉD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 Execut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1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-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4.648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73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3.474.8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8.933.6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73.8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2.759.8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7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7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1.995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1.995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46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-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2.83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47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-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1.6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9.8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CERIA EDUCACIONAL ESTADO-MUNICÍP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1  51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PORTE DE ALU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Transportados (Unidade)   157.4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1  51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ENTRALIZAÇÃO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unicipalizados (%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LHORIA DA QUALIDADE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38.311.2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1.591.7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6.719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10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DE EXPANSÃO E ADEQUAÇÃO DA RE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.5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156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4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1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192.6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.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96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43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Para Alunos (Unidade)   4.485.6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40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A REDE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57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colas Atendidas (Unidade)   5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46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O PROGRAMA DINHEIRO DIRETO NA ESCOL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7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97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7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97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ssociações De Pais E Mestres Atend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.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47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ENSINO FUNDAMENTAL - 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sultado Auferido (%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51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R ATENDIMENTO EDUCAC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8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7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LIZADO ÀS CRIANÇAS NECES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2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31.6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54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ENSINO FUNDAMENTAL COM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.632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.61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CONVÊNIOS E TRANSFERÊ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632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61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4.485.6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51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FABETIZAÇÃO E INCLUSÃO DE JOVENS E ADUL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Jovens E Adultos Alfabetizados (Unidade)   43.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LHORIA E EXPANSÃO DO ENSINO MÉD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211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461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749.8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4  127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ENSINO MÉD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alas Ambiente De Informática E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udo E Ensino Supletivo Equipadas (Unidade)   7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4  10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 EXPANSÃO E MELHORIA DO ENSINO MÉD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211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461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749.8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867.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867.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343.7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461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82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Escolares Construídas E Atend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SCOLA DA FAM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5  46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TALECIMENTO DAS AÇÕES DE INTEG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OLA/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, Ações E Parcerias Desenvolvi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5  514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OLA ABER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.5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colas Públicas Estaduais Abertas Aos Fi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Semana (Unidade)   5.9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FORMATIZAÇÃO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0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0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7  46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GERENCIAL DA REDE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Implantado (%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7  51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INÂMICA DA ADMINIST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OLAR-GEDA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Implantado (%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7  517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 DE INFORMÁTICA NAS ESCOL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Micros-Administrativos Adquirid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MAÇÃO CONTINUADA DE EDUCADORES - TE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O SAB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8  51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TÉCNICA DO PESSO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E Servidores Capacitados (Unidade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2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8  51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DE DO SAB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timização Da Capacidade Instalada (%)   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UNICAÇÃ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5  55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 DE AÇÕES DO GOV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teriais E Serviços De Publicidade E Marketing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.49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49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55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ÃO À REDE INTRAGOV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49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49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de Própria De Comunicação Da Sec.Da Educ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Bases De Dados Integradas (Unidade)   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14.986.8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48.169.4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0.950.0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867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570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505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6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2.950.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3.413.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53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57.507.2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48.169.4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58.868.4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469.3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1:00Z</dcterms:created>
  <dc:creator>BT024398</dc:creator>
  <dc:description/>
  <dc:language>en-US</dc:language>
  <cp:lastModifiedBy>Alesp</cp:lastModifiedBy>
  <cp:lastPrinted>2003-12-22T11:55:00Z</cp:lastPrinted>
  <dcterms:modified xsi:type="dcterms:W3CDTF">2004-01-07T20:21:00Z</dcterms:modified>
  <cp:revision>2</cp:revision>
  <dc:subject/>
  <dc:title>GOVERNO DO ESTADO DE SÃO PAULO</dc:title>
</cp:coreProperties>
</file>