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0000 - SECRETARIA DA CIÊNCIA, TECNOLOGIA, DESENVOLVIMENTO ECONÔMICO E TURISM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estabelecer e implantar uma política econômica estadual relacionada com o desenvolvimento da indústria e da agroindústria, visando também à expansão do comércio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dotar medidas para estimular e incentivar o desenvolvimento de empreendimentos empresariais no Estado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estar assistência ao setor privado quanto ao comércio interno e extern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prestar apoio técnico à pequena e média empresa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 xml:space="preserve">coordenar o relacionamento entre o setor público e a comunidade científica e tecnológica, bem como entre aquele setor e o da iniciativa privada; 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 xml:space="preserve">estabelecer e implementar a política estadual de desenvolvimento científico e tecnológico; 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contribuir para a definição e implementação de diretrizes gerais, visando ao estabelecimento de programas de ação junto à hidrovias.</w:t>
            </w:r>
          </w:p>
          <w:p>
            <w:pPr>
              <w:pStyle w:val="Secao2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 xml:space="preserve">promover o incremento do turismo no Estado; </w:t>
            </w:r>
          </w:p>
          <w:p>
            <w:pPr>
              <w:pStyle w:val="Secao2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difundir as realidades turísticas do Estado, principalmente sob o enfoque do desenvolvimento econômico;</w:t>
            </w:r>
          </w:p>
          <w:p>
            <w:pPr>
              <w:pStyle w:val="Secao2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incentivar a criação e o funcionamento de escolas e cursos destinados à formação de profissionais habilitados na prática de atividades relacionadas com o turismo; e</w:t>
            </w:r>
          </w:p>
          <w:p>
            <w:pPr>
              <w:pStyle w:val="Secao2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administrar e guardar o patrimônio da Estrada de Ferro Campos do Jordão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4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00" w:after="120"/>
              <w:jc w:val="left"/>
              <w:rPr>
                <w:b/>
                <w:b/>
              </w:rPr>
            </w:pPr>
            <w:r>
              <w:rPr>
                <w:b/>
              </w:rPr>
              <w:t>EMENDA CONSTITUCIONAL ESTADUAL Nº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    </w:t>
            </w:r>
            <w:r>
              <w:rPr/>
              <w:t>4 de 18/12/96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 parágrafo 2º do artigo 146 da Constituição do Estado. (Fundo de Melhoria das Estâncias)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0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  </w:t>
            </w:r>
            <w:r>
              <w:rPr/>
              <w:t>93 de 27/12/72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Fundo de Desenvolvimento Científico e Tecnológico - FUNCET e autoriza, para esse fim, o Poder Executivo a contrair empréstimo externo, junto à "United States Agency for International Development - USAID"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7.862 de 01/06/92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 normas de funcionamento do Fundo de Melhoria das Estâncias e fixa critérios para transferência e aplicação de seus recurso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6.470 de 16/06/92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extinguir a entidade autárquica Fomento de Urbanização e Melhoria das Estâncias  FUMEST, e dá outras providências. (art. 5º - Fica restabelecido o Fundo de Melhoria das Estâncias)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0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.929 de 15/03/75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estrutura e a denominação da Secretaria da Cultura, Esportes e Turismo, cria a Secretaria de Estado dos negócios de Esportes e Turismo, e dá providências correlatas. (revogados os incisos II e III do artigo 6º, pelo Decreto nº 46.143 de 01/10/01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3.427 de 16/03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Secretaria de Estado da Indústria e Comércio, Ciência e Tecnologia,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3.878 de 03/09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organização à Secretaria de Estado da Indústria, Comércio, Ciência e Tecnologia e dispõe sobre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9.355 de 14/12/88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organização dos serviços da Administração Direta e Indireta do Estado,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1.257 de 23/02/90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Regulamento do Fundo de Melhoria das Estâncias e dá outras providênci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7.200 de 09/08/93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Altera a denominação e reorganiza a Coordenadoria da Indústria e Comércio, da Secretaria da Ciência, Tecnologia e Desenvolvimento Econômico.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143 de 01/10/01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Passa a denominar-se Secretaria de Turismo. Transfere a Coordenadoria de Esportes e Recreação e parte da Administração Superior da Secretaria e da Sede para a Secretaria da Juventude, Esporte e Lazer. (revogado o artigo 9º, pelo Decreto nº 46.744 de 03/05/02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744 de 03/05/02 -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inclusão das funções de turismo ao campo funcional da Secretaria da Ciência, Tecnologia, Desenvolvimento Econômico e Turismo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4.380.897.35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6.651.44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9.026.23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.692.76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34.567.22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960.95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9.026.23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9 - CIÊNCIA E TECNOLOG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1.688.47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4.512.01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4.512.0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2 - INDÚST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7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78.65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2 - OBRIGAÇÕES PREVIDENCIÁRIAS 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78.65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 - COMÉRCIO E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7.153.21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6.651.44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5 - DESENVOLVIMENTO  REGIONAL  SUSTENTÁVE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3 - EMPREGABI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10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6 - ARRANJOS PRODUTIVOS LOC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60.67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3 - ENSINO PROFISSIO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3.764.95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7 - ASSISTÊNCIA MÉDICA, HOSPITALAR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6.651.44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ULATORIAL EM HOSPITAIS UNIVERSITÁR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4 - ENSIN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56.857.41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8 - COMÉRCIO EXT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 - DIFUSÃO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092.58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9 - DESENVOLVIMENTO DA CIÊNCIA E 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5.644.38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OG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1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9.339.81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0 - DESENVOLVIMENTO DO TU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6.093.21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ENTÍF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2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2.759.61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021 - DESENVOLVIMENTO TECNOLÓGICO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9.546.54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 E ENGENHA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61 - PROMOÇÃO INDUST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97.67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2 - ENSINO PÚBLIC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1.311.88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65 - NORMALIZAÇÃO E QUA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3 - ENSINO PÚBLICO TECNOLÓG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34.5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3 - COMÉRCIO EXT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4 - ENSINO PÚBLICO TÉCN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3.764.95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5 - TU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6.014.10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5 - FATORES ESTRUTURAIS DE COMPETITIV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3 - SERVIÇO DA DÍVIDA INTER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2.51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7 - INOVAÇÃO PARA A COMPETITIV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2.283.07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4 - SERVIÇO DA DÍVIDA EXTER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3.18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9 - MICRO E PEQUENAS EMPRES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7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167.06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7.692.7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1.4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5.167.0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24.2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8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51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PÚBLICA INTER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2.5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6.5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6.00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ENCARGOS DA DÍVIDA PÚBLICA INTERN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2.5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6.5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6.00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167.0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167.0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167.0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167.0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º-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8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51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PÚBLICA EXTER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73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8.19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ENCARGOS DA DÍVIDA PÚBLICA EXTERN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3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28.19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69.026.2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5.996.2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60.180.0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8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7.386.1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4.988.7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2.247.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DESPESAS DE CARÁT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1.330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4.529.2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6.651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TIVO E DE NATUREZA CONTÍNUA, COM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055.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9.4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596.1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TILIDADE PÚBLICA, AQUISIÇÃO DE MATERIAI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UMO E SERVIÇOS DE LIMPEZA, VIGILÂNC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TROS. MANUTENÇÃO DAS ÁREAS DE TRANSPORT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TRIMONIAL E ADMINISTRATIV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Suporte Administrativo Com Qualidade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11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APTAÇÃO, REFORMAS E MANUTEN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ALAÇÕES DA SEDE ATUAL. DAR CONTINUIDADE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SSO DE CONSTRUÇÃO DA NOVA SE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stalações Adequadas (M2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640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007.4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932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DESPESAS DE CARÁT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429.7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30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99.2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TIVO E DE NATUREZA CONTÍNUA, CO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210.3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676.9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33.3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TILIDADE PÚBLICA, AQUISIÇÃO DE MATERIAI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UMO E SERVIÇOS DE LIMPEZA, VIGILÂNC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TROS. MANUTENÇÃO DAS ÁREAS DE TRANSPORT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TRIMONIAL E ADMINISTRATIV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uporte Administrativo Com Qualidade (%)   3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74.512.0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74.512.0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4.050.1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4.050.1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4.050.1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4.050.1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0.84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3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 EM COMPLE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     478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SENTADORIAS E PENSÕES L.200/74-IPT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78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PENSÕES AOS SERVIDORES INATIVOS DA ENT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5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 REGIONAL  SUSTENTÁVE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     114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DE CONDIÇÕES DE COMPETITIV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DENTIFICANDO E MONITORANDO AS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CONDIÇOES DE ACESSO EM TEMPO REA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CONHECIMENTOS DISPONÍVEIS A SER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JUSTADOS AO USO REGIONAL, RESPEITADAS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DEIAS DE PRODUÇÃO E DE ARRANJOS ORGANIZ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ompetit., Maior Efic.  Mão De Obra, Geração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prego E Renda (Unidade)   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     174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.DE PROJETOS QUE PODEM SER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26:00Z</dcterms:created>
  <dc:creator>BT024398</dc:creator>
  <dc:description/>
  <dc:language>en-US</dc:language>
  <cp:lastModifiedBy>Alesp</cp:lastModifiedBy>
  <cp:lastPrinted>2003-12-22T11:55:00Z</cp:lastPrinted>
  <dcterms:modified xsi:type="dcterms:W3CDTF">2004-01-07T20:26:00Z</dcterms:modified>
  <cp:revision>2</cp:revision>
  <dc:subject/>
  <dc:title>GOVERNO DO ESTADO DE SÃO PAULO</dc:title>
</cp:coreProperties>
</file>