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     52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RFEIÇOAMENTO DAS AÇÕES DE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14.0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19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4.5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VIDAS PELOS HOSPITAIS UNIVERS. - FAME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EQUAÇÃO DOS ATUAIS MODELOS DE FINANCI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13.8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19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4.4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GESTÃO DOS HOSPITAIS UNIVERSITÁRIOS, ATRAVÉ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CONTRATO DE GESTÃO E COM GARANTIA DE APOR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FICIENTE DE RECURSOS FINANCEIR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edimentos Ambulatoriais E De Intern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.313.26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     527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A, HOSPITALAR 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9.967.2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7.683.5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5.290.1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93.6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BULATO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A FORMAÇÃO DE PESSOAL QUALIFICADO 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1.598.0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7.683.5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914.5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ÁREA DE SAÚDE, EM NÍVEL DE GRADU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070.3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070.3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ÓS-GRADUAÇÃO, COM A PRESTAÇÃO DE SERVIÇ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298.8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305.2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993.6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AMBULATORIAL NAS UNIVERS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ESP/UNICAMP/USP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, Leitos, Cirurgias, Exam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boratoriais E Internações (Unidade)   55.09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     527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A, HOSPITALAR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93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3.2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BULATORIAL-FAMER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ATENDIMENTO AMBULATORIAL 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3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3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ENTRO DE SAÚDE ESCOLA DO PARQUE ESTORIL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RAVÉS DE MÉDICOS E ENFERMEIROS PRÓPRIOS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SIDENT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Ambulatoriais (Unidade)   573.69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     527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DIM.ALTA COMPLEXIDADE/ÁRE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982.0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163.6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18.4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OMALIAS CRANIOFACIAIS-DEFICIÊNCIA AUDITIV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PROCEDIMENTOS DE AL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82.0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163.6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818.4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XIDADE EM PACIENTES PORTADOR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NOMALIAS CRANIOFACIAIS, DEFICIÊNCIA AUDITIV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SÍNDROMES ASSOCIADAS, CUJO PROCESSO COMPLE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REABILITAÇÃO PERDURA POR 20 ANOS, EM MÉD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edimentos Cirúrgicos De Alta Complex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8.71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     52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DIMENTOS DE ALTA COMPLEXIDADE-UNE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75.5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75.5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TRANSPLANTES, DIAGNÓSTIC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TAMENTO DE ENFERMIDADES QUE EXIG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070.3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070.3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ALAÇÕES E TECNOLOGIAS AVANÇAD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305.2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305.2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ansplantes De Medula Óssea, Rim, Fígad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órnea E Cardíacos (Unidade)   29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     527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DA INCORPORAÇÃO DE NOV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NOLOGIAS  ATENÇÃO À SAÚDE/AL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LEX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BELECIMENTO DE MECANISMOS DE REPASS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DE INVESTIMENTOS, NO QUE SE REFERE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ORPORAÇÃO DE TECNOLOGIAS E EQUIPAMENT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 Adquirido (Unidade)   4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8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ÉRCIO EXTERIOR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     17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 E DISPONIBILIZAÇÃO DE INFORM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ER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INSTRUMENTOS DE MONITORAMENT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STEMA DE INFORMAÇÕES PARA QUE AS EMPRES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PORTADORAS TENHAM ACESSO À INFORM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ERCIAIS SOBRE OS MERCADOS INTERNACION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de De Informação E Escritóri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ção Do Estado No Exterior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     52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ÍMULO A PARTICIPAÇÃO DE EMPRES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ULISTAS EM EVENTOS INTERNAC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E FERRAMENTAS DE SUPORTE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IO DE PROMOÇÃO COMERCIAL PARA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TICIPAÇÃO DE EMPRESAS PAULISTAS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MINÁRIOS, FEIRAS, MISSÕES COMERCIAIS, RO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NEGÓC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anco De Dados De Eventos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     52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O CENTRO DE LOGÍSTICA E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UPATEMPO DAS EXPORT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UM CENTRO ORIENTADOR PARA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VERSAS DISCIPLINAS DA ATIVIDADE DE COMÉRC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TERIOR E FACILITADOR DE ACESSO AOS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COMÉRCIO EXTERIO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Local De Orientação P/ Diversos Serv Ligados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 Comércio Exterior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     52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GEX-PROGRAMA DE APOIO TECNOLÓGICO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OR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UDOS E ELABORAÇÃO DE DIAGNÓSTICO TÉCNIC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TOS PARA EXPORTAÇÃO. AÇÕES EM CONJU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A EMPRESA, ATRAVÉS DA ADEQUAÇÃO TÉCNIC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US PRODUTOS ÀS EXIGÊNCIAS DE MERC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ÍFICOS. SÃO FEITAS AS MODIFIC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ECESSÁRIAS PARA O PRODUTO SE TORNAR EXPORTÁVE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dequação Do Produto Ao Mercado Exter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     52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DE MAIOR VISIBILIDADE A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S PAULISTAS NO EXTER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MECANISMOS, INCLUINDO A PRODU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TERIAL PROMOCIONAL INSTITUCIONAL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(POR EXEMPLO UMA PUBLICAÇÃO), PARA QUE 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TOS PAULISTAS TENHAM MAIOR PRESENÇ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RKETING NOS MERCADOS INTERNACION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ampanhas De Marketing Internacional (Unidade)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6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8       52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DO ACESSO DAS MICRO E PEQ.EMP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ÀS LINHAS DE FINANC. DAS AG. DE CRÉDI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TITUIÇÃO DE REDE DE INFORMAÇÃO SOBRE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INHAS DE CRÉDITO EXISTENTES. DEFENDER 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E APRIMORAMENTO DOS PRODUTOS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DIÇÕES DIFERENCIADAS PARA AS MICR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QUENAS EMPRES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Linhas De Crédito C/ Condições Diferenciadas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stos, Garantias (Unidade)   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DA CIÊNCIA E DA TECNOLOG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5.644.3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5.644.3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9       46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ONCESSÃO DE BOLSAS DE ESTUDO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DE RECURSOS HUMANOS ALTAM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IALIZADOS POR MEIO DA CONCESSÃO DE BOLS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ESTUDO, NO PAÍS E NO EXTERIOR, PARA APOI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JETOS DE PESQUISA DE RELEVÂNCIA CIENTÍF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TECNOLÓG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olsas De Estudo Concedidas (Unidade)   7.2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9       528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CESSÃO DE AUXÍLIO À PESQUIS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.444.3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.444.3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IAMENTO DE PROJETOS DE PESQUISA EM TO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3.71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3.71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S RAMOS DO CONHECIMENTO, TANTO DE AUXÍL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733.3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733.3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ULARES DESTINADOS A PROJETOS INDIVIDUAI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DOS SOB RESPONSABILIDADE DE U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SQUISADOR, COMO DE PROJETOS TEMÁTIC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FERENTES A GRANDES PESQUISAS DE MA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ACTO CIENTÍFICO E SÓCIO-ECONÔMICO, EM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QUATRO ANOS, ENVOLVENDO EQUIPES MAIOR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SQUISADORES, DE VÁRIOS DEPARTAMENTOS DE U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U MAIS INSTITUIÇÕES DE PESQUIS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uxilios Concedidos (Unidade)   3.04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9       528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GRAMAÇÃO ESPE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IAMENTO DE PROGRAMAS CRIADOS PEL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APESP, COM O OBJETIVO DE CAPACITAR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 EM ÁREAS CONSIDERADAS ESTRATÉGIC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DERNIZAR A INFRA-ESTRUTURA FÍSICA DO SISTE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UAL DE PESQUISA , ASSEGURAR A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SQUISADORES O ACESSO ELETRÔNICO A DAD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ÇÕES DO BRASIL E DO EXTERIOR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SEMINANDO ATIVIDADE DE PESQUISA E INDUZIN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 DESENVOLVIMENTO DE PESQUISAS EM ÁRE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ORTÂNCIA ESPECÍFIC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uxilios Concedidos (Unidade)   5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DO TURISM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6.093.2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782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3.839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0.470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     473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FICAÇÃO DE AGENTES MULTIPLICADO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O DESENVOLVIMENTO DE CURS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LESTRAS E SEMINÁRIOS PARA A COMUN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VOLVIDA, DE MODO A QUALIFICAR SEU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FISSIONAIS PARA O OFERECIMENTO DE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LTA QUALIDAD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gentes Qualiificados (Unidade)   3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6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     152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O TURISMO SOBRE TRILHO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29:00Z</dcterms:created>
  <dc:creator>BT024398</dc:creator>
  <dc:description/>
  <dc:language>en-US</dc:language>
  <cp:lastModifiedBy>Alesp</cp:lastModifiedBy>
  <cp:lastPrinted>2003-12-22T11:55:00Z</cp:lastPrinted>
  <dcterms:modified xsi:type="dcterms:W3CDTF">2004-01-07T20:29:00Z</dcterms:modified>
  <cp:revision>2</cp:revision>
  <dc:subject/>
  <dc:title>GOVERNO DO ESTADO DE SÃO PAULO</dc:title>
</cp:coreProperties>
</file>