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BRAS E AMPLIAÇÃO DO ACERVO BIBLIOGRÁFIC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E VALORIZAÇÃO DOS RECURSOS HUMAN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E MODERNIZAÇÃO DOS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CIONAIS, PROMOVENDO A UTILIZAÇÃO 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ERRAMENTAS TECNOLÓGICAS. APOI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DESENVOLVIMENTO DAS ATIVIDADES DE ENSIN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RADUAÇÃO DA FAENQUIL, GARANTI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ADEQUADA PARA ATENDER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UNOS DA GRADU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ngenheiros (Unidade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ÓS-GRADUAÇÃO EM CIÊNCIAS DA SAÚDE -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MEDICINA DE MAR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ACITAÇÃO DOS DOCENTES EM PÓS GRADU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4.3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TRITO SENSU. MANTER PROGRAMA DE RESID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ÉDICA E DE ENFERMAGEM E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ÇÃO PARA PROFISSIONAIS DA ÁRE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AÚDE NA FAMEMA. TITULAÇÃO EM MESTRAD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UTORADO E PROPICIAR A FORMAÇÃO DE RESIDE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PROFISSIONAIS DE SAÚDE VOLTADOS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IS NECESSIDADES DE SAÚDE DA POPUL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Professores Titulados,Residentes Formados E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fissionais Capacitados (Unidade)   19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ÓS-GRADUAÇÃO EM ENGENHARIA -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5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75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GENHARIA QUÍMICA DE LORE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ERFEIÇOAMENTO DE RECURSOS HUMANOS NOS NÍVE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51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575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6.2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ESPECIALIZAÇÃO, DE MESTRADO E DOUTORAD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ÁREAS DE ENGENHARIA DE MATERIAI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GENHARIA QUÍMICA, ENGENHARIA BIOQUÍM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TEMÁTICA E QUAL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stres/Doutores (Unidade)   15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TAURANTES UNIVERS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28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28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ADEQUADA DOS RESTAURANT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8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28.0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VERSITÁRIOS NA UNICAMP E NOS CAMPI DA USP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POLÍTICA DE ATENDIMENTO AO ESTUDAN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eições Servidas. (Unidade)   3.802.9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2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M CURSOS DE DIFUSÃO CIENTÍF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657.5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445.3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2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CULTURAL DA U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, PELA UNIVERSIDADE DE SÃO PAULO,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657.5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445.3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2.1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ERSOS ÓRGÃOS E PROJETOS VOLTADOS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FUSÃO CULTURAL, CIENTÍFICA E TECNOLÓG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AIS COMO: ESTAÇÃO CIÊNCIA,  PARQUE DE CIÊNC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TECNOLOGIA, MUSEU DE CIÊNCIA, CENTR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FUSÃO CIENTÍFICA E CULTURAL, CENTR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VERSITÁRIO MARIA ANTÔNIA, ORQUEST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NFÔNICA, TEATRO DA USP, ORQUESTRA DE CÂMAR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RALUSP, UNIVERSIDADE ABERTA À TERCEIRA 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Culturais, Exposições (Unidade)   420.00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29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EM MUSEUS DA U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986.3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349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37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CONSERVAÇÃO DO ACERVO CULTUR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986.3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349.1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37.2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RTÍSTICO DOS MUSEUS DE RESPONSABILIDAD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VERSIDADE DE SÃO PAULO, TAIS COMO MUSE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ULISTA, MUSEU DE ARTE CONTEMPORÂNEA, MUSE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ZOOLOGIA E MUSEU DE ARQUEOLOGIA E ETNOLOG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Exposições E Mostras Do Acervo.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5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29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FAC.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MARÍLIA PARA A 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 DE EDUCAÇÃO PERMANENTE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S PROFISSIONAIS DO SISTEMA DE SAÚDE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GRAMAS VOLTADOS PARA GRUPOS DE RISC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ESTÃO EM SERVIÇOS DE SAÚDE.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OLTADAS PARA A COMUNIDADE VISANDO AMPLIAR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ÁTICAS DE AUTO CUIDADO E PARTICIP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T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l Capacitado E Membros Da 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inados (Unidade)   1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UNICAMP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 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ANSÃO DA OFERTA DE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ERFEIÇOAMENTO, ESPECIALIZAÇÃO, ATUALIZ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DE EXTENSÃO UNIVERSIT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ÍMULO À REALIZAÇÃO DE EVENTOS VISAND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ULGAÇÃO E DISSEMINAÇÃO DE NOVAS TÉCNIC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HECIMENTO. INTENSIFICAR A REALIZ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CULTURAIS E DE RELACIONAMENTO COM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Em Cursos De Extens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3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USP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2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69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15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DE EXTENSÃO UNIVERSITÁRIA, ENVOLVE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25.6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69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156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 MODALIDADES DE APERFEIÇO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PECIALIZAÇÃO, ATUALIZAÇÃO E DIFUSÃO CULTUR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ertificação De Conclusão (Unidade)   46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TENSÃO UNIVERSITÁRIA, DIF.CULTUR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88.7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88.7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STAÇÃO DE SERV. À COMUNIDADE - UNESP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PROFISSIONALIZANTES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688.7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688.7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ERFEIÇOAMENTO TÉCNICO-CIENTÍFICO MINISTR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DIFERENTES FACULDADES E INSTITUT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ESP, BEM COMO A REALIZAÇÃO DE ATIVIDAD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TENSÃO E PRESTAÇÃO DE SERVIÇOS. ESTIMULAR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EVENTOS VISANDO A DIVULG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SEMINAÇÃO DE NOVAS TÉCNICAS E CONHECIMENT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NSIFICAR A REALIZAÇÃO DE ATIV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IS E DE PRESTAÇÃO DE SERVIÇOS 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DAD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 De Especialização, Serviços Oferecido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ções De Difusão Cultural (Unidade)   33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473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SQUISA CIENTÍFICA EM ENGENHARIA QUÍM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95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91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ERIAIS E BIOTECNOLOGIA - FAENQUI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OLIDAÇÃO DO PROGRAMA DE PRODU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95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591.4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A DO CORPO DOCENTE DA FAENQUIL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VERSAS ÁREAS, BEM COMO ENGENHARIA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TERIAIS, BIOTECNOLOGIA INDUSTRIAL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GENHARIA QUÍMICA, ENGENHARIA INDUST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ÍMICA E QUÍMICA FINA. MANTER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OS PROJETOS DE PESQUIS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NDO CONDIÇÕES ADEQUADAS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OS TRABALHOS. AMPLI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TER O INTERCÂMBIO TÉCNICO CIENTÍF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CIONAL E INTERNACION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 Capacitada (Unidade)   5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3       52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PÚBLICO TECNOLÓG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OS CURSOS, COM QUALIDADE,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FORMAÇÃO DE TECNÓLOGOS.     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Existentes Mantidas (Unidade)   5.5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ÉCN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03.764.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1.748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629.6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.386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     152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O ENSINO PÚBLICO TÉCNICO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244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858.1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386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PAULA SOUZ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O PLANO DE EXPANSÃO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.0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00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AS TÉCNICAS, AMPLIANDO A OFERTA DE VAG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242.5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58.1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384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Aumentadas (%)   3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     52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DA DEMANDA DE TÉCNICOS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À DEMANDA CRESCENTE POR 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0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ÉCNICOS DE NÍVEL MÉDIO E BÁSICO,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O NÚMERO DE VAGAS, DA CAPAC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ÍSICA, MODERNIZAÇÃO DOS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PERACIONAIS, MANTENDO OS CURSOS TÉCNIC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ENQUIL COM QUALIDADE PARA A CAPACITAÇÃO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 TRABALHO, E PROMOVENDO A INSTALAÇÃO DE SAL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MULTIMEIOS PARA MELHORAR OS RECURS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DÁTICOS-PEDAGÓGICOS DO ENSINO TÉCNIC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ENQUI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écnicos Em Química Atendidos (Unidade)   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     52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PÚBLICO TÉCN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.103.8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7.972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130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OS CURSOS TÉCNICOS, COM QUALIDADE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2.311.8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7.972.9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338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ARANTINDO A CAPACITAÇÃO, QUALIFIC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9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QUALIFICAÇÃO PARA O TRABALH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Vagas Existentes Mantidas (Unidade)   46.81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2:00Z</dcterms:created>
  <dc:creator>BT024398</dc:creator>
  <dc:description/>
  <dc:language>en-US</dc:language>
  <cp:lastModifiedBy>Alesp</cp:lastModifiedBy>
  <cp:lastPrinted>2003-12-22T11:55:00Z</cp:lastPrinted>
  <dcterms:modified xsi:type="dcterms:W3CDTF">2004-01-07T20:32:00Z</dcterms:modified>
  <cp:revision>2</cp:revision>
  <dc:subject/>
  <dc:title>GOVERNO DO ESTADO DE SÃO PAULO</dc:title>
</cp:coreProperties>
</file>