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4       529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TÉCNICO DE NÍVEL MÉDIO - UNICAM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59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ACITAÇÃO PROFISSIONAL, REPROFISSIONAL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59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TUALIZAÇÃO DE JOVENS E ADULTOS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COLARIDADE CORRESPONDENTE AO NÍVEL MÉDI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SANDO A SUA INSERÇÃO NO MERCADO DE TRABALH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DA QUANTIDADE DE VAGAS E MANUT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PADRÃO DE QUALIDADE E EXCELÊNCIA DOS 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FERECI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Matriculados (Unidade)   3.22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4       529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TÉC.DE NÍVEL MÉDIO E PROF.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ÍVEL BÁSICO/ SETOR PRIMÁRIO E SECUND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DE TÉCNICOS DE NÍVEL MÉDIO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ABILITAÇÃO NAS ÁREAS DE AGRICULTUR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CÂNICA, ELETRÔNICA, ELETROTÉCNIC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CESSAMENTO DE DA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Formados (Unidade)   6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ATORES ESTRUTURAIS DE COMPETITIV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5       176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O AGROPOR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O AGROPORTO, UM IMPORTANTE CENTR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PROCESSAMENTO DE PRODUTOS AGRÍCOLAS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STAS À EXPORTAÇÃO E À CABOTAGEM.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ISTÊNCIA DE GRANDE ÁREA DISPONÍVEL NA BA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CUBATÃO, COM BOA ACESSIBILIDADE RODOVIÁRI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ERROVIÁRIA E CONTÍGUA AO PORTO DA COSIP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RTO DE SANTOS E PORTO DO GUARUJÁ, E A OFER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MÃO DE OBRA DO COMPLEXO INDUSTRIAL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BATÃO, CONVERGEM PARA A CRIAÇÃO DO MESM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stalações Industriais, Armazéns E Páti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obra Implantado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OVAÇÃO PARA A COMPETITIV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2.283.0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2.283.0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     15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PARQUES TECNOLÓGICOS EM 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VALIAÇÃO DA VIABILIDADE TÉCNICA E ECONÔMIC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MENTO E IMPLANTAÇÃO DE EMPREENDI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OBILIÁRIOS EM PARCERIA COM O SETOR PRIVAD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E RESULTEM NA CRIAÇÃO DE ESPAÇOS FÍSIC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STRITOS, COM ÁREAS URBANIZAD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LIMITADAS, ONDE SERÃO DESENVOLVI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IENTES PROPÍCIOS AO SURGIMENTO E DIFUS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OVAÇÕES, FACILITANDO A CRIAÇÃO DE SINERG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TRE OS PRINCIPAIS AGENTES DO PROCESS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cleos Ou Parques Implantados 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     17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PLIAÇÃO DE OPORTUNIDADES DE INCUB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A AS EMPR. DE BASE TECNOLÓG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DE VAGAS PARA INCUBAÇÃO DE EMPRES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BASE TECNOLÓG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Para Incubação Ampliadas (Unidade)   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     1742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SERVIÇO DE RESPOSTA TÉCNIC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DIFUSÃO CIENTÍFICA E TECNOLÓG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SISTEMA INTEGRADO DE COMUNI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ENTÍFICA E TECNOLÓGICA, COM ACESS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CILITADO À INFORMAÇÃO ESPECIALIZAD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VULGAÇÃO CIENTÍFICA E TECNOLÓGICA, 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OLDES DE SERVIÇOS DE INFORMAÇÃO TECNOLÓGIC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RESPOSTA TÉCN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ancos De Dados E Serviço De Resposta Técn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do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     46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OVAÇÃO TECNOLÓG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729.2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729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ÍMULO A ATIVIDADES DE PESQUISA VOLTA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37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37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 INOVAÇÃO TECNOLÓGICA, COM PARTICIP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356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356.2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A DE EMPRESAS, CUJOS RESULTADOS CONTRIBU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O AVANÇO DO CONHECIMENTO E TENHAM CLAR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TENCIAL DE INOVAÇÃO TECNOLÓGICA OU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LICAÇÃO NA FORMULAÇÃO DE POLÍTICAS PÚBLIC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TEÇÃO À PROPRIEDADE INTELECTUAL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OVAÇÕES TECNOLÓGICAS DESENVOLVIDAS 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JETOS DE PESQUISA FINANCIADOS PELA FAPESP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uxilios Concedidos (Unidade)   2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     519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O DESENVOLVIMENTO E À CONSOLID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EMPRESAS DE BASE TECNOLÓG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ÍMULO AO EMPREENDEDORISMO NO ESTADO DE 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ULO, ESPECIALMENTE NAS INSTITUIÇÕ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SINO E PESQUISA, ATRAVÉS DE EVENT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 E INTERCÂMBIO COM INVESTIDORES,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ESPAÇO FÍSICO E SERVIÇ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LIZADOS PARA EMPRESAS GRADUAD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UBADORAS DE BASE TECNOLÓG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mbientes Adequados Para Produ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ercilaização De Produtos De Base Tecnológ (Unidade)   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     51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ÍMULO AO CRESC.DAS EMPR.DE BAS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NOL. E INTEGRAR REDE COOPER. PAULIS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RECURSOS PARA CONSOLID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CRESCIMENTO DO MOVIMENTO DE INCUBADORAS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 DE SÃO PAULO, MELHORANDO A GEST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USCANDO MAIOR EFICIÊNCIA E EFICÁCIA 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VESTIMENTOS REALIZAD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cubadoras De Base Tecnológica (Unidade)   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     52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ÍMULO AOS INVESTIMENTOS EM SETOR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A TECNOLOG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AÇÕES PARA DIRECION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ITAIS PÚBLICOS E PRIVADOS PARA AS ÁRE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CAIS, E PROPOR, EM COERÊNCIA COM A POLÍT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USTRIAL E DE DESENVOLVIMENTO DO ESTAD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LANOS DE ATRAÇÃO DE INVESTIMENTOS DE AL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EÚDO TECNOLÓGICO, ESPECIALMENTE PARA 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QUES TECNOLÓGICOS. ÊNFASE NAS ÁREAS D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ÁRMACOS, AERONÁUTICA E AEROESPACIAL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GRONEGÓCIOS, NOVOS MATERIAIS, BIOTECNOLOGIA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NOTECNOLOGIA E ELETRÔNICA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lanos Setoriais De Atração De Investiment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rte Financeiro Desenvolvidos (Unidade)   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     52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MECANISMOS DE ACESSO À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.TECNOLÓGICAS P/PEQ.E MÉDIAS EMPR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AÇÕES VOLTADAS À CAPACIT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A, CAPTAÇÃO DE RECURSOS PA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OVAÇÃO E APOIO À COMERCIALIZAÇÃO DE PRODUT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OVADORE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equenas E Médias Empresas Atendidas (Unidade)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.2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7       552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ÇÃO DA REDE PAULISTA DE PROPRIE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LECTUAL PARA DIFUSÃO DA INOV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E FERRAMENTAS DE GESTÃO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3.78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PRIEDADE INTELECTUAL (PROPRIE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USTRIAL, COPYRIGHT, PROGRAMAS DE SOFTWARE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TEÇÃO DE CULTIVARES, MARCAS),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ERCIALIZAÇÃO E LICENCIAMENTO DE RESULTA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PESQUISA E DE MARKETING TECNOLÓGICO,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AMBÉM FOMENTAR AMBIENTES PROPÍCIOS 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AÇÃO ENTRE UNIVERSIDADES, INSTITUTO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SQUISAS E O SETOR PRODUTIVO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mbientes Adequados Para P&amp;D&amp;I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ICRO E PEQUENAS EMPRES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      6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9       52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RUTURAÇÃO CENTROS DE APOI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.TÉCN.EM PARCERIA C/OS SETORES PÚB.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V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CENTROS DE APOIO E SERVIÇ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OS EM LOCAIS QUE APRESENTA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GLOMERAÇÃO DE MICRO E PEQUENAS EMPRESAS DE U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SMO SETOR OU CADEIA PRODUTIVA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rviços De Labor. De Testes, Impl.De Norma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drões E Certificação De Prod.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8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OVERNO ELETRÔNICO I - INFRA-ESTRUTU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15       184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UALIZAÇÃO DOS RECURSOS DE TECNOLOGIA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ÇÃO E ACESSO À INTRAGOV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UALIZAÇÃO DOS EQUIPAMENTOS DE INFORMÁTICA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GRAMAS DE COMPUTADOR COM INSTALAÇÃ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INKS INTRAGOV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fra-Estrutura Operacional Atualizada (%)   4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83.399.9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00.145.0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4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34.547.5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6.181.6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24.200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58.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38.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.8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0.164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950.47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8.951.5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26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411.4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933.1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478.3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963.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963.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380.897.3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34.815.5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4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08.571.0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4.984.9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24.200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01 - ADMINISTRAÇÃO SUPERIOR SECRETARIA E SE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3.200.01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03 - DEPARTAMENTO DE CIÊNCIA E TECNOLOG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69.118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04 - COORDENADORIA DE TURISM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497.717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05 - ESTRADA DE FERRO CAMPOS DO JORDÃ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872.519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47 - FUNDAÇÃO AMPARO PESQUISA EST.SP.-FAPES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7.584.04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49 - FUND.PARQUE ZOOLÓGICO  DE SÃO PAUL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104.284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58 - UNIVERSIDADE DE SÃO PAULO - US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64.047.704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59 - UNIV.ESTADUAL DE CAMPINAS - UNICAM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31.363.296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61 - UNIV.EST.PAUL.JÚLIO MESQUITA FILHO-UNES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0.918.145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63 - CENTRO EST.EDUC.TECNOLÓGICA PAULA SOUZ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5.718.412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64 - FAC.ENGENHARIA QUÍMICA LORENA-FAENQU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059.158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65 - FACULDADE DE MEDICINA DE MARÍL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757.967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66 - FAC.DE MEDICINA DE SÃO JOSÉ DO RIO PRET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111.447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091 - INSTIT.PESQUISAS  TECN.EST.DE SP.S/A.IP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5.593.540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Excluídos da Administração Direta os valores referentes às subvenções e receitas próprias das empresas dependentes</w:t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3:00Z</dcterms:created>
  <dc:creator>BT024398</dc:creator>
  <dc:description/>
  <dc:language>en-US</dc:language>
  <cp:lastModifiedBy>Alesp</cp:lastModifiedBy>
  <cp:lastPrinted>2003-12-22T11:55:00Z</cp:lastPrinted>
  <dcterms:modified xsi:type="dcterms:W3CDTF">2004-01-07T20:33:00Z</dcterms:modified>
  <cp:revision>2</cp:revision>
  <dc:subject/>
  <dc:title>GOVERNO DO ESTADO DE SÃO PAULO</dc:title>
</cp:coreProperties>
</file>