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1-ADMINISTRAÇÃO SUPERIOR SECRETARIA E SE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45.700.0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242.54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240.60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240.60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9 - CIÊNCIA E TECNOLOG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.941.78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1.83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1.83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2 - INDÚST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7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678.66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2 - OBRIGAÇÕES PREVIDENCIÁRIAS 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78.65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 - COMÉRCIO E SERVIÇ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1.678.69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3 - ENSINO PROFISSIO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242.54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5 - DESENVOLVIMENTO  REGIONAL  SUSTENTÁVE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2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43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6 - ARRANJOS PRODUTIVOS LOC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60.67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O E ENGENHA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61 - PROMOÇÃO INDUST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97.67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8 - COMÉRCIO EXT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65 - NORMALIZAÇÃO E QUA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0 - DESENVOLVIMENTO DO TU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678.69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93 - COMÉRCIO EXT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021 - DESENVOLVIMENTO TECNOLÓGICO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00.01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95 - TU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678.69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4 - ENSINO PÚBLICO TÉCN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242.54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5 - FATORES ESTRUTURAIS DE COMPETITIV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7 - INOVAÇÃO PARA A COMPETITIV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9 - MICRO E PEQUENAS EMPRES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7.000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240.6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231.7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.008.8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240.6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31.7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08.8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240.6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31.7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8.8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uporte Administrativo Com Qualidade (%)   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53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 EM COMPLEM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2  478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EN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SENTADORIAS E PENSÕES L.200/74-IPT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5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 REGIONAL  SUSTENTÁVE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114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DE CONDIÇÕES DE COMPETITIVIDAD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DENTIFICANDO E MONITORANDO AS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ompetit., Maior Efic.  Mão De Obra, Geração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prego E Renda (Unidade)   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17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.DE PROJETOS QUE PODEM S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NEFICIADOS PELO MECANISMO DE DESENV. LIMP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Área De Cobertura, Volume De Captação De Co²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da Por Hectare 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439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TEM - APOIO TECNOLÓGICO AOS MUNICÍP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audos, Pareceres E Relatórios Técnic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51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PROJETOS DE PROD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IS LIMPA NAS INDÚSTRIAS PAULIST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enor Poluição Por Unidade, Menor Cus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dade De Vida (Unidade)   2,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519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RA-ESTRUTURA DE PESQUISAS REGION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ESPECIALIZ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nálises Técnica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519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STEMAS DE PROTEÇÃO AMBIENTAL A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HÍDRICOS E À SEGURANÇA INDUST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dutos  De Inocuidade Confirmada, Impla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Matas Ciliare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55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SISTEMA INTEGR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IDROMETEOROLOGIA DO 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pas Contendo Informações Para Prote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ciedade E Apoio Ao Setor Produtivo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528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UMO - PROJETO UNIDADES MÓVE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poio Tecnológico Às Mpes (Unidade)   3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RRANJOS PRODUTIVOS LOC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60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60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6  52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À IMPLANTAÇÃO E AO DESENVOLV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 ARRANJOS PRODUTIVOS LOC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rranjo Produtivo Local Apoiado</w:t>
              <w:tab/>
              <w:tab/>
              <w:t xml:space="preserve">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6  52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DE MECANISMOS PARA APOIAR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DE ARRANJOS PRODUTIVOS ORGANIZ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ecanismos De Transferência De Ct E I A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ranjos Produtivo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6  52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, AMPL.DAS COMPETÊNCIAS LOC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BILIZ.DO CONHECIM. P/A COMPETITIV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isitas, Reuniões E Eventos Para Instruçã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sibilização E Mobilização.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6  52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AGNÓSTICO DA SITUAÇÃO DO SETOR PROD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ININDO METAS E ESTRAT.DE PESQ.E D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iagnósticos Realizados Com Previsão De Met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inição De Estratégias.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6  52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ERÇÃO DE COMPETITIVID.NOS APO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.P/ATRAIR PARCERIAS COM OUTROS PAÍS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abelecimento De Parcerias Entre Ap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cionais E Estrangeiros. (Unidade)   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6  52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PEAMENTO DOS ARRANJOS ORGANIZAD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TALEC. DAS VOCAÇÕES ECONÔM. REG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litica De Desenvolvimento Regional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ÉRCIO EXT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17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E DISPONIBILIZAÇÃO DE INFORM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ER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de De Informação E Escritóri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ção Do Estado No Exterior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52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ÍMULO A PARTICIPAÇÃO DE EMPRE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ULISTAS EM EVENTOS INTERNAC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anco De Dados De Evento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52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CENTRO DE LOGÍSTICA E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UPATEMPO DAS EXPORT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ocal De Orientação P/ Diversos Serv Ligados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 Comércio Exterior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52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GEX-PROGRAMA DE APOIO TECNOLÓGICO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OR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dequação Do Produto Ao Mercado Exter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52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E MAIOR VISIBILIDADE A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S PAULISTAS NO EXT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ampanhas De Marketing Internacional (Unidade)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52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O ACESSO DAS MICRO E PEQ.EMP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ÀS LINHAS DE FINANC. DAS AG. DE CRÉDI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inhas De Crédito C/ Condições Diferenciada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stos, Garantias (Unidade)   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O TURISM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678.6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85.9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.296.9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9.295.7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4:00Z</dcterms:created>
  <dc:creator>BT024398</dc:creator>
  <dc:description/>
  <dc:language>en-US</dc:language>
  <cp:lastModifiedBy>Alesp</cp:lastModifiedBy>
  <cp:lastPrinted>2003-12-22T11:55:00Z</cp:lastPrinted>
  <dcterms:modified xsi:type="dcterms:W3CDTF">2004-01-07T20:34:00Z</dcterms:modified>
  <cp:revision>2</cp:revision>
  <dc:subject/>
  <dc:title>GOVERNO DO ESTADO DE SÃO PAULO</dc:title>
</cp:coreProperties>
</file>