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4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NDO DE MELHORIA DAS ESTÂNC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678.6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85.9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296.9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295.7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344.2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85.9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.962.6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.295.6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4.2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4.2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, Planos Diretores E Plan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keting E Promoção.; (Unidade)   6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DESENVOLVIMENTO TECNOLÓGICO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1  185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O IPT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TÉCN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242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58.1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384.3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4  15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DO ENSINO PÚBLICO TÉCNIC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242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58.1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384.3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TRO PAULA SOUZ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242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58.1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384.3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Aumentadas (%)  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ATORES ESTRUTURAIS DE COMPETITIV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5  17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AGROPOR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stalações Industriais, Armazéns E Páti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obra Implantado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OVAÇÃO PARA A COMPETITIV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15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PARQUES TECNOLÓGICOS EM 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cleos Ou Parques Implantados 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17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PLIAÇÃO DE OPORTUNIDADES DE INCUB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A AS EMPR. DE BASE TECNOLÓG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Para Incubação Ampliadas (Unidade)   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17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SERVIÇO DE RESPOSTA TÉCN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DIFUSÃO CIENTÍFICA E TECNOLÓG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ancos De Dados E Serviço De Resposta Técn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do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519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O DESENVOLVIMENTO E À CONSOLID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EMPRESAS DE BASE TECNOLÓG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mbientes Adequados Para Produ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ercilaização De Produtos De Base Tecnológ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51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ÍMULO AO CRESC.DAS EMPR.DE BAS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NOL. E INTEGRAR REDE COOPER. PAULIS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cubadoras De Base Tecnológica (Unidade)   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52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ÍMULO AOS INVESTIMENTOS EM SETORES D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A TECNOLOG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Setoriais De Atração De Investiment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rte Financeiro Desenvolvidos (Unidade)   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52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MECANISMOS DE ACESSO À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.TECNOLÓGICAS P/PEQ.E MÉDIAS EMPR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equenas E Médias Empresas Atendidas (Unidade)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.2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ICRO E PEQUENAS EMPRES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9  52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RUTURAÇÃO CENTROS DE APOI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.TÉCN.EM PARCERIA C/OS SETORES PÚB.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V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De Labor. De Testes, Impl.De Norma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drões E Certificação De Prod. (Unidade)   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7.123.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958.2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369.1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295.6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0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4.2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4.2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242.6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58.1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384.5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5.700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958.2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561.5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680.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0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5:00Z</dcterms:created>
  <dc:creator>BT024398</dc:creator>
  <dc:description/>
  <dc:language>en-US</dc:language>
  <cp:lastModifiedBy>Alesp</cp:lastModifiedBy>
  <cp:lastPrinted>2003-12-22T11:55:00Z</cp:lastPrinted>
  <dcterms:modified xsi:type="dcterms:W3CDTF">2004-01-07T20:35:00Z</dcterms:modified>
  <cp:revision>2</cp:revision>
  <dc:subject/>
  <dc:title>GOVERNO DO ESTADO DE SÃO PAULO</dc:title>
</cp:coreProperties>
</file>