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3-DEPARTAMENTO DE CIÊNCIA E TECNOLOG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6.069.1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9 - CIÊNCIA E TECNOLO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69.11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14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3.18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2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6.78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14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E ENGENHA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4 - SERVIÇO DA DÍVIDA EX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3.18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1021 - DESENVOLVIMENTO TECNOLÓGICO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53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7 - INOVAÇÃO PARA A COMPETITIVIDA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787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73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28.19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8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51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EXTERN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3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8.19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3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9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8.19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9.1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8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9.1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1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uporte Administrativo Com Qualidade (%)   1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DESENVOLVIMENTO TECNOLÓGICO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1  55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PROJETOS EM ÁRE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RATÉGIC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Técnicos De Projetos De P&amp;D E Nov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s, Processos E Softwares (Unidade)   1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OVAÇÃO PARA A COMPETITIV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55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ÇÃO DA REDE PAULISTA DE PROPR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LECTUAL PARA DIFUSÃO DA INOV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mbientes Adequados Para P&amp;D&amp;I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69.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7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9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97.2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8.194</w:t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69.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7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9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97.2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8.194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4-COORDENADORIA DE TURISM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6.497.7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97.71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3 -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0 - DESENVOLVIMENTO DO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97.7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5 - TURISM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18.60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O TU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497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2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72.3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47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FICAÇÃO DE AGENTES MULTIPLICADOR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gentes Qualiificados (Unidade)   3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5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O TURISMO SOBRE TRILH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os De Viabilidade E Plano De Negóc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75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ABORAÇÃO DO PLANO ESTADUAL DE TURISM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KETING PARA TODOS OS SEGMEN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 Diretor, Folheteria, Cd-Room, Workshop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dos Estatísticos. (Unidade)   47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8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A AGÊNCIA DE FOMENTO AO TU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De Negócios  E Estudos De Viabil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41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OLIDAÇÃO DE CIRCUITOS DE TURISMO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67.6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2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42.2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ERIA COM OS CONSÓRCIOS DE MUNICÍP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77.0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25.3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51.6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va Leitura Geográfica, Melhoria Na Qual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Obras E Serviços Turísticos. (Unidade)   5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52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A EDUCAÇÃO AMBIENTAL PARA 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RISMO E PARA O COOPERATIV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operativas Implanta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55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IMORAMENTO DOS ATUAIS PRODU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RÍSTICOS E  DESENVOLVIM. DE NOVOS PRODU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str. De Recintos, Adeq. De Imóvel, Aquis.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s Duráveis, Recup.Áreas Nat. (Unidade)   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07.1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25.3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81.7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97.7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25.3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72.3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5-ESTRADA DE FERRO CAMPOS DO JORDÃ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.872.51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72.51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0 - DESENVOLVIMENTO DO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57.51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5 - TURISM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57.51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O TU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857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586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51.4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9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7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AÇÃO DE PARQUES TEMÁTIC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suários Atendidos (Unidade)   46.95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7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PARQUES TURÍSTIC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suários Atendidos (Unidade)   298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7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OS RECEPTIV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suários Atendidos (Unidade)   43.32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7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PORTE FERROVIÁRIO ENTR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NDAMONHANGABA E CAMPOS DO JORD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 De Viabilidade E Plano De Negóc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8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A AGÊNCIA DE FOMENTO AO TU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De Negócios  E Estudos De Viabil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55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IMORAMENTO DOS ATUAIS PRODU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63.9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13.9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RÍSTICOS E  DESENVOLVIM. DE NOVOS PRODU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63.9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13.9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str. De Recintos, Adeq. De Imóvel, Aquis.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s Duráveis, Recup.Áreas Nat. (Unidade)   9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55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O TURÍSTICO CULTUR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75.6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66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9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75.6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66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9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suários Atendidos (Unidade)   4.2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18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OS RECURSOS DE TECNOLOGIA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ÃO E ACESSO À INTRAGOV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fra-Estrutura Operacional Atualizada (%)   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38.6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66.0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.5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3.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13.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72.5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86.0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51.4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4.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6:00Z</dcterms:created>
  <dc:creator>BT024398</dc:creator>
  <dc:description/>
  <dc:language>en-US</dc:language>
  <cp:lastModifiedBy>Alesp</cp:lastModifiedBy>
  <cp:lastPrinted>2003-12-22T11:55:00Z</cp:lastPrinted>
  <dcterms:modified xsi:type="dcterms:W3CDTF">2004-01-07T20:36:00Z</dcterms:modified>
  <cp:revision>2</cp:revision>
  <dc:subject/>
  <dc:title>GOVERNO DO ESTADO DE SÃO PAULO</dc:title>
</cp:coreProperties>
</file>