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0049 - FUNDAÇÃO PARQUE ZOOLÓGICO DE SÃO PAULO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manter uma coleção de animais vivos de todas as faunas para educação e recreação do público e para pesquisas biológicas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nstalar em suas terras uma estação biológica para investigação da fauna da região e pesquisas correlatas; e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oporcionar facilidades para o trabalho de pesquisadores nacionais e estrangeiros no domínio da Zoologia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5.116 de 31/12/58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instituição de uma Fundação denominada "Fundação Parque Zoológico de São Paulo" e dá outras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9.818 de 14/04/8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Transfere a vinculação da Fundação Parque Zoológico da Secretaria do Meio Ambiente para a Secretaria de Esportes e Turism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5.402 de 14/11/00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alteração do Estatuto da Fundação Parque Zoológico de São Paul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744 de 03/05/02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estrutura e a reorganização da Secretaria da Ciência, Tecnologia e Desenvolvimento Econômico e dá providências correlatas. (Transfere para a Secretaria da Ciência, Tecnologia, Desenvolvimento Econômico e Turismo a vinculação da Fundação Parque Zoológico de São Paulo.)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49-FUND.PARQUE ZOOLÓGICO  DE SÃO PAUL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3.104.28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 - COMÉRCIO E SERVIÇ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104.28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0 - DESENVOLVIMENTO DO TUR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059.28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95 - TURISM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059.28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000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O TUR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.059.2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885.4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718.8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5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15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PLICAÇÃO DA ÁREA DE VISITAÇÃO NO PARQU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6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6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OOLÓGICO DE SÃO PAUL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6.6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6.6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Em Novos Recintos E Ruas De Acess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6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0  53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ICULAÇÃO E ESTÍMULO À EDUC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922.6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85.4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18.8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8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IENTAL E AO TUR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85.4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85.4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37.1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718.8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8.3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isitantes (Unidade)   1.60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184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DOS RECURSOS DE TECNOLOGIA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ÇÃO E ACESSO À INTRAGOV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fra-Estrutura Operacional Atualizada (%)   1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85.4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85.4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18.8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18.8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104.2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85.4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18.8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10000 - SECRETARIA DA CIÊNCIA, TECNOLOGIA, DESENVOLVIMENTO ECONÔMICO E TURISM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0049 - FUNDAÇÃO PARQUE ZOOLÓGICO DE SÃO PAULO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780"/>
        <w:gridCol w:w="2060"/>
        <w:gridCol w:w="2260"/>
        <w:gridCol w:w="2380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7.218.830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11.3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82.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9.3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4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AGROPECUÁRI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32.7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4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Produção Vegeta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32.7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42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Produção Animal e Derivad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.450.0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24.8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.3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22.5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7.218.830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7:00Z</dcterms:created>
  <dc:creator>BT024398</dc:creator>
  <dc:description/>
  <dc:language>en-US</dc:language>
  <cp:lastModifiedBy>Alesp</cp:lastModifiedBy>
  <cp:lastPrinted>2003-12-22T11:55:00Z</cp:lastPrinted>
  <dcterms:modified xsi:type="dcterms:W3CDTF">2004-01-07T20:37:00Z</dcterms:modified>
  <cp:revision>2</cp:revision>
  <dc:subject/>
  <dc:title>GOVERNO DO ESTADO DE SÃO PAULO</dc:title>
</cp:coreProperties>
</file>