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0058 - UNIVERSIDADE DE SÃO PAULO - USP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mover, por meio do ensino e da pesquisa, o desenvolvimento cultural e o progresso técnico e científico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formar profissionais aptos ao exercício do magistério e da investigação nas áreas de filosofia, ciências, letras, artes e educação física; e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realizar a obra social de divulgação das ciências, letras, artes e de extensão de serviços à comunidade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4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6.283 de 25/01/34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Universidade de São Paulo - USP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906 de 27/03/72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imento Geral da Universidade de São Paulo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9.272 de 24/11/88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Estatuto da Universidade de São Paulo - USP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9.598 de 02/02/89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providências visando à autonomia universitária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58-UNIVERSIDADE DE SÃO PAULO - USP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764.047.70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9.990.12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3.551.74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74.06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34.057.57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.010.55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3.551.74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5.747.18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5.747.18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9.990.12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7 - ASSISTÊNCIA MÉDICA, HOSPITALAR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9.990.12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ULATORIAL EM HOSPITAIS UNIVERSITÁR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4 - ENSIN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3.004.45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2 - ENSINO PÚBLIC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44.084.58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069.56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74.06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.674.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.674.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674.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674.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74.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74.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43.551.7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.321.9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3.229.7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3.551.7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.321.9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3.229.7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651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0.321.9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329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.900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.900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Suporte Administrativo Com Qualidade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5.747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5.747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5.747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5.747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5.747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5.747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.2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MÉDICA, HOSPITAL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9.990.1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9.605.1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.384.9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MBULATORIAL EM HOSPITAIS UNIVERSI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527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A, HOSPITALAR 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1.008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.441.5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566.5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ULATO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1.008.0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.441.5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.566.5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, Leitos, Cirurgias, Exam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boratoriais E Internações (Unidade)   12.09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52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DIM.ALTA COMPLEXIDADE/ÁRE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82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163.6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18.4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OMALIAS CRANIOFACIAIS-DEFICIÊNCIA AUDITIV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82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163.6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818.4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dimentos Cirúrgicos De Alta Complex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8.7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SUP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44.084.5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86.612.9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9.071.5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8.40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INFORMAT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010.5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426.9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83.6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.010.5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426.9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583.6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 De Informática, Softw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2.81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115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58-UNIVERSIDADE DE SÃO PAULO - USP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Instalações Adequadas (M2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15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DE ENSINO SUPERIOR 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ES 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ovas Vagas Oferecidas Para Os Curso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uação (Unidade)   1.25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186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O CAMPUS DA USP NA ZONA LES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Área Construída (M2)   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DE GRADUAÇÃO NAS UNIVERS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6.984.1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.536.7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.347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6.419.6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0.536.7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.882.8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atriculados Nos Cursos De Gradu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43.5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DE PÓS-GRADUAÇÃO E PESQUISA 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1.334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7.585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749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ES 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1.334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7.585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.749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eses De Mestrado E Doutorado (Unidade)   3.1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TAURANTES UNIVERSITÁ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5.3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5.3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5.3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5.3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feições Servidas. (Unidade)   2.282.9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2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EM CURSOS DE DIFUSÃO CIENTÍF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657.5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45.3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2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CULTURAL DA U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57.5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445.3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2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Culturais, Exposições (Unidade)   42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2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EM MUSEUS DA U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986.3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349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37.2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986.3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349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37.2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Exposições E Mostras Do Acervo.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5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DIFUSÃO CULTURAL DA USP PARA 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2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69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56.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42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69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56.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ertificação De Conclusão (Unidade)   46.5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70.583.0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12.287.2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9.995.7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3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900.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900.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4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4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64.047.7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12.287.2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3.360.3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400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0000 - SECRETARIA DA CIÊNCIA, TECNOLOGIA, DESENVOLVIMENTO ECONÔMICO E TURISM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0058 - UNIVERSIDADE DE SÃO PAULO - USP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2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000"/>
        <w:gridCol w:w="2640"/>
        <w:gridCol w:w="2040"/>
        <w:gridCol w:w="204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2.067.015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3.200.0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200.00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2.000.0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6.000.00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66.93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2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Intergovernamentai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66.91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500.07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800.06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00.0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397.635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1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PERAÇÕES DE CRÉDIT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1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Interna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2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Externa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Móvei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2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Imóvei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ENCIAS DE CAPITAL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97.57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97.57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500.00.00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DE CAPITAL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200.00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590.00.0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200.0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3.464.650</w:t>
            </w:r>
          </w:p>
        </w:tc>
      </w:tr>
    </w:tbl>
    <w:p>
      <w:pPr>
        <w:pStyle w:val="Secao3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ecao3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8:00Z</dcterms:created>
  <dc:creator>BT024398</dc:creator>
  <dc:description/>
  <dc:language>en-US</dc:language>
  <cp:lastModifiedBy>Alesp</cp:lastModifiedBy>
  <cp:lastPrinted>2003-12-22T11:55:00Z</cp:lastPrinted>
  <dcterms:modified xsi:type="dcterms:W3CDTF">2004-01-07T20:38:00Z</dcterms:modified>
  <cp:revision>2</cp:revision>
  <dc:subject/>
  <dc:title>GOVERNO DO ESTADO DE SÃO PAULO</dc:title>
</cp:coreProperties>
</file>