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10059 - UNIVERSIDADE ESTADUAL DE CAMPINAS - UNICAMP</w:t>
      </w:r>
    </w:p>
    <w:p>
      <w:pPr>
        <w:pStyle w:val="Secao2"/>
        <w:spacing w:before="200" w:after="200"/>
        <w:jc w:val="left"/>
        <w:rPr/>
      </w:pPr>
      <w:r>
        <w:rPr/>
        <w:t>PRINCIPAIS ATRIBUIÇÕES:</w:t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ministrar o ensino universitário e pós-graduado, formando pessoas para o exercício das profissões liberais, técnico-científicas, técnico-artísticas, de magistério e atividades sócio-culturais;</w:t>
            </w:r>
          </w:p>
          <w:p>
            <w:pPr>
              <w:pStyle w:val="Secao2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mover e estimular a pesquisa pura e aplicada e a produção de pensamento original no campo da ciência, da tecnologia, da arte, das letras e da filosofia;</w:t>
            </w:r>
          </w:p>
          <w:p>
            <w:pPr>
              <w:pStyle w:val="Secao2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studar os problemas sócio-econômicos da comunidade, com o propósito de influir na sua solução;</w:t>
            </w:r>
          </w:p>
          <w:p>
            <w:pPr>
              <w:pStyle w:val="Secao2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omover a extensão de serviços à comunidade, de forma a ampliar sua participação nos benefícios resultantes do desenvolvimento científico e cultural e da aplicação das pesquisas que realizar; e</w:t>
            </w:r>
          </w:p>
          <w:p>
            <w:pPr>
              <w:pStyle w:val="Secao2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ministrar o ensino do ciclo básico para toda a Universidade.</w:t>
            </w:r>
          </w:p>
        </w:tc>
      </w:tr>
    </w:tbl>
    <w:p>
      <w:pPr>
        <w:pStyle w:val="Secao2"/>
        <w:spacing w:before="200" w:after="200"/>
        <w:jc w:val="left"/>
        <w:rPr>
          <w:b/>
          <w:b/>
        </w:rPr>
      </w:pPr>
      <w:r>
        <w:rPr>
          <w:b/>
        </w:rPr>
        <w:t>LEGISLAÇÃO BÁSICA: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540"/>
      </w:tblGrid>
      <w:tr>
        <w:trPr/>
        <w:tc>
          <w:tcPr>
            <w:tcW w:w="15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firstLine="4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 xml:space="preserve">  </w:t>
            </w:r>
            <w:r>
              <w:rPr/>
              <w:t>7.655 de 28/12/62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Dispõe sobre a criação da Universidade de Campinas como entidade autárquica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 xml:space="preserve">  </w:t>
            </w:r>
            <w:r>
              <w:rPr/>
              <w:t>9.715 de 30/01/67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ltera a redação da Lei nº 7.655, de 28 de dezembro de 1962,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10.214 de 10/09/68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ltera disposições da Lei nº 9.715, de 30 de janeiro de 1967, e dá outras providências.</w:t>
            </w:r>
          </w:p>
        </w:tc>
      </w:tr>
      <w:tr>
        <w:trPr/>
        <w:tc>
          <w:tcPr>
            <w:tcW w:w="15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pacing w:before="120" w:after="120"/>
              <w:ind w:left="40" w:firstLine="40"/>
              <w:jc w:val="left"/>
              <w:rPr>
                <w:b/>
                <w:b/>
              </w:rPr>
            </w:pPr>
            <w:r>
              <w:rPr>
                <w:b/>
              </w:rPr>
              <w:t>DECRETOS ESTADUAIS NºS: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52.255 de 30/07/69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Baixa os Estatutos da Universidade Estadual de Campinas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 xml:space="preserve">  </w:t>
            </w:r>
            <w:r>
              <w:rPr/>
              <w:t>3.467 de 29/03/74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Baixa o Regimento Geral da Universidade Estadual de Campin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22.577 de 16/08/84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ltera os Estatutos e o Regimento Geral da Universidade Estadual de Campinas e dá outras providênci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29.598 de 02/02/89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Dispõe sobre providências visando a autonomia universitária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36.723 de 07/05/93 -</w:t>
            </w:r>
          </w:p>
        </w:tc>
        <w:tc>
          <w:tcPr>
            <w:tcW w:w="13540" w:type="dxa"/>
            <w:tcBorders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ltera os Estatutos e o Regimento Geral da Universidade Estadual de Campinas.</w:t>
            </w:r>
          </w:p>
        </w:tc>
      </w:tr>
      <w:tr>
        <w:trPr/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spacing w:before="20" w:after="20"/>
              <w:ind w:left="40" w:firstLine="40"/>
              <w:jc w:val="left"/>
              <w:rPr/>
            </w:pPr>
            <w:r>
              <w:rPr/>
              <w:t>41.914 de 02/07/97 -</w:t>
            </w:r>
          </w:p>
        </w:tc>
        <w:tc>
          <w:tcPr>
            <w:tcW w:w="1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20" w:after="20"/>
              <w:jc w:val="left"/>
              <w:rPr/>
            </w:pPr>
            <w:r>
              <w:rPr/>
              <w:t>Aprova proposta de alteração do Estatuto e do Regimento Interno da Universidade Estadual de Campinas - UNICAMP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59-UNIV.ESTADUAL DE CAMPINAS - UNICAMP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731.363.29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 - SAÚD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590.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8.520.117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146.40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7.773.28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8.520.11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357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357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02 - ASSISTÊNCIA HOSPITA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590.01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17 - ASSISTÊNCIA MÉDICA, HOSPITALAR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590.01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AMBULATOR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BULATORIAL EM HOSPITAIS UNIVERSITÁRI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3 - ENSINO PROFISSIO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6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2 - ENSINO PÚBLIC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7.743.7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4 - ENSINO SUP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4.719.76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024 - ENSINO PÚBLICO TÉCN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6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92 - DIFUSÃO CULTU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4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3 - SERVIÇO DA DÍVIDA INTER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44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56.963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146.4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1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56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8.07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84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514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 PÚBLICA INTER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07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9.4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3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8.07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56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56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56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56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48.520.1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7.048.3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1.471.7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52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.520.1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.048.3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471.7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6.233.0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7.048.3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184.7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87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287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Suporte Administrativo Com Qualidade (%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2.35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.02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SSISTÊNCIA MÉDICA, HOSPITALAR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3.59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4.2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9.3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AMBULATORIAL EM HOSPITAIS UNIVERSITÁR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 3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7  52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STÊNCIA MÉDICA, HOSPITALAR 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3.59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.2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3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MBULATORI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3.590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4.24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.348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cientes, Leitos, Cirurgias, Exam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oratoriais E Internações (Unidade)   25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47.743.7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31.865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5.877.9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ÇOS DE INFORMATIZ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44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7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25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44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quipamentos De Informática, Softwa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3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115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00-SEC.DA CIÊNCIA,TECNOL.,DESENV. ECON.E TURISM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59-UNIV.ESTADUAL DE CAMPINAS - UNICAMP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Instalações Adequadas (M2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15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ANSÃO DE ENSINO SUPERIOR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s Vagas Oferecidas Para Os Curs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uação (Unidade)   12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GRADUAÇÃO NAS UNIVERSIDAD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.830.1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.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499.1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4.830.1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1.3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3.499.1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Nos Cursos De Graduaç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4.05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DE PÓS-GRADUAÇÃO E PESQUISA N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4.246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1.151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0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VERSIDADES ESTADUAI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4.246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1.151.8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3.09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Teses De Mestrado E Doutorado (Unidade)   1.98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1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TAURANTES UNIVERSIT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42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42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42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42.7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Refeições Servidas. (Unidade)   1.520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9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2  53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RSOS DE DIFUSÃO CULTURAL DA UNICAMP PAR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 COMUN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2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3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Em Cursos De Extens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3.5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INO PÚBLICO TÉCN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5.00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.5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4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36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4  52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SINO TÉCNICO DE NÍVEL MÉDIO - UNICAMP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00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5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.006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.594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1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atriculados (Unidade)   3.22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9.076.1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9.107.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9.879.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076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87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287.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31.363.2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9.107.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6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.166.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076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QUADRO C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CEITA DA UNIDADE ORÇAMENTÁRIA POR SUBFONTE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 xml:space="preserve">10000 - SECRETARIA DA CIÊNCIA, TECNOLOGIA, DESENVOLVIMENTO ECONÔMICO E TURISMO 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</w:t>
      </w:r>
      <w:r>
        <w:rPr>
          <w:rFonts w:cs="Courier New" w:ascii="Courier New" w:hAnsi="Courier New"/>
          <w:b/>
          <w:color w:val="000000"/>
        </w:rPr>
        <w:t>10059 - UNIVERSIDADE ESTADUAL DE CAMPINAS - UNICAMP</w:t>
      </w:r>
    </w:p>
    <w:p>
      <w:pPr>
        <w:pStyle w:val="Secao3"/>
        <w:jc w:val="left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color w:val="000000"/>
          <w:sz w:val="16"/>
        </w:rPr>
        <w:t>Valores em  R$ 1,00</w:t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00"/>
        <w:gridCol w:w="1980"/>
        <w:gridCol w:w="1980"/>
        <w:gridCol w:w="1980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ÓDIGO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ESPECIFICAÇÃ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SUBFON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NT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CATEGORIA ECONÔMICA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0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CORRENT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2.287.08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3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PATRIMONI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.000.0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32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e Valores Mobiliário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.000.0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6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 DE SERVIÇO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1.050.00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19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UTRAS RECEITAS CORRENT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37.07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1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Multas e Juros de Mo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5.00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2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ndenizações e Restituiçõe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80.06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199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Receitas Divers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2.0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0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RECEITAS DE CAPIT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50 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1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OPERAÇÕES DE CRÉDIT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4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1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Intern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12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Operações de Crédito Extern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2200.00.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6"/>
                <w:u w:val="single"/>
              </w:rPr>
              <w:t>ALIENAÇÃO DE BEN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14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14"/>
                <w:u w:val="singl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2210.00.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left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Alienação de Bens Móve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1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left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TOTAL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ecao3"/>
              <w:jc w:val="right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  <w:t xml:space="preserve">22.287.130 </w:t>
            </w:r>
          </w:p>
        </w:tc>
      </w:tr>
    </w:tbl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p>
      <w:pPr>
        <w:pStyle w:val="Secao3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9:00Z</dcterms:created>
  <dc:creator>BT024398</dc:creator>
  <dc:description/>
  <dc:language>en-US</dc:language>
  <cp:lastModifiedBy>Alesp</cp:lastModifiedBy>
  <cp:lastPrinted>2003-12-22T11:55:00Z</cp:lastPrinted>
  <dcterms:modified xsi:type="dcterms:W3CDTF">2004-01-07T20:39:00Z</dcterms:modified>
  <cp:revision>2</cp:revision>
  <dc:subject/>
  <dc:title>GOVERNO DO ESTADO DE SÃO PAULO</dc:title>
</cp:coreProperties>
</file>