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10063 - CENTRO ESTADUAL DE EDUCAÇÃO TECNOLÓGICA "PAULA SOUZA"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articular, realizar e desenvolver a educação tecnológica nos 2º e 3º graus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ministrar cursos conducentes à formação de tecnólogos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preparar pessoal docente destinado ao ensino nos cursos de formação de tecnólogos e de ensino profissionalizante em seus vários ramos, graus e ciclos; e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realizar e promover cursos de graduação, pós-graduação, estágios e programas nos variados setores das atividades produtivas que possibilitem o contínuo aperfeiçoamento profissional e aprimoramento da formação técnica, cultural, moral e cívica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4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 FEDERAL Nº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66.835 de 03/07/70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funcionamento do Centro Estadual de Educação Tecnológica de São Paulo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 ESTADUAL Nº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952 de 30/01/76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criação da Universidade Estadual Paulista "Júlio de Mesquita Filho" e dá outras providênci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-LEI ESTADUAL Nº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s/nº de 06/10/69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, como entidade autárquica, o Centro Estadual de Educação Tecnológica de São Paulo e dá outras providências correlat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1.418 de 10/04/73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á denominação ao Centro Estadual de Educação Tecnológica e altera a constituição de seus curso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7.027 de 19/05/8l 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 Regimento do Centro Estadual de Educação Tecnológica "Paula Souza"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7.735 de 27/10/93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a transferência das Escolas Técnicas Estaduais para o Centro Estadual de Educação Tecnológica Paula Souza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3.064 de 29/04/98 -</w:t>
            </w:r>
          </w:p>
        </w:tc>
        <w:tc>
          <w:tcPr>
            <w:tcW w:w="1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as alterações a serem introduzidas no Regimento do Centro Estadual de Educação Tecnológica Paula Souza - CEETPS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63-CENTRO EST.EDUC.TECNOLÓGICA PAULA SOUZ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25.718.41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 - EDU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5.718.41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.904.16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777.93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695.99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.904.16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3 - ENSINO PROFISSION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9.105.81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695.99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4 - ENSINO SUP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34.5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3 - ENSINO PÚBLICO TECNOLÓG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34.5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777.939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4 - ENSINO PÚBLICO TÉCNIC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9.105.818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777.9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777.9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777.9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777.9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777.9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777.9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.904.1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330.3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.573.8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27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ÉCNICO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904.1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330.3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573.8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.568.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7.8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560.3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5.9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2.4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4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Suporte Administrativo Com Qualidade (%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695.9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695.9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695.9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695.9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695.9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695.9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417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SINO PÚBLICO TECNOLÓGIC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23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23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3  529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SINO PÚBLICO TECNOLÓGIC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3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3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3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3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Existentes Mantidas (Unidade)   5.5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SINO PÚBLICO TÉCNIC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9.105.8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47.972.9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4.130.8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.00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4  15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ANSÃO DO ENSINO PÚBLICO TÉCNICO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00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00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NTRO PAULA SOUZ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00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00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Aumentadas (%)   1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4  529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SINO PÚBLICO TÉCNIC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3.103.8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7.972.9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30.8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2.311.8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7.972.9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338.8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Existentes Mantidas (Unidade)   46.81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4.589.5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.676.8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.911.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00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27.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2.4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5.4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5.718.4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.999.2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717.1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00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10000 - SECRETARIA DA CIÊNCIA, TECNOLOGIA, DESENVOLVIMENTO ECONÔMICO E TURISMO 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10063 - CENTRO ESTADUAL DE EDUCAÇÃO TECNOLÓGICA - "PAULA SOUZA"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3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060"/>
        <w:gridCol w:w="2540"/>
        <w:gridCol w:w="2260"/>
        <w:gridCol w:w="226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092.91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63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1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Imobiliária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43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4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AGROPECUÁRI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8.0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41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Produção Vegeta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42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Produção Animal e Derivado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8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5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INDUSTRIA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52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Indústria de Transformaçã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CORRENT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4"/>
              </w:rPr>
              <w:t xml:space="preserve">             </w:t>
            </w: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800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3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Instituições Privada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4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800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1.87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86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0.0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5.00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2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ALIENAÇÃO DE BEN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5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210.00.00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Alienação de Bens Móveis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5.000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127.910 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42:00Z</dcterms:created>
  <dc:creator>BT024398</dc:creator>
  <dc:description/>
  <dc:language>en-US</dc:language>
  <cp:lastModifiedBy>Alesp</cp:lastModifiedBy>
  <cp:lastPrinted>2003-12-22T11:55:00Z</cp:lastPrinted>
  <dcterms:modified xsi:type="dcterms:W3CDTF">2004-01-07T20:42:00Z</dcterms:modified>
  <cp:revision>2</cp:revision>
  <dc:subject/>
  <dc:title>GOVERNO DO ESTADO DE SÃO PAULO</dc:title>
</cp:coreProperties>
</file>