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10065 - FACULDADE DE MEDICINA DE MARÍLIA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desenvolver e aperfeiçoar o ensino das ciências e práticas de saúde, visando ao bem-estar físico, mental e social do indivíduo, como exigência da cidadania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realizar atividade docente, de pesquisa e de extensão no campo das ciências da saúde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formar e aperfeiçoar pessoal para o exercício profissional especializado e não especializado, levando em conta a realidade sanitária e sócio-econômica e as peculiaridades do mercado de trabalho regional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contribuir para o equacionamento de problemas sociais que determinam e condicionam o nível de saúde da população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colaborar na formulação e execução de política voltada para a promoção, proteção e recuperação da saúde do indivíduo e da coletividade; e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favorecer a participação da comunidade interna e externa no contínuo desenvolvimento qualitativo de suas tarefas e atividade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440"/>
      </w:tblGrid>
      <w:tr>
        <w:trPr/>
        <w:tc>
          <w:tcPr>
            <w:tcW w:w="15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120" w:after="12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>LEI ESTADUAL Nº: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hanging="0"/>
              <w:jc w:val="left"/>
              <w:rPr/>
            </w:pPr>
            <w:r>
              <w:rPr/>
              <w:t xml:space="preserve">  </w:t>
            </w:r>
            <w:r>
              <w:rPr/>
              <w:t>8.898 de 27/09/94 -</w:t>
            </w:r>
          </w:p>
        </w:tc>
        <w:tc>
          <w:tcPr>
            <w:tcW w:w="134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Cria, no Sistema Estadual de Ensino, a Faculdade de Medicina de Marília.</w:t>
            </w:r>
          </w:p>
        </w:tc>
      </w:tr>
      <w:tr>
        <w:trPr/>
        <w:tc>
          <w:tcPr>
            <w:tcW w:w="15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120" w:after="12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hanging="0"/>
              <w:jc w:val="left"/>
              <w:rPr/>
            </w:pPr>
            <w:r>
              <w:rPr/>
              <w:t>39.877 de 29/12/94 -</w:t>
            </w:r>
          </w:p>
        </w:tc>
        <w:tc>
          <w:tcPr>
            <w:tcW w:w="134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Dispõe sobre a execução da Lei nº 8.898 de 27/09/94.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hanging="0"/>
              <w:jc w:val="left"/>
              <w:rPr/>
            </w:pPr>
            <w:r>
              <w:rPr/>
              <w:t>41.554 de 17/01/97 -</w:t>
            </w:r>
          </w:p>
        </w:tc>
        <w:tc>
          <w:tcPr>
            <w:tcW w:w="134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Aprova o Estatuto da Fundação de Medicina de Marília - FAMEMA.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hanging="0"/>
              <w:jc w:val="left"/>
              <w:rPr/>
            </w:pPr>
            <w:r>
              <w:rPr/>
              <w:t>42.912 de 09/03/98 -</w:t>
            </w:r>
          </w:p>
        </w:tc>
        <w:tc>
          <w:tcPr>
            <w:tcW w:w="134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Aprova alterações a serem introduzidas no Estatuto da Faculdade de Medicina de Marília - FAMEMA.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ecao2"/>
              <w:spacing w:before="20" w:after="20"/>
              <w:ind w:left="40" w:hanging="0"/>
              <w:jc w:val="left"/>
              <w:rPr/>
            </w:pPr>
            <w:r>
              <w:rPr/>
              <w:t>44.783 de 23/03/00 -</w:t>
            </w:r>
          </w:p>
        </w:tc>
        <w:tc>
          <w:tcPr>
            <w:tcW w:w="13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cao2"/>
              <w:rPr>
                <w:color w:val="000000"/>
              </w:rPr>
            </w:pPr>
            <w:r>
              <w:rPr>
                <w:color w:val="000000"/>
              </w:rPr>
              <w:t>Aprova o Regimento da Faculdade de Medicina de Marília - FAMEMA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65-FACULDADE DE MEDICINA DE MARÍLI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30.757.96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33.32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21.31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21.31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124.64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4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7 - ASSISTÊNCIA MÉDICA, HOSPITALAR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33.32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BULATORIAL EM HOSPITAIS UNIVERSITÁRI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2 - ASSISTÊNCIA HOSPITA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33.32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2 - ENSINO PÚBLICO SUP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103.32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ULA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4 - ENSINO SUP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052.62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 - DIFUSÃO CULTUR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3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21.3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21.3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2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21.3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21.3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21.2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21.2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Suporte Administrativo Com Qualidade (%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MÉDICA, HOSPITALAR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633.3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619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13.8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MBULATORIAL EM HOSPITAIS UNIVERSIT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52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RFEIÇOAMENTO DAS AÇÕES DE SAÚ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14.0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19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4.5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VIDAS PELOS HOSPITAIS UNIVERS. - FAME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13.8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19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4.4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edimentos Ambulatoriais E De Intern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.313.26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527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ÇÃO DA INCORPORAÇÃO DE NOV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CNOLOGIAS  ATENÇÃO À SAÚDE/AL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LEX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 Adquirido (Unidade)   4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INO PÚBLICO SUPERI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.103.3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.632.6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70.6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DE INFORMAT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s De Informática, Softwa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8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DUAÇÃO EM CIÊNCIAS DA SAÚDE - FAC.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778.2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632.6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5.6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A DE MARÍL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777.2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631.6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5.6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Formados Em Medicina E Alunos Form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 Enfermagem/Ano. (Unidade)   10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ÓS-GRADUAÇÃO EM CIÊNCIAS DA SAÚDE - FA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4.3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4.3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MEDICINA DE MARÍL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4.3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4.3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rofessores Titulados,Residentes Formados E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issionais Capacitados (Unidade)   19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65-FACULDADE DE MEDICINA DE MARÍLI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2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RSOS DE DIFUSÃO CULTURAL DA FAC.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A DE MARÍLIA PARA A COMUN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fissional Capacitado E Membros Da Comun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inados (Unidade)   16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756.8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251.0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05.7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757.9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252.0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05.8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10000 - SECRETARIA DA CIÊNCIA, TECNOLOGIA, DESENVOLVIMENTO ECONÔMICO E TURISMO 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0065 - FACULDADE DE MEDICINA DE MARÍLIA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2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80"/>
        <w:gridCol w:w="2300"/>
        <w:gridCol w:w="2040"/>
        <w:gridCol w:w="204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10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6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6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5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Pessoa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6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8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400.00.0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DE CAPITAL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0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470.00.0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0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160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43:00Z</dcterms:created>
  <dc:creator>BT024398</dc:creator>
  <dc:description/>
  <dc:language>en-US</dc:language>
  <cp:lastModifiedBy>Alesp</cp:lastModifiedBy>
  <cp:lastPrinted>2003-12-22T11:55:00Z</cp:lastPrinted>
  <dcterms:modified xsi:type="dcterms:W3CDTF">2004-01-07T20:43:00Z</dcterms:modified>
  <cp:revision>2</cp:revision>
  <dc:subject/>
  <dc:title>GOVERNO DO ESTADO DE SÃO PAULO</dc:title>
</cp:coreProperties>
</file>