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10066 - FACULDADE DE MEDICINA DE SÃO JOSÉ DO RIO PRETO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ministrar, desenvolver e aperfeiçoar o ensino das ciências e práticas de saúde, visando ao bem-estar físico, mental e social do indivíduo, como exigência da cidadania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realizar atividade docente, de pesquisa e de extensão no campo das ciências da saúde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formar e aperfeiçoar pessoal para o exercício profissional especializado e não especializado, levando em conta a realidade sanitária e sócio-econômica e as peculiaridades do mercado de trabalho regional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contribuir para o equacionamento de problemas sociais que determinam e condicionam o nível de saúde da população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colaborar na formulação e execução de política voltada para a promoção, proteção e recuperação da saúde do indivíduo e da coletividade; e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favorecer a participação da comunidade interna e externa no contínuo desenvolvimento qualitativo de suas tarefas e atividade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60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ESTADUAL Nº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8.899 de 27/09/94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Faculdade de Medicina de  São José do Rio Preto, e dá providências correlat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1.228 de 22/10/96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Estatuto da Faculdade de Medicina de São José do Rio Preto - FAMERP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3.962 de 26/04/99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Regimento da Faculdade de Medicina de São José do Rio Preto - FAMERP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5.670 de 13/02/01 -</w:t>
            </w:r>
          </w:p>
        </w:tc>
        <w:tc>
          <w:tcPr>
            <w:tcW w:w="1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as alterações a serem introduzidas no Estatuto e Regimento da Faculdade de Medicina de São José do Rio Preto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66-FAC.DE MEDICINA DE SÃO JOSÉ DO RIO PRET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4.111.44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3.28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42.85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5.55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418.16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42.85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2 - ASSISTÊNCIA HOSPITA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3.28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7 - ASSISTÊNCIA MÉDICA, HOSPITALAR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3.28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ULA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BULATORIAL EM HOSPITAIS UNIVERSITÁRI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4 - ENSINO SUP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109.76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2 - ENSINO PÚBLICO SUP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259.76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5.554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5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5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5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5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5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5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042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42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2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42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42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42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99.9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42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Suporte Administrativo Com Qualidade (%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MÉDICA, HOSPITALAR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693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93.2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MBULATORIAL EM HOSPITAIS UNIVERSIT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527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MÉDICA, HOSPITALAR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93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3.2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BULATORIAL-FAMER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3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93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Ambulatoriais (Unidade)   573.69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INO PÚBLICO SUPERI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.259.7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427.8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31.8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ORTE TÉCNICO DE INFORMÁTICA DA FA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A SÃO JOSÉ DO RIO PRE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s, Redes, Links E Softwar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44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LSAS DE CURSOS DE MEDICINA 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FERMAGEM DA FAC. MEDICINA SÃO JOSÉ 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olsas Para Projetos De Pesquisa. (Unidade)   5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RSOS DE MEDICINA E DE ENFERMAGEM DA FA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891.8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427.8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A SÃO JOSÉ RIO PRE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891.8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427.8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édicos E Enfermeiros (Unidade)   12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ÇÃO DE MESTRES E DOUTORES - FA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2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2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A DE SÃO JOSÉ DO RIO PRETO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66-FAC.DE MEDICINA DE SÃO JOSÉ DO RIO PRE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2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2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outores E Mestres. (Unidade)   3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111.2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27.7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83.4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111.4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27.8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83.5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00.0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10000 - SECRETARIA DA CIÊNCIA, TECNOLOGIA, DESENVOLVIMENTO ECONÔMICO E TURISMO 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0066 - FACULDADE DE MEDICINA DE SÃO JOSÉ DO RIO PRETO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740"/>
        <w:gridCol w:w="1840"/>
        <w:gridCol w:w="2260"/>
        <w:gridCol w:w="2260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0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50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INDUSTRI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52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Indústria de Transformaçã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5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Pesso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6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7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20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LIENAÇÕES DE BE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1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ões de Bens Móve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400.00.0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DE CAPIT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470.00.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30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44:00Z</dcterms:created>
  <dc:creator>BT024398</dc:creator>
  <dc:description/>
  <dc:language>en-US</dc:language>
  <cp:lastModifiedBy>Alesp</cp:lastModifiedBy>
  <cp:lastPrinted>2003-12-22T11:55:00Z</cp:lastPrinted>
  <dcterms:modified xsi:type="dcterms:W3CDTF">2004-01-07T20:44:00Z</dcterms:modified>
  <cp:revision>2</cp:revision>
  <dc:subject/>
  <dc:title>GOVERNO DO ESTADO DE SÃO PAULO</dc:title>
</cp:coreProperties>
</file>